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22"/>
        <w:gridCol w:w="204"/>
        <w:gridCol w:w="579"/>
        <w:gridCol w:w="2193"/>
        <w:gridCol w:w="993"/>
        <w:gridCol w:w="1543"/>
        <w:gridCol w:w="3690"/>
        <w:gridCol w:w="429"/>
      </w:tblGrid>
      <w:tr>
        <w:trPr>
          <w:cantSplit w:val="true"/>
        </w:trPr>
        <w:tc>
          <w:tcPr>
            <w:tcW w:w="11329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15" w:hRule="exact"/>
        </w:trPr>
        <w:tc>
          <w:tcPr>
            <w:tcW w:w="11329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217" w:hanging="0"/>
              <w:rPr>
                <w:sz w:val="24"/>
              </w:rPr>
            </w:pPr>
            <w:r>
              <w:rPr>
                <w:sz w:val="24"/>
              </w:rPr>
              <w:t>28.12.2024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253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132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13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299" w:hRule="exact"/>
        </w:trPr>
        <w:tc>
          <w:tcPr>
            <w:tcW w:w="609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4" w:right="32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порядка предоставления дополнительной меры социальной поддержки гражданам принимающим (принимавшим) участие в специальной военной операции и (или) членам их семей, проживающим в неблагоустроенном жиль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Представительного Собрания Бабаевского муниципального округа от 13.12.2024 года № 465 «О мерах социальной поддержки», руководствуясь Уставом Бабаевского муниципального округа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Бабаевского муниципального округа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прилагаемый Порядок предоставления дополнительной меры социальной поддержки гражданам, принимающим (принимавшим) участие в специальной военной операции и (или) членам их семей, проживающим в неблагоустроенном жиль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 силу постановление администрации Бабаевского муниципального округа от 12.04.2024 № 154 «</w:t>
      </w:r>
      <w:r>
        <w:rPr>
          <w:sz w:val="27"/>
          <w:szCs w:val="27"/>
        </w:rPr>
        <w:t>Об утверждении порядка предоставления дополнительных мер социальной поддержки семьям участников специальной военной операции, проживающим в неблагоустроенном жилье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ункт 2 постановления вступает в силу с 01.01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публикованию в официальном вестнике «НЖ» районной газеты «Наша жизнь» (без приложения), настоящее постановление опубликовать в сетевом издании «Сборник муниципальных актов» (http://www.сборникмуниципальныхактов.рф), разместить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Настоящее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278"/>
      </w:tblGrid>
      <w:tr>
        <w:trPr>
          <w:trHeight w:val="68" w:hRule="atLeast"/>
        </w:trPr>
        <w:tc>
          <w:tcPr>
            <w:tcW w:w="532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27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5387" w:hanging="0"/>
        <w:jc w:val="right"/>
        <w:rPr/>
      </w:pPr>
      <w:r>
        <w:rPr>
          <w:kern w:val="2"/>
          <w:sz w:val="28"/>
          <w:szCs w:val="28"/>
        </w:rPr>
        <w:t>УТВЕРЖДЕН</w:t>
      </w:r>
    </w:p>
    <w:p>
      <w:pPr>
        <w:pStyle w:val="Normal"/>
        <w:suppressAutoHyphens w:val="true"/>
        <w:ind w:left="538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м </w:t>
      </w:r>
    </w:p>
    <w:p>
      <w:pPr>
        <w:pStyle w:val="Normal"/>
        <w:suppressAutoHyphens w:val="true"/>
        <w:ind w:left="5387" w:hanging="0"/>
        <w:jc w:val="right"/>
        <w:rPr/>
      </w:pPr>
      <w:r>
        <w:rPr>
          <w:kern w:val="2"/>
          <w:sz w:val="28"/>
          <w:szCs w:val="28"/>
        </w:rPr>
        <w:t xml:space="preserve">администрации Бабаевского муниципального округа </w:t>
      </w:r>
    </w:p>
    <w:p>
      <w:pPr>
        <w:pStyle w:val="Normal"/>
        <w:suppressAutoHyphens w:val="true"/>
        <w:ind w:left="5387" w:hanging="0"/>
        <w:jc w:val="right"/>
        <w:rPr/>
      </w:pPr>
      <w:r>
        <w:rPr>
          <w:kern w:val="2"/>
          <w:sz w:val="28"/>
          <w:szCs w:val="28"/>
        </w:rPr>
        <w:t xml:space="preserve">от 28.12.2024  №  653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09" w:right="7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 предоставления дополнительной меры социальной поддержки гражданам, принимающим (принимавшим) участие в специальной военной операции и (или) членам их семей, проживающим в неблагоустроенном жилье</w:t>
      </w:r>
    </w:p>
    <w:p>
      <w:pPr>
        <w:pStyle w:val="Normal"/>
        <w:suppressAutoHyphens w:val="true"/>
        <w:ind w:left="709" w:right="70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Порядок)</w:t>
      </w:r>
    </w:p>
    <w:p>
      <w:pPr>
        <w:pStyle w:val="Normal"/>
        <w:suppressAutoHyphens w:val="true"/>
        <w:ind w:left="709" w:right="70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I. </w:t>
      </w:r>
      <w:r>
        <w:rPr>
          <w:b/>
          <w:kern w:val="2"/>
          <w:sz w:val="28"/>
          <w:szCs w:val="28"/>
        </w:rPr>
        <w:t>Общие положения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 Настоящий Порядок устанавливает правила предоставления дополнительной меры социальной поддержки, установленной решением Представительного Собрания Бабаевского муниципального округа от 13.12.2024 года № 465 «О мерах социальной поддержки» гражданам, принимающим (принимавшим) участие в специальной военной операции и (или) членам их семей, проживающим в неблагоустроенном жилье,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ля целей настоящего Порядка под </w:t>
      </w:r>
      <w:r>
        <w:rPr>
          <w:kern w:val="2"/>
          <w:sz w:val="28"/>
          <w:szCs w:val="28"/>
        </w:rPr>
        <w:t>гражданами, принимающими (принимавшими) участие в специальной военной операции</w:t>
      </w:r>
      <w:r>
        <w:rPr>
          <w:sz w:val="28"/>
          <w:szCs w:val="28"/>
        </w:rPr>
        <w:t xml:space="preserve"> понимаются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участники специальной военной операции Российской Федерации (далее – участник СВО) в качестве военнослужащих Вооруженных Сил Российской Федерации и войск национальной гвардии Российской Федерации, а также в воинских формированиях и органах, добровольческих формированиях, содействующих выполнению задач, возложенных на Вооруженные Силы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мера социальной поддержки (далее - МСП) имеет адресный характер и направлена на приобретение твёрдого топлива (дров) для целей отопления жилого помещ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жилым помещением понимается жилой дом, квартира, имеющие печное отопление (в том числе оборудованные автономной системой отопления, работающей на дровах); отопление дровами должно быть основным способом обогрева жилого помещения. 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равом на получение МСП обладает гражданин Российской Федерации, указанный в п. 1.1., либ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из членов семьи участника СВО, совместно проживающий с ним и ведущий общее с ним хозяйство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ми семьи участника СВО являются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супруга (супруг) участника СВО и его (её) несовершеннолетние дет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и участника СВО старше 18 лет, ставшие инвалидами до достижения ими возраста 18 лет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и участника СВО в возрасте до 23 лет, которые обучаются в организациях, осуществляющих образовательную деятельность, по очной форме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дители участника С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одитель (родители) участника СВО были лишены родительских прав (ограничены в родительских правах) в отношении военнослужащего дополнительная мера социальной поддержки указанным лицам не предоставляетс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3. Правом на МСП обладают граждане, указанные в пункте 1.2 настоящего Порядка, при соблюдении одновременно следующих условий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место регистрации (временной регистрации) участника СВО находится на территории Бабаевского округа Вологодской област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) место регистрации (временной регистрации) членов семьи участника СВО находится на территории Бабаевского округа Вологодской области;</w:t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жилое помещение, в котором зарегистрирован (временно зарегистрирован) участник СВО, не имеет центрального отопления, либо индивидуального отопления от природного газа, либо от электрической энерги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еплоснабжение жилого помещения осуществляется с использованием печного отопления или индивидуального отопительного котла, работающего на дровах. 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</w:rPr>
        <w:t>1.4. МСП предоставляется в отношении только одного жилого помещения,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де зарегистрирован (временно зарегистрирован) участник СВО  однократно в текущем финансовом году в виде денежной выплаты на приобретение твердого топлива (дров) в размере 10 (десять) тыс. руб. (участнику СВО, либо одному из членов семьи участника СВО)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Если в жилом помещении зарегистрированы (временно зарегистрированы) несколько участников СВО, то выплата предоставляется каждому участнику СВО, либо члену семьи каждого участника СВО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II. </w:t>
      </w:r>
      <w:r>
        <w:rPr>
          <w:b/>
          <w:kern w:val="2"/>
          <w:sz w:val="28"/>
          <w:szCs w:val="28"/>
        </w:rPr>
        <w:t>Обращение за МСП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kern w:val="2"/>
          <w:sz w:val="28"/>
          <w:szCs w:val="28"/>
        </w:rPr>
        <w:t>Прием заявлений, на предоставление МСП осуществляется финансовым управлением администрации Бабаевского муниципального округа, территориальными отделами Бабаевского муниципального округа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Лица, обладающие правом на МСП, (далее – заявитель, получатель МСП) лично обращаются в финансовое управление администрации округа (территориальный отдел администрации округа) с письменным заявлением по форме согласно приложениям 1, 2, 3 к настоящему Порядку.</w:t>
      </w:r>
      <w:r>
        <w:rPr/>
        <w:t xml:space="preserve"> </w:t>
      </w:r>
      <w:r>
        <w:rPr>
          <w:kern w:val="2"/>
          <w:sz w:val="28"/>
          <w:szCs w:val="28"/>
        </w:rPr>
        <w:t>В заявлении указывается способ уведомления о принятом решении (по телефону, посредством почтовой связи либо в электронном виде, с указание почтового адреса либо адреса электронной почты, по которому должно быть направлено уведомление о принятом решении)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подписывается заявителем, либо его законным представителем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кладываются следующие документы (копии документов):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</w:rPr>
        <w:t>а) копия документа, удостоверяющего личность заявителя;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</w:rPr>
        <w:t>б) согласие заявителя на обработку персональных данных по форме согласно приложениям 4, 5 к настоящему Порядку;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</w:rPr>
        <w:t>в) документ, подтверждающий участие в СВО;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ИНН, СНИЛС;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е)</w:t>
      </w:r>
      <w:r>
        <w:rPr/>
        <w:t xml:space="preserve"> </w:t>
      </w:r>
      <w:r>
        <w:rPr>
          <w:sz w:val="28"/>
          <w:szCs w:val="28"/>
        </w:rPr>
        <w:t>документ о наличии печного отопления по месту регистрации заявителя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ж</w:t>
      </w:r>
      <w:r>
        <w:rPr>
          <w:color w:val="000000"/>
          <w:kern w:val="2"/>
          <w:sz w:val="28"/>
          <w:szCs w:val="28"/>
        </w:rPr>
        <w:t>) банковские реквизиты для перечисления выплаты на приобретение твердого топлива.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</w:rPr>
        <w:t>Дополнительно для члена семьи участника СВО прикладываются следующие документы (копии документов):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</w:rPr>
        <w:t>- документ, подтверждающий родство с участником СВО;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документ, подтверждающий инвалидность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документ, подтверждающий очную форму обуч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 xml:space="preserve">В случае обращения законным представителем от имени несовершеннолетнего заявителя, предоставляется документ, подтверждающий право предоставлять интересы несовершеннолетнего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пециалист, ответственный за прием и регистрацию документов в день поступления осуществляет проверку документов и в случае отсутствия оснований для отказа, осуществляет регистрацию заявления и прилагаемых документов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)</w:t>
        <w:tab/>
        <w:t>представление неполного комплекта документов, необходимых для предоставления услуг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)</w:t>
        <w:tab/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>В случае, если при принятии к рассмотрению заявления и приложенных к нему  документов выявлены основания, предусмотренные пп. 1-3 пункта 2.3 настоящего Порядка, ответственное должностное лицо в течение рабочего   дня подготавливает уведомление об отказе, подписанное руководителем финансового управления администрации (территориального отдела администрации), с обязательным указанием причин, послуживших основаниями для отказа в принятии заявления к рассмотрению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осле получения уведомления заявитель вправе обратиться повторно с заявлением на предоставление МСП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6.  Срок подготовки должностным лицом уведомления об отказе в приеме заявления, подписания его руководителем финансового управления (территориального отдела) и выдачи заявителю  составляет  не более чем 1 рабочий день со дня  их поступления   в финансовое управление (территориальный отдел).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Заявление и копии приложенных к нему документов специалист территориального отдела направляет в финансовое управление для регист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</w:rPr>
        <w:t>Заявление и приложенные к нему документы регистрируются специалистом финансового управления администрации округа, осуществляющим прием и регистрацию документов, в день их поступления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 Днем подачи заявления считается день регистрации заявления в финансовом управлении администрации округа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III. Рассмотрение документов и принятие решений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В течение 5 рабочих дней со дня, следующего за днем регистрации заявления и приложенных к нему документов, специалист финансового управления, ответственный за рассмотрение заявления, делает запрос в тепло-, электро-, газоснабжающие организации о предоставлении информации, подтверждающей отсутствие в жилом помещении центрального отопления, либо индивидуального отопления от природного газа, либо от электрической энергии. 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Специалист финансового управления, ответственный за рассмотрение заявления, в течение 5 рабочих дней со дня поступления ответа от тепло-, электро-, газоснабжающие организации в финансовое управление проверяет заявление и все представленные документы на наличие оснований для отказа в принятии заявления и прилагаемых документов.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3.3. Основаниями для отказа в назначении МСП являются: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а) отсутствие права на МСП;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едостоверность сведений, содержащихся в заявлении и (или) представленных документах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</w:rPr>
        <w:t>3.4. В случае наличия оснований для отказа в предоставлении муниципальной услуги, указанных в пункте 3.3 настоящего Порядка,  должностное лицо готовит проект решения об отказе в  предоставлении МСП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При соответствии заявления и приложенных к нему документов, требованиям установленным пунктами 1.2 и 1.3 настоящего Порядка финансовое управления администрации округа,   в течение пяти рабочих дней со дня проверки, рассматривает их и подготавливает решение в форме распоряжения администрации Бабаевского муниципального округа  о предоставлении МСП на приобретение твердого топлива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В случае принятия решения об отказе  в предоставление МСП гражданину направляется в срок, не превышающий пяти рабочих дней со дня принятия такого решения, письменное уведомление с указанием аргументированного обоснования отказ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</w:rPr>
        <w:t>3.7.</w:t>
      </w:r>
      <w:r>
        <w:rPr/>
        <w:t xml:space="preserve"> </w:t>
      </w:r>
      <w:r>
        <w:rPr>
          <w:kern w:val="2"/>
          <w:sz w:val="28"/>
          <w:szCs w:val="28"/>
        </w:rPr>
        <w:t xml:space="preserve">МСП перечисляется в течение 5 рабочих дней муниципальным казенным учреждением «Центр бюджетного учета и отчетности» со дня поступления решения о выплате. 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на приобретение твердого топлива производится путем перечисления денежных средств на банковские счета граждан, открытые в кредитных организациях.</w:t>
      </w:r>
    </w:p>
    <w:p>
      <w:pPr>
        <w:pStyle w:val="Normal"/>
        <w:suppressAutoHyphens w:val="true"/>
        <w:ind w:firstLine="751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51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к Порядк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а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администрацию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абаевского муниципального округа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</w:t>
      </w:r>
    </w:p>
    <w:p>
      <w:pPr>
        <w:pStyle w:val="Normal"/>
        <w:ind w:left="425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при наличии)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 регистрации: 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ический адрес проживания: 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ождения _________________________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телефон: 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эл. почты: ________________________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>паспорт: серия __________ N _____________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>дата выдачи ____________________________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>кем выдан 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Н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ЛС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едоставлении дополнительной меры социальной поддержки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гражданину, принимающему (принимавшему) участие в специальной военной операции, зарегистрированному (временно зарегистрированному)  в неблагоустроенном жилье в виде денежной выплаты на приобретение твердого топлива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шу предоставить мне ________________________________________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</w:t>
      </w:r>
      <w:r>
        <w:rPr>
          <w:kern w:val="2"/>
          <w:sz w:val="24"/>
          <w:szCs w:val="24"/>
        </w:rPr>
        <w:t>(ФИО участника СВО)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дополнительную меру социальной поддержки в виде денежной выплаты на приобретение твердого топлива в размере 10 000 рублей для целей отопления жилого помещения, расположенного по адресу: _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Подтверждаю, что жилое помещение, в отношении которого испрашивается предоставление дополнительной меры социальной поддержки, соответствует требованиям, установленным пунктом 1.3 Порядка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</w:t>
      </w:r>
    </w:p>
    <w:p>
      <w:pPr>
        <w:pStyle w:val="Normal"/>
        <w:keepLines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инятом решении прошу</w:t>
        <w:tab/>
        <w:t>сообщить мне лично по телефону ______________, почтой_____________________, электронной</w:t>
      </w:r>
    </w:p>
    <w:p>
      <w:pPr>
        <w:pStyle w:val="Normal"/>
        <w:keepLines/>
        <w:suppressAutoHyphens w:val="tru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№ телефона)                                         (адрес)</w:t>
      </w:r>
    </w:p>
    <w:p>
      <w:pPr>
        <w:pStyle w:val="Normal"/>
        <w:keepLines/>
        <w:suppressAutoHyphens w:val="true"/>
        <w:jc w:val="both"/>
        <w:rPr/>
      </w:pPr>
      <w:r>
        <w:rPr>
          <w:kern w:val="2"/>
          <w:sz w:val="28"/>
          <w:szCs w:val="28"/>
        </w:rPr>
        <w:t>почтой ______________________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адрес электронной почты)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достоверность предоставленных документов несу персональную ответственность. Против проверки представленных мной сведений не возражаю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ab/>
        <w:t xml:space="preserve">             ___________________ /__________________________/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ab/>
        <w:t xml:space="preserve">                         </w:t>
      </w:r>
      <w:r>
        <w:rPr>
          <w:kern w:val="2"/>
          <w:sz w:val="24"/>
          <w:szCs w:val="24"/>
        </w:rPr>
        <w:t>(подпись)</w:t>
        <w:tab/>
        <w:t xml:space="preserve">                       (расшифровка)</w:t>
        <w:tab/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"__"____________ 20__ г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51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рядк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а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администрацию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абаевского муниципального округа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</w:t>
      </w:r>
    </w:p>
    <w:p>
      <w:pPr>
        <w:pStyle w:val="Normal"/>
        <w:ind w:left="425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при наличии)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 регистрации: 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ический адрес проживания: 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ождения _________________________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телефон: 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эл. почты: ________________________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>паспорт: серия __________ N _____________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>дата выдачи ____________________________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>кем выдан 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Н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ЛС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едоставлении дополнительной меры социальной поддержки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члену семьи гражданина, принимающего (принимавшего) участие в специальной военной операции, зарегистрированному (временно зарегистрированному) в неблагоустроенном жилье, в виде денежной выплаты на приобретение твердого топлив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,_________________________________________________________________,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                                              </w:t>
      </w:r>
      <w:r>
        <w:rPr>
          <w:kern w:val="2"/>
          <w:sz w:val="24"/>
          <w:szCs w:val="24"/>
        </w:rPr>
        <w:t>(ФИО)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вляясь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(указать степень родства с военнослужащим)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ина __________________________________________________________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______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>(ФИО участника СВО)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прошу предоставить мне дополнительную меру социальной поддержки в виде денежной выплаты на приобретение твердого топлива в размере 10 000 рублей для целей отопления жилого помещения, расположенного по адресу: 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Подтверждаю, что жилое помещение, в отношении которого испрашивается предоставление дополнительной меры социальной поддержки, соответствует требованиям, установленным пунктом 1.3 Порядка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</w:t>
      </w:r>
    </w:p>
    <w:p>
      <w:pPr>
        <w:pStyle w:val="Normal"/>
        <w:keepLines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инятом решении прошу</w:t>
        <w:tab/>
        <w:t>сообщить мне лично по телефону ______________, почтой_____________________, электронной</w:t>
      </w:r>
    </w:p>
    <w:p>
      <w:pPr>
        <w:pStyle w:val="Normal"/>
        <w:keepLines/>
        <w:suppressAutoHyphens w:val="tru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№ телефона)                                         (адрес)</w:t>
      </w:r>
    </w:p>
    <w:p>
      <w:pPr>
        <w:pStyle w:val="Normal"/>
        <w:keepLines/>
        <w:suppressAutoHyphens w:val="true"/>
        <w:jc w:val="both"/>
        <w:rPr/>
      </w:pPr>
      <w:r>
        <w:rPr>
          <w:kern w:val="2"/>
          <w:sz w:val="28"/>
          <w:szCs w:val="28"/>
        </w:rPr>
        <w:t>почтой ______________________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адрес электронной почты)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достоверность предоставленных документов несу персональную ответственность. Против проверки представленных мной сведений не возражаю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ab/>
        <w:t xml:space="preserve">             ___________________ /__________________________/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ab/>
        <w:t xml:space="preserve">                         </w:t>
      </w:r>
      <w:r>
        <w:rPr>
          <w:kern w:val="2"/>
          <w:sz w:val="24"/>
          <w:szCs w:val="24"/>
        </w:rPr>
        <w:t>(подпись)</w:t>
        <w:tab/>
        <w:t xml:space="preserve">                       (расшифровка)</w:t>
        <w:tab/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"__"____________ 20__ г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510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510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510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510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510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510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510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510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510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510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510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510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510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510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3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рядк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а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дминистрацию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абаевского муниципального округа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</w:t>
      </w:r>
    </w:p>
    <w:p>
      <w:pPr>
        <w:pStyle w:val="Normal"/>
        <w:ind w:left="425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при наличии)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 регистрации: 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ический адрес проживания: 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ождения _________________________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телефон: 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эл. почты: ________________________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>паспорт: серия __________ N _____________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>дата выдачи ____________________________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>кем выдан 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Н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ЛС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 предоставлении дополнительной меры социальной поддержки несовершеннолетнему члену семьи гражданина, принимающего (принимавшего) участие в специальной военной операции, проживающему в неблагоустроенном жилье, в виде денежной выплаты на приобретение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вердого топлив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Я,_________________________________________________________________,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(ая)  от имени и в интересах несовершеннолетнего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(указать ФИО)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вляющегося _______________________________________________________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                                     </w:t>
      </w:r>
      <w:r>
        <w:rPr>
          <w:kern w:val="2"/>
          <w:sz w:val="24"/>
          <w:szCs w:val="24"/>
        </w:rPr>
        <w:t>(указать степень родства с военнослужащим)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гражданина_______________________________________________________________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    </w:t>
      </w:r>
      <w:r>
        <w:rPr>
          <w:kern w:val="2"/>
          <w:sz w:val="24"/>
          <w:szCs w:val="24"/>
        </w:rPr>
        <w:t>(ФИО военнослужащего, адрес места регистрации по месту жительства)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прошу предоставить мне дополнительную меру социальной поддержки в виде денежной выплаты на приобретение твердого топлива в размере 10 000 рублей для целей отопления жилого помещения, расположенного по адресу: 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Подтверждаю, что жилое помещение, в отношении которого испрашивается предоставление дополнительной меры социальной поддержки, соответствует требованиям, установленным пунктом 1.3 Порядка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</w:t>
      </w:r>
    </w:p>
    <w:p>
      <w:pPr>
        <w:pStyle w:val="Normal"/>
        <w:keepLines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инятом решении прошу</w:t>
        <w:tab/>
        <w:t>сообщить мне лично по телефону ______________, почтой_____________________, электронной</w:t>
      </w:r>
    </w:p>
    <w:p>
      <w:pPr>
        <w:pStyle w:val="Normal"/>
        <w:keepLines/>
        <w:suppressAutoHyphens w:val="tru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№ телефона)                                         (адрес)</w:t>
      </w:r>
    </w:p>
    <w:p>
      <w:pPr>
        <w:pStyle w:val="Normal"/>
        <w:keepLines/>
        <w:suppressAutoHyphens w:val="true"/>
        <w:jc w:val="both"/>
        <w:rPr/>
      </w:pPr>
      <w:r>
        <w:rPr>
          <w:kern w:val="2"/>
          <w:sz w:val="28"/>
          <w:szCs w:val="28"/>
        </w:rPr>
        <w:t>почтой ______________________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адрес электронной почты)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достоверность предоставленных документов несу персональную ответственность. Против проверки представленных мной сведений не возражаю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ab/>
        <w:t xml:space="preserve">             ___________________ /__________________________/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ab/>
        <w:t xml:space="preserve">                         </w:t>
      </w:r>
      <w:r>
        <w:rPr>
          <w:kern w:val="2"/>
          <w:sz w:val="24"/>
          <w:szCs w:val="24"/>
        </w:rPr>
        <w:t>(подпись)</w:t>
        <w:tab/>
        <w:t xml:space="preserve">                       (расшифровка)</w:t>
        <w:tab/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"__"____________ 20__ г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510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4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рядку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ИЕ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бработку персональных данных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Я, _____________________________________________________________,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фамилия, имя и отчество)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регистрированный(-ая) по адресу: __________________________________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паспорт серии _______ №____________выдан___________________________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кем и когда)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даю согласие на обработку персональных данных  Финансовому управлению администрации Бабаевского муниципального округа, МКУ «Центр бюджетного учета и отчетности». Согласие   дается в целях предоставления МСП в виде денежной  выплаты на приобретение твердого  топлива, гражданам принимающим (принимавшим) участие в специальной военной операции и (или) членам их семей, проживающим в неблагоустроенном жилье и распространяется на персональные данные, указанные в заявлении о предоставлении МСП, а также иные сведения, предоставленные мной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>С  персональными данными могут быть совершены следующие действия: сбор, систематизация,  накопление,  хранение,  уточнение (обновление, изменение), обезличивание,  блокирование,  уничтожение персональных данных, передача (в органы  государственной  власти Российской Федерации и Вологодской области, органы   местного   самоуправления  муниципальных  образований  Вологодской области, иные организации и учреждения для оказания мер социальной поддержки в соответствии  с  утвержденным  Порядком  и законодательством Российской Федерации)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>Персональные    данные    обрабатываются   с   использованием   средств автоматизации и без использования средств автоматизации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>Достоверность    предоставленных   персональных   данных   и   сведений подтверждаю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 xml:space="preserve">Настоящее согласие может быть отозвано мной или законным представителем в письменной форме.  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ись:____________________________________    ___________________</w:t>
      </w:r>
    </w:p>
    <w:p>
      <w:pPr>
        <w:pStyle w:val="Normal"/>
        <w:pBdr>
          <w:bottom w:val="single" w:sz="12" w:space="1" w:color="000000"/>
        </w:pBd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</w:t>
      </w:r>
      <w:r>
        <w:rPr>
          <w:kern w:val="2"/>
          <w:sz w:val="24"/>
          <w:szCs w:val="24"/>
        </w:rPr>
        <w:t>(фамилия, имя, отчество)                                   (подпись)</w:t>
      </w:r>
    </w:p>
    <w:p>
      <w:pPr>
        <w:pStyle w:val="Normal"/>
        <w:tabs>
          <w:tab w:val="clear" w:pos="708"/>
          <w:tab w:val="left" w:pos="2029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2029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029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029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5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рядку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ИЕ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бработку персональных данных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Я, ________________________________________________________________,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фамилия, имя и отчество)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от имени и в интересах несовершеннолетнего ___________________________________________________________________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(указать ФИО и степень родства с военнослужащим, реквизиты свидетельства о рождении несовершеннолетнего)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даю согласие на обработку персональных данных  Финансовому управлению администрации Бабаевского муниципального округа, МКУ «Центр бюджетного учета и отчетности». Согласие   дается в целях предоставления МСП в виде денежной  выплаты на приобретение твердого  топлива, гражданам принимающим (принимавшим) участие в специальной военной операции и (или) членам их семей, проживающим  в неблагоустроенном жилье и распространяется на персональные данные, указанные в заявлении о предоставлении МСП, а также иные сведения, предоставленные мной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>С  персональными данными могут быть совершены следующие действия: сбор, систематизация,  накопление,  хранение,  уточнение (обновление, изменение), обезличивание,  блокирование,  уничтожение персональных данных, передача (в органы  государственной  власти Российской Федерации и Вологодской области, органы   местного   самоуправления  муниципальных  образований  Вологодской области, иные организации и учреждения для оказания мер социальной поддержки в соответствии  с  утвержденным  Порядком  и законодательством Российской Федерации)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>Персональные    данные    обрабатываются   с   использованием   средств автоматизации и без использования средств автоматизации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>Достоверность    предоставленных   персональных   данных   и   сведений подтверждаю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 xml:space="preserve">Настоящее согласие может быть отозвано мной или законным представителем в письменной форме.  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ись:____________________________________    ___________________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</w:t>
      </w:r>
      <w:r>
        <w:rPr>
          <w:kern w:val="2"/>
          <w:sz w:val="24"/>
          <w:szCs w:val="24"/>
        </w:rPr>
        <w:t>(фамилия, имя, отчество)                                   (подпись)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2029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2029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850" w:gutter="0" w:header="709" w:top="765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2:00Z</dcterms:created>
  <dc:creator>Марина</dc:creator>
  <dc:description/>
  <cp:keywords/>
  <dc:language>en-US</dc:language>
  <cp:lastModifiedBy>Пользователь</cp:lastModifiedBy>
  <cp:lastPrinted>2024-12-24T11:32:00Z</cp:lastPrinted>
  <dcterms:modified xsi:type="dcterms:W3CDTF">2025-01-10T05:43:00Z</dcterms:modified>
  <cp:revision>42</cp:revision>
  <dc:subject/>
  <dc:title> </dc:title>
</cp:coreProperties>
</file>