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912"/>
        <w:gridCol w:w="978"/>
        <w:gridCol w:w="436"/>
        <w:gridCol w:w="1972"/>
        <w:gridCol w:w="3276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9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8"/>
                <w:szCs w:val="28"/>
              </w:rPr>
              <w:t>656</w:t>
            </w:r>
          </w:p>
        </w:tc>
        <w:tc>
          <w:tcPr>
            <w:tcW w:w="141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firstLine="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20" w:hRule="atLeast"/>
        </w:trPr>
        <w:tc>
          <w:tcPr>
            <w:tcW w:w="4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автономному учреждению физкультурно-оздоровительный комплекс «Спутник»</w:t>
            </w:r>
          </w:p>
        </w:tc>
        <w:tc>
          <w:tcPr>
            <w:tcW w:w="5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постановлением администрации Бабаевского муниципального округа от 13  февраля 2023 года № 117  «О порядке формирования муниципального задания на оказание муниципальных услуг (выполнение работ) в отношении муниципальных учреждений округа и финансового обеспечения выполнения муниципального задания», администрация Бабаевского муниципального округа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муниципальное задание для муниципального автономного учреждения физкультурно-оздоровительный комплекс «Спутник» на 2025 год и плановый период 2026 и 2027 годов (Приложение № 1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2025 год (Приложение №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6 год (Приложение № 3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7 год (Приложение № 4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Муниципальному автономному учреждению физкультурно-оздоровительный комплекс «Спутник» (Е.В. Петровой) обеспечить размещение муниципального задани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Баба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Бабаевского муниципального округа Вологодской области по социальным вопросам и профилактике правонарушений Л.Р. Ахутину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4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Бабаевского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964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24    № 65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127635</wp:posOffset>
                </wp:positionV>
                <wp:extent cx="71882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9.05pt;mso-wrap-distance-left:9.05pt;mso-wrap-distance-right:9.05pt;mso-wrap-distance-top:0pt;mso-wrap-distance-bottom:0pt;margin-top:10.0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0" w:name="Par345"/>
      <w:bookmarkEnd w:id="0"/>
      <w:r>
        <w:rPr/>
        <w:t xml:space="preserve">МУНИЦИПАЛЬНОЕ ЗАДАНИЕ №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на 2025 год и плановый период 2026 и 2027 годо</w:t>
      </w:r>
      <w:bookmarkStart w:id="1" w:name="Par371"/>
      <w:bookmarkEnd w:id="1"/>
      <w:r>
        <w:rPr/>
        <w:t>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27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автономное учреждение физкультурно-оздоровительный комплекс «Спутник»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r:id="rId4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ятельность в област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очая деятельность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</w:rPr>
              <w:t>физкультурно-спортивная организац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2" w:name="Par604"/>
      <w:bookmarkEnd w:id="2"/>
      <w:r>
        <w:rPr/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>Обеспечение доступа к объектам спорта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3" w:name="Par615"/>
      <w:bookmarkEnd w:id="3"/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992"/>
        <w:gridCol w:w="992"/>
        <w:gridCol w:w="1276"/>
        <w:gridCol w:w="1276"/>
        <w:gridCol w:w="2410"/>
        <w:gridCol w:w="992"/>
        <w:gridCol w:w="850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портив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690"/>
      <w:bookmarkStart w:id="5" w:name="Par690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702"/>
        <w:gridCol w:w="992"/>
        <w:gridCol w:w="992"/>
        <w:gridCol w:w="1277"/>
        <w:gridCol w:w="709"/>
        <w:gridCol w:w="1134"/>
        <w:gridCol w:w="850"/>
        <w:gridCol w:w="993"/>
        <w:gridCol w:w="1560"/>
        <w:gridCol w:w="1134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 xml:space="preserve">Проведение тестирования выполнения нормативов испытаний (тестов) физкультурно-спортивного комплекса «Готов к труду и обороне» 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5"/>
        <w:gridCol w:w="1135"/>
        <w:gridCol w:w="851"/>
        <w:gridCol w:w="1986"/>
        <w:gridCol w:w="992"/>
        <w:gridCol w:w="2411"/>
        <w:gridCol w:w="992"/>
        <w:gridCol w:w="851"/>
        <w:gridCol w:w="1134"/>
        <w:gridCol w:w="1134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жалоб со стороны потребителей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rPr/>
            </w:pPr>
            <w:r>
              <w:rPr/>
              <w:t>условная един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134"/>
        <w:gridCol w:w="850"/>
        <w:gridCol w:w="907"/>
        <w:gridCol w:w="1646"/>
        <w:gridCol w:w="992"/>
        <w:gridCol w:w="1277"/>
        <w:gridCol w:w="1277"/>
        <w:gridCol w:w="850"/>
        <w:gridCol w:w="1134"/>
        <w:gridCol w:w="1134"/>
        <w:gridCol w:w="1134"/>
        <w:gridCol w:w="156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518795" cy="159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55pt;mso-wrap-distance-left:9pt;mso-wrap-distance-right:0pt;mso-wrap-distance-top:0pt;mso-wrap-distance-bottom:0pt;margin-top:2.5pt;mso-position-vertical-relative:text;margin-left:7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4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rPr/>
      </w:pPr>
      <w:r>
        <w:rPr/>
        <w:t xml:space="preserve">- Федеральный закон от 04.12.2007 № 329 – ФЗ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- Постановлением Правительства РФ от 30 августа 2017 г. N 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;</w:t>
      </w:r>
    </w:p>
    <w:p>
      <w:pPr>
        <w:pStyle w:val="Normal"/>
        <w:jc w:val="both"/>
        <w:rPr/>
      </w:pPr>
      <w:r>
        <w:rPr/>
        <w:t>- приказом департамента финансов Вологодской области от 23 января 2018 года N 4 «Об утверждении регионального перечня (классификатора) государственных (муниципальных) услуг и работ» (с изменениями на 19 ноября 2019 года), (в ред. приказов Департамента финансов Вологодской области от 27.07.2018 N 37, от 22.04.2019 N 25, от 19.11.2019 N 5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информационно-телекоммуникационной сети «Интернет» на официальном сайте 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орядок оказа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внесения измен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средствах массовой информации, размещение объявления в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наборе в группы по спортивной подготовке по видам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начал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80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снования для досрочного прекращения вы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>- ликвидация учреждения, реорганизация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лючение муниципальной услуги (работы) из перечня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основания, предусмотренные нормативными правовыми актами Российской Федерации и Вологод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3. Порядок контроля за выполнением муниципального задания</w:t>
      </w:r>
    </w:p>
    <w:tbl>
      <w:tblPr>
        <w:tblW w:w="12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590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готовности учре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орядка исполнения финансово-экономической дисципл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 Периодичность представления отчетов о выполнении муниципального задания - </w:t>
      </w:r>
      <w:r>
        <w:rPr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Сроки представления отчетов о выполнении муниципального задания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; ежегодно в срок до 20 января года, следующего за отчётны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 Иные требования к отчетности о выполнении муниципального задания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 информация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месячно в срок до 10 числа месяца, следующего за отчётным, отчёт об использовании субсидии на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квартально в срок до 10 числа месяца, следующего за отчётным кварталом, пояснительная записка с прогнозом достижения годовых значений показателей качества и объёма оказания муниципальных услуг (выполнения 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необходимых мер по обеспечению достижения плановых показателей качества (объёма)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о возможных изменениях значений плановых показателей качества (объёма) муниципальных услуг (работ). Источником данных для подготовки отчёта являются сведения статистической, бухгалтерской и иной официальной отч</w:t>
        <w:tab/>
        <w:t xml:space="preserve">ётности, а также результаты проведения комитетом контрольных мероприятий, представленные в актах проведения контроль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Иные показатели, связанные с выполнением муниципального зад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составляется для конкретного учреждения, его выполнение является обязательным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признаётся выполненным при выполнении показателей оценки выполнения муниципального задания на 90% и выш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формировании муниципального задания применяются справочники, реестры и классификаторы, используемые в государственной интегрированной информационной системе управления общественными финансами «Электронный бюджет»; </w:t>
      </w:r>
    </w:p>
    <w:p>
      <w:pPr>
        <w:pStyle w:val="Normal"/>
        <w:widowControl w:val="false"/>
        <w:autoSpaceDE w:val="false"/>
        <w:rPr/>
      </w:pPr>
      <w:r>
        <w:rPr/>
        <w:t>- муниципальное задание формируется в процессе формирования районного бюджета на очередной финансовый год и плановый период и утверждается не позднее пятнадцати рабочих дней со дня утверждения районного бюдж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sz w:val="28"/>
          <w:szCs w:val="28"/>
        </w:rPr>
      </w:pPr>
      <w:bookmarkStart w:id="6" w:name="Par801"/>
      <w:bookmarkStart w:id="7" w:name="Par768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2.2024   № 6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8"/>
        <w:gridCol w:w="1385"/>
        <w:gridCol w:w="986"/>
        <w:gridCol w:w="1041"/>
        <w:gridCol w:w="931"/>
        <w:gridCol w:w="821"/>
        <w:gridCol w:w="931"/>
        <w:gridCol w:w="1151"/>
        <w:gridCol w:w="1732"/>
        <w:gridCol w:w="1417"/>
        <w:gridCol w:w="1288"/>
        <w:gridCol w:w="709"/>
        <w:gridCol w:w="1122"/>
      </w:tblGrid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(работа)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норматива затрат, тыс.руб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тыс.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ормативные затраты, тыс.рублей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и ОЦ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З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9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91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3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34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2.2024  № 6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8"/>
        <w:gridCol w:w="1385"/>
        <w:gridCol w:w="986"/>
        <w:gridCol w:w="1041"/>
        <w:gridCol w:w="931"/>
        <w:gridCol w:w="821"/>
        <w:gridCol w:w="931"/>
        <w:gridCol w:w="1151"/>
        <w:gridCol w:w="1307"/>
        <w:gridCol w:w="1417"/>
        <w:gridCol w:w="1513"/>
        <w:gridCol w:w="1052"/>
        <w:gridCol w:w="1133"/>
      </w:tblGrid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(работа)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норматива затрат, тыс.руб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тыс.рубле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ормативные затраты, тыс.рублей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и ОЦ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З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9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91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3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34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2.2024  № 6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8"/>
        <w:gridCol w:w="1385"/>
        <w:gridCol w:w="986"/>
        <w:gridCol w:w="1041"/>
        <w:gridCol w:w="931"/>
        <w:gridCol w:w="821"/>
        <w:gridCol w:w="931"/>
        <w:gridCol w:w="1151"/>
        <w:gridCol w:w="1448"/>
        <w:gridCol w:w="1418"/>
        <w:gridCol w:w="1513"/>
        <w:gridCol w:w="1052"/>
        <w:gridCol w:w="1120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ыполнение рабо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(работа)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норматива затрат, тыс.руб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рриториального корректирующего коэффици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траслевого корректирующего коэффициен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тыс.рубле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 (работ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ормативные затраты, тыс.рублей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 и ОЦ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З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объектам спорта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9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7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91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стирования выполнения нормативов испытаний (тестов) физкультурно-спортивного комплекса «Готов к труду и обороне»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ФОК «Спутник»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3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34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802"/>
      <w:bookmarkEnd w:id="8"/>
      <w:r>
        <w:rPr>
          <w:rFonts w:cs="Calibri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9" w:name="Par803"/>
      <w:bookmarkEnd w:id="9"/>
      <w:r>
        <w:rPr>
          <w:rFonts w:cs="Calibri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" w:name="Par804"/>
      <w:bookmarkEnd w:id="10"/>
      <w:r>
        <w:rPr>
          <w:rFonts w:cs="Calibri"/>
        </w:rPr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1" w:name="Par805"/>
      <w:bookmarkEnd w:id="11"/>
      <w:r>
        <w:rPr>
          <w:rFonts w:cs="Calibri"/>
        </w:rPr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06"/>
      <w:bookmarkEnd w:id="12"/>
      <w:r>
        <w:rPr>
          <w:rFonts w:cs="Calibri"/>
        </w:rPr>
        <w:t xml:space="preserve">&lt;6&gt; </w:t>
      </w:r>
      <w:bookmarkStart w:id="13" w:name="Par807"/>
      <w:bookmarkEnd w:id="13"/>
      <w:r>
        <w:rPr>
          <w:rFonts w:cs="Calibri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айона, главным распорядителем средств  бюджета района, в ведении которого находятся казенные учреждения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rFonts w:cs="Calibri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61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пунктах 3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и </w:t>
      </w:r>
      <w:r>
        <w:fldChar w:fldCharType="begin"/>
      </w:r>
      <w:r>
        <w:rPr>
          <w:rStyle w:val="InternetLink"/>
          <w:rFonts w:cs="Calibri"/>
        </w:rPr>
        <w:instrText xml:space="preserve"> HYPERLINK "../../../Downloads/2%20%D0%9F%D0%BE%D1%81%D1%82%D0%B0%D0%BD%D0%BE%D0%B2%D0%BB%D0%B5%D0%BD%D0%B8%D0%B5%20%D0%90%D0%94%D0%9C%20%D0%9C%D0%97%202021%20%D0%A4%D0%9E%D0%9A%20%D0%A1%D0%BF%D1%83%D1%82%D0%BD%D0%B8%D0%BA%20%D0%BF%D1%80%D0%BE%D0%B5%D0%BA%D1%82.doc" \l "Par69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3.2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его муниципального задания, не заполняют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59B382998E873AFDC48FCBAA799F479A6326E0FE0F84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1:00Z</dcterms:created>
  <dc:creator>Администратор</dc:creator>
  <dc:description/>
  <cp:keywords/>
  <dc:language>en-US</dc:language>
  <cp:lastModifiedBy>Пользователь</cp:lastModifiedBy>
  <cp:lastPrinted>2025-01-14T11:24:00Z</cp:lastPrinted>
  <dcterms:modified xsi:type="dcterms:W3CDTF">2025-01-14T08:29:00Z</dcterms:modified>
  <cp:revision>15</cp:revision>
  <dc:subject/>
  <dc:title>               </dc:title>
</cp:coreProperties>
</file>