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lang w:val="en-US" w:eastAsia="en-US"/>
        </w:rPr>
        <w:drawing>
          <wp:inline distT="0" distB="0" distL="0" distR="0">
            <wp:extent cx="43878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АДМИНИСТРАЦИЯ    БАБАЕВСКОГО    МУНИЦИПАЛЬНОГО    ОКРУГА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10200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567"/>
        <w:gridCol w:w="1560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23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м ценностям в рамках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контроля в сфере благоустройства на территории Баб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на 2024 год</w:t>
      </w:r>
    </w:p>
    <w:p>
      <w:pPr>
        <w:sectPr>
          <w:type w:val="continuous"/>
          <w:pgSz w:w="11906" w:h="16838"/>
          <w:pgMar w:left="1701" w:right="85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абаевского муниципального округа, с целью осуществления муниципального контроля в сфере благоустройства, </w:t>
      </w:r>
      <w:r>
        <w:rPr>
          <w:color w:val="000001"/>
          <w:sz w:val="28"/>
          <w:szCs w:val="28"/>
        </w:rPr>
        <w:t xml:space="preserve">администрация Бабаевского муниципального </w:t>
      </w:r>
      <w:r>
        <w:rPr>
          <w:sz w:val="28"/>
          <w:szCs w:val="28"/>
        </w:rPr>
        <w:t>округа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Бабаевского муниципального округа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округа в информационно - 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сполняющего обязанности председателя комитета по строительству, ЖКХ, транспорту и дорожной деятельности Д.С. Ипполи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Ю.В. Парфенов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9"/>
        <w:gridCol w:w="5101"/>
      </w:tblGrid>
      <w:tr>
        <w:trPr/>
        <w:tc>
          <w:tcPr>
            <w:tcW w:w="5039" w:type="dxa"/>
            <w:tcBorders/>
          </w:tcPr>
          <w:p>
            <w:pPr>
              <w:pStyle w:val="Normal"/>
              <w:spacing w:lineRule="atLeast" w:line="341" w:before="0" w:after="15"/>
              <w:jc w:val="right"/>
              <w:rPr/>
            </w:pPr>
            <w:r>
              <w:rPr/>
              <w:t> 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tLeast" w:line="341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Утверждена</w:t>
            </w:r>
          </w:p>
          <w:p>
            <w:pPr>
              <w:pStyle w:val="Normal"/>
              <w:spacing w:lineRule="atLeast" w:line="341"/>
              <w:ind w:left="754" w:hanging="0"/>
              <w:rPr/>
            </w:pPr>
            <w:r>
              <w:rPr>
                <w:color w:val="000000"/>
              </w:rPr>
              <w:t>постановлением администрации</w:t>
            </w:r>
          </w:p>
          <w:p>
            <w:pPr>
              <w:pStyle w:val="Normal"/>
              <w:spacing w:lineRule="atLeast" w:line="341"/>
              <w:ind w:left="754" w:hanging="0"/>
              <w:rPr/>
            </w:pPr>
            <w:r>
              <w:rPr>
                <w:color w:val="000000"/>
              </w:rPr>
              <w:t xml:space="preserve">Бабаевского муниципального </w:t>
            </w:r>
            <w:r>
              <w:rPr/>
              <w:t>округа</w:t>
            </w:r>
          </w:p>
          <w:p>
            <w:pPr>
              <w:pStyle w:val="Normal"/>
              <w:spacing w:lineRule="atLeast" w:line="341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от 20.10.2023 № 657</w:t>
            </w:r>
          </w:p>
          <w:p>
            <w:pPr>
              <w:pStyle w:val="Normal"/>
              <w:spacing w:lineRule="atLeast" w:line="341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(Приложение)</w:t>
            </w:r>
          </w:p>
        </w:tc>
      </w:tr>
    </w:tbl>
    <w:p>
      <w:pPr>
        <w:pStyle w:val="Normal"/>
        <w:shd w:fill="FFFFFF" w:val="clear"/>
        <w:spacing w:before="280" w:after="280"/>
        <w:jc w:val="right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Бабаевского муниципального </w:t>
      </w:r>
      <w:r>
        <w:rPr>
          <w:b/>
          <w:sz w:val="28"/>
          <w:szCs w:val="28"/>
        </w:rPr>
        <w:t>округа</w:t>
      </w:r>
      <w:r>
        <w:rPr>
          <w:b/>
          <w:color w:val="01010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</w:rPr>
        <w:t>на 2024 год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1. Общие положения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 Бабаевского муниципального округа Вологодской области  (далее – Программа профилактики) разработана в соответствии 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Бабаевского муниципального </w:t>
      </w:r>
      <w:r>
        <w:rPr>
          <w:sz w:val="28"/>
          <w:szCs w:val="28"/>
        </w:rPr>
        <w:t>округа</w:t>
      </w:r>
      <w:r>
        <w:rPr>
          <w:color w:val="010101"/>
          <w:sz w:val="28"/>
          <w:szCs w:val="28"/>
        </w:rPr>
        <w:t>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Анализ текущего состояния осуществления вида контроля, описание текущего уровня развития профилактики деятельности контрольного органа, характеристика продление на решение которых направленна программа профилактики. 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 xml:space="preserve">Муниципальный контроль в сфере благоустройства осуществляется администрацией Бабаевского муниципального округа в лице комитета по строительству, ЖКХ, транспорту и дорожной деятельности администрации Бабаевского муниципального </w:t>
      </w:r>
      <w:r>
        <w:rPr>
          <w:sz w:val="28"/>
          <w:szCs w:val="28"/>
        </w:rPr>
        <w:t>округа</w:t>
      </w:r>
      <w:r>
        <w:rPr>
          <w:color w:val="010101"/>
          <w:sz w:val="28"/>
          <w:szCs w:val="28"/>
        </w:rPr>
        <w:t xml:space="preserve"> (далее – Администрация, Комитет)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      Обзор по виду муниципального контрол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Муниципальный контроль в сфере благоустройства — это деятельность органа местного самоуправления, уполномоченного на организацию и проведение на территории Бабаевского муниципального </w:t>
      </w:r>
      <w:r>
        <w:rPr>
          <w:sz w:val="28"/>
          <w:szCs w:val="28"/>
        </w:rPr>
        <w:t>округа</w:t>
      </w:r>
      <w:r>
        <w:rPr>
          <w:color w:val="010101"/>
          <w:sz w:val="28"/>
          <w:szCs w:val="28"/>
        </w:rPr>
        <w:t xml:space="preserve"> проверок соблюдения юридическими лицами и гражданами обязательных требований, установленных правилами благоустройства территории Бабаевского муниципальн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- организации и проведения Комитетом проверок выполнения юридическими лицами и гражданами обязательных требований, установленных правилами благоустройства территории Бабаевского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- принятия Комитетом предусмотренных правилами благоустройства территории Бабаевского муниципального округа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- организации и проведения Комитетом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- организации и проведения Комитетом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 Объектами муниципального контроля являются: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деятельность, действия (бездействие) контролируемых лиц в сфере благоустройства территории Бабаевского муниципального округ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-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здания, сооружения, строения, помещ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2.5. Подконтрольные субъект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юридические лица, индивидуальные предприниматели и физические лица при осуществлении ими производственной и иной деятельности в  сфере благоустройства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rFonts w:eastAsia="Calibri"/>
          <w:sz w:val="28"/>
          <w:szCs w:val="28"/>
        </w:rPr>
        <w:t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2.6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Несоблюдение подконтрольными субъект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Бабаевского муниципального округа и создания неблагоприятной среды проживания и жизнедеятельности в нем населения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 </w:t>
      </w:r>
      <w:r>
        <w:rPr>
          <w:b/>
          <w:bCs/>
          <w:color w:val="010101"/>
          <w:sz w:val="28"/>
          <w:szCs w:val="28"/>
        </w:rPr>
        <w:t>Раздел 3. Цели и задачи реализации Программы профилактики рисков причинения вреда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Цель программы - определенная характеристика результата, которой предполагается получить,  в том числе на основании утвержденных ключевых показателей результативности органа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3.1. Цел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3.2. Задач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ценка возможной угрозы причинения, либо причинения вреда жизни, здоровью граждан, выработка  и реализация профилактических мер, способствующих ее снижению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ю или снижения  угрозы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Раздел 4. Показатели результативности и эффективности Программы профилактики </w:t>
      </w:r>
    </w:p>
    <w:p>
      <w:pPr>
        <w:pStyle w:val="Normal"/>
        <w:shd w:fill="FFFFFF" w:val="clear"/>
        <w:ind w:firstLine="709"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autoSpaceDE w:val="false"/>
        <w:ind w:firstLine="539"/>
        <w:rPr/>
      </w:pPr>
      <w:r>
        <w:rPr>
          <w:iCs/>
          <w:sz w:val="28"/>
          <w:szCs w:val="28"/>
        </w:rPr>
        <w:t>Программа профилактики призвана обеспечить создание условий для снижения случаев нарушения требований в сфере благоустройства законодательства, снижения количества однотипных и повторяющихся нарушений одним и тем же лицом, формирования заинтересованности субъектов муниципального контроля в соблюдении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ценка эффективности Программы производится по итогам года методом сравнения показателей качества профилактической деятельности с предыдущим год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К показателям качества профилактической деятельности относится количество проведённых профилактических мероприятий (публикации в СМИ, в интернет-изданиях, участие в совещаниях с поднадзорными субъектами, консультации и пр.)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жидаемые конечные результат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нижение количества выявленных нарушений обязательных требований в сфере благоустройства на территории Бабаевского муниципального округа при увеличении количества и качества проводимых профилактически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- повышение правосознания и правовой культуры контролируемых лиц.</w:t>
      </w:r>
    </w:p>
    <w:p>
      <w:pPr>
        <w:pStyle w:val="Normal"/>
        <w:shd w:fill="FFFFFF" w:val="clear"/>
        <w:ind w:firstLine="709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еречень должностных лиц Комитета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Бабаевского муниципального округа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760"/>
        <w:gridCol w:w="2693"/>
        <w:gridCol w:w="2559"/>
      </w:tblGrid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Контакты</w:t>
            </w:r>
          </w:p>
        </w:tc>
      </w:tr>
      <w:tr>
        <w:trPr>
          <w:trHeight w:val="1604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</w:rPr>
              <w:t>1.Председатель комитета по строительству ЖКХ, транспорту и дорожной деятельности администрации Бабаевского муниципального округа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10101"/>
              </w:rPr>
              <w:t>2. Заместитель председателя комитета по строительству ЖКХ, транспорту и дорожной деятельности администрации Бабаевского муниципального округ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10101"/>
              </w:rPr>
              <w:t xml:space="preserve">      </w:t>
            </w:r>
            <w:r>
              <w:rPr>
                <w:color w:val="010101"/>
              </w:rPr>
              <w:t>3. Инженер комитета по строительству ЖКХ, транспорту и дорожной деятельности администрации Бабаевского муниципального округа</w:t>
            </w:r>
          </w:p>
          <w:p>
            <w:pPr>
              <w:pStyle w:val="Norma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lang w:val="en-US"/>
              </w:rPr>
              <w:t xml:space="preserve">8 (81743) </w:t>
            </w:r>
            <w:r>
              <w:rPr>
                <w:color w:val="010101"/>
              </w:rPr>
              <w:t>22325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lang w:val="en-US"/>
              </w:rPr>
            </w:pPr>
            <w:r>
              <w:rPr>
                <w:color w:val="010101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10101"/>
                <w:lang w:val="en-US"/>
              </w:rPr>
              <w:t> </w:t>
            </w:r>
            <w:r>
              <w:rPr>
                <w:color w:val="010101"/>
                <w:lang w:val="en-US"/>
              </w:rPr>
              <w:t xml:space="preserve">8 (81743) </w:t>
            </w:r>
            <w:r>
              <w:rPr>
                <w:color w:val="010101"/>
              </w:rPr>
              <w:t>22277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8 (81743)22117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10101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еречнем мероприятий по профилактике нарушений при осуществлении муниципального контроля в сфере благоустройства на территории Бабаевского муниципального округа на 2024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10101"/>
          <w:sz w:val="28"/>
          <w:szCs w:val="28"/>
        </w:rPr>
        <w:t>Результаты профилактической работы Комитета включаются в Доклад об осуществлении муниципального жилищного контроля на территории Бабаевского муниципального округа на 2024 год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5. Перечень профилактических мероприятий сроки (периодичность) их проведени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352"/>
        <w:gridCol w:w="3124"/>
        <w:gridCol w:w="1763"/>
        <w:gridCol w:w="1773"/>
      </w:tblGrid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Наименование мероприят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ведения о мероприяти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Ответственный исполнитель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рок (периодичность проведения)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Комитет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 администрации Бабаевского муниципального округа в информационно-телекоммуникационной сети «Интернет».</w:t>
            </w:r>
          </w:p>
          <w:p>
            <w:pPr>
              <w:pStyle w:val="Normal"/>
              <w:shd w:fill="FFFFFF" w:val="clear"/>
              <w:rPr>
                <w:color w:val="010101"/>
              </w:rPr>
            </w:pPr>
            <w:r>
              <w:rPr>
                <w:color w:val="010101"/>
              </w:rPr>
              <w:t xml:space="preserve">Комитет размещает и поддерживает в актуальном состоянии на своем официальном сайте в  информационно-телекоммуникационной </w:t>
            </w:r>
          </w:p>
          <w:p>
            <w:pPr>
              <w:pStyle w:val="Normal"/>
              <w:shd w:fill="FFFFFF" w:val="clear"/>
              <w:rPr>
                <w:color w:val="010101"/>
              </w:rPr>
            </w:pPr>
            <w:r>
              <w:rPr>
                <w:color w:val="010101"/>
              </w:rPr>
              <w:t>сети «Интернет» в специальном разделе, посвященном контрольной деятельности, сведения, предусмотренные частью 3 статьи 46 Федерального закона от 31.07.2020 г.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Комите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2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бобщение правоприменительной практики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10101"/>
              </w:rPr>
              <w:t>Доклад о правоприменительной практике при осуществлении муниципального контроля в сфере благоустройства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10101"/>
              </w:rPr>
              <w:t>Доклад о правоприменительной практике размещается на официальном сайте администрации Бабаевского муниципального округа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Комите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 раз в год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3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бъявление предостережен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При наличии у контрольного органа сведений о готовящихся нарушениях обязательных требований или признаках нарушений обязательных требований и(или) в случае отсутствия подтверждения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 объявляется контролируемому лицу   предостережение о недопустимости нарушения обязательных требований и предложение принять меры по обеспечению соблюдения обязательных требований.</w:t>
            </w:r>
          </w:p>
          <w:p>
            <w:pPr>
              <w:pStyle w:val="Norma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после получения предостережения о недопустимости нарушения обязательных требований подать в Комитет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1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Комите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4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 xml:space="preserve">Консультирование осуществляется должностными лицами Комитета по телефону, посредством видео-конференц-связи, на личном приеме либо в ходе проведения профилактического мероприятия, контрольного мероприятия. 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- организация и осуществление муниципального контроля;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-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- получение информации о нормативных правовых актах ( 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Бабаевского муниципального округа в специальном разделе, посвященном контрольной деятельности, письменного разъяснения, подписанного заместителем руководителя или должностным лицом, уполномоченным осуществлять муниципальный контроль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Комите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5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Профилактический визит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rPr>
                <w:color w:val="010101"/>
              </w:rPr>
            </w:pPr>
            <w:r>
              <w:rPr>
                <w:color w:val="010101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</w:t>
            </w:r>
          </w:p>
          <w:p>
            <w:pPr>
              <w:pStyle w:val="Style19"/>
              <w:rPr/>
            </w:pPr>
            <w:r>
              <w:rPr>
                <w:color w:val="010101"/>
              </w:rPr>
              <w:t>О проведении обязательного профилактического визита контролируемое лицо уведомляется Комитетом не позднее,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«О Государственном контроле (надзоре) и муниципальном контроле в Российской Федерации».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отказаться от проведения обязательного профилактического визита, уведомив об этом должностное лицо Комитет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, чем за 3 рабочих дня до дня его проведения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Срок проведения профилактического визита (обязательного профилактического визита) определяется Комитетом самостоятельно и не может превышать 1 рабочий день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Профилактический визит проводится Комитет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Комитет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Style19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Комите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color w:val="010101"/>
        </w:rPr>
      </w:pPr>
      <w:r>
        <w:rPr>
          <w:color w:val="010101"/>
        </w:rPr>
        <w:t xml:space="preserve">  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sectPr>
      <w:type w:val="continuous"/>
      <w:pgSz w:w="11906" w:h="16838"/>
      <w:pgMar w:left="1701" w:right="850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43:00Z</dcterms:created>
  <dc:creator>Test</dc:creator>
  <dc:description/>
  <cp:keywords/>
  <dc:language>en-US</dc:language>
  <cp:lastModifiedBy>Пользователь</cp:lastModifiedBy>
  <cp:lastPrinted>2023-10-20T14:00:00Z</cp:lastPrinted>
  <dcterms:modified xsi:type="dcterms:W3CDTF">2023-10-20T11:01:00Z</dcterms:modified>
  <cp:revision>83</cp:revision>
  <dc:subject/>
  <dc:title>ГЛАВА ГОРОДСКОГО ПОСЕЛЕНИЯ ГОРОД БАБАЕВО</dc:title>
</cp:coreProperties>
</file>