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09"/>
        <w:gridCol w:w="63"/>
        <w:gridCol w:w="1909"/>
        <w:gridCol w:w="3053"/>
      </w:tblGrid>
      <w:tr>
        <w:trPr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152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.10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9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21  № 3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с изменениями и дополнениями), постановлением администрации Бабаевского муниципального района от 22.01.2020 № 16 «Об утверждении</w:t>
      </w:r>
      <w:r>
        <w:rPr/>
        <w:t xml:space="preserve"> </w:t>
      </w:r>
      <w:r>
        <w:rPr>
          <w:sz w:val="28"/>
          <w:szCs w:val="28"/>
        </w:rPr>
        <w:t>Порядка</w:t>
        <w:br/>
        <w:t xml:space="preserve">разработки, реализации и оценки эффективности муниципальных программ Бабаевского муниципального района»,  администрация Бабаевского муниципального округ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района 09.12.2021  № 364 «Об утверждении  муниципальной Программы «Развитие автомобильных дорог местного значения и улично-дорожной сети на территории Бабаевского муниципального района на 2022-2024 годы»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дел «Паспорт программы»  изложить в новой редакции согласно Приложения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Раздел 4 «</w:t>
      </w:r>
      <w:r>
        <w:rPr>
          <w:color w:val="000000"/>
          <w:sz w:val="28"/>
          <w:szCs w:val="28"/>
        </w:rPr>
        <w:t>Объем финансового обеспечения реализации муниципальной программы за счет средств бюджета район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ъем финансового обеспечения реализации муниципальной программы за счет средств бюджета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, материальных и трудовых ресурсах для реализации Программы складывается из ресурсов, необходимых для реконструкции, капитального ремонта, ремонта, содержания автомобильных дорог и искусственных сооружений на них, и мероприятий по обеспечению безопасности дорожного движения. В ходе реализации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исходя из утвержденных бюджетами Вологодской области, Бабаевского муниципального округа объемов средств, и за счет средств внебюджетных источ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уточняется по стоимости дорожных работ исходя из повышения цен на основные материалы, используемые при строительстве, реконструкции, модернизации автомобильных дорог, а также изменения тарифов на паспортизацию, инвентаризацию объектов недвижимости и прочие виды работ, включенных в дан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 по реконструкции, капитальному ремонту, ремонту и приведению в нормативное состояние улично-дорожной сети населенных пунктов будет производиться в соответствии с утверждённым Правительством Вологодской области порядком о предоставлении и расходовании субсидий местным бюджетам на капитальный ремонт и ремонт автомобильных дорог общего пользования населенных пунктов за счет бюджетных ассигнований дорожного фонда области. Реализация мероприятий по текущему содержанию автодорог будет производиться за счёт муниципальных средств.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е Программы предусмотрено за счет субсидий из регионального Дорожного фонда Вологодской области, бюджета округа и внебюджетных источников в объеме   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79 893,38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Cel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2 год- 185254,7 тыс. рубл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023 год -51 936,68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-42 702,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ственные доходы бюджета округа (дорожный фонд округа)- 115 387,6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34 70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44 970,7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35 71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областного бюджета (субсидии) – 164 487,7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150 54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696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6 97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межбюджетные трансферты – 0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-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реализации Программы за счет средств бюджета округа приведено в Приложении 3 к  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и затрат на программные мероприятия с учетом выделяемых на реализацию Программы средств производи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3 к Муниципальной программе  изложить в новой редакции (Приложение 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Приложение 4 к Муниципальной программе 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председателя комитета по строительству, ЖКХ, транспорту и дорожной деятельности администрации Бабаевского муниципального округа Д.С. Ипполи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Ю.В. Парфенов</w:t>
      </w:r>
    </w:p>
    <w:p>
      <w:pPr>
        <w:pStyle w:val="Normal"/>
        <w:ind w:right="228" w:hanging="0"/>
        <w:jc w:val="right"/>
        <w:rPr/>
      </w:pPr>
      <w:r>
        <w:rPr/>
        <w:t>Приложение 1</w:t>
      </w:r>
    </w:p>
    <w:p>
      <w:pPr>
        <w:pStyle w:val="Normal"/>
        <w:ind w:right="228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right="228" w:hanging="0"/>
        <w:jc w:val="right"/>
        <w:rPr/>
      </w:pPr>
      <w:r>
        <w:rPr/>
        <w:t>Бабаевск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30.10.2023  № 665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251"/>
      </w:tblGrid>
      <w:tr>
        <w:trPr>
          <w:trHeight w:val="15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автомобильных дорог местного значения</w:t>
            </w:r>
            <w:r>
              <w:rPr>
                <w:bCs/>
                <w:sz w:val="28"/>
                <w:szCs w:val="28"/>
              </w:rPr>
              <w:t xml:space="preserve"> и улично-дорожной сети на территории Бабаевского муниципального округа на 2022-202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наименование программы – МП «Дороги»)</w:t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баевского муниципального округа в лице комитета по строительству, ЖКХ, транспорту и дорожной деятельности администрации Бабаевского муниципального округа.</w:t>
            </w:r>
          </w:p>
        </w:tc>
      </w:tr>
      <w:tr>
        <w:trPr>
          <w:trHeight w:val="6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Бабаевского муниципального округа</w:t>
            </w:r>
          </w:p>
        </w:tc>
      </w:tr>
      <w:tr>
        <w:trPr>
          <w:trHeight w:val="2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хранение и развитие </w:t>
            </w:r>
            <w:r>
              <w:rPr>
                <w:sz w:val="28"/>
                <w:szCs w:val="28"/>
                <w:shd w:fill="FFFFFF" w:val="clear"/>
              </w:rPr>
              <w:t>автомобильных дорог</w:t>
            </w:r>
            <w:r>
              <w:rPr>
                <w:rFonts w:cs="Arial" w:ascii="Arial" w:hAnsi="Arial"/>
                <w:color w:val="49494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естного значения</w:t>
            </w:r>
            <w:r>
              <w:rPr>
                <w:bCs/>
                <w:sz w:val="28"/>
                <w:szCs w:val="28"/>
              </w:rPr>
              <w:t xml:space="preserve"> и улично-дорожной сети на территории Бабаевского муниципального округа</w:t>
            </w:r>
            <w:r>
              <w:rPr>
                <w:sz w:val="28"/>
                <w:szCs w:val="28"/>
              </w:rPr>
              <w:t xml:space="preserve"> в соответствии с нормативными требован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доступности и качества услуг транспортного комплекса для населения </w:t>
            </w:r>
            <w:r>
              <w:rPr>
                <w:bCs/>
                <w:sz w:val="28"/>
                <w:szCs w:val="28"/>
              </w:rPr>
              <w:t>на территории Бабаевского муниципального округа</w:t>
            </w:r>
          </w:p>
        </w:tc>
      </w:tr>
      <w:tr>
        <w:trPr>
          <w:trHeight w:val="16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обеспечение сохранности и улучшения транспортно-эксплуатационных и потребительских характеристик сети автомобильных дорог</w:t>
            </w:r>
            <w:r>
              <w:rPr>
                <w:rFonts w:cs="Arial" w:ascii="Arial" w:hAnsi="Arial"/>
                <w:color w:val="49494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естного значения</w:t>
            </w:r>
            <w:r>
              <w:rPr>
                <w:bCs/>
                <w:sz w:val="28"/>
                <w:szCs w:val="28"/>
              </w:rPr>
              <w:t xml:space="preserve"> и улично-дорожной сети на территории Бабае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обеспечение доступных и качественных транспортных услуг на территории </w:t>
            </w:r>
            <w:r>
              <w:rPr>
                <w:bCs/>
                <w:sz w:val="28"/>
                <w:szCs w:val="28"/>
              </w:rPr>
              <w:t>Бабаевского муниципального округа</w:t>
            </w:r>
          </w:p>
        </w:tc>
      </w:tr>
      <w:tr>
        <w:trPr>
          <w:trHeight w:val="6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поддерживаемых в надлежащем техническом состоянии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тремонтированных искусственных сооружений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дастровых работ, разработка проектов, проведение гос. экспертизы  в отношении земельных участков, занимаемых дорогами, дорожными сооружениями и другими объектами недвижимости, используемыми в дорожной деятельности,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маршрутов регулярных перевозок по регулируемым тарифам</w:t>
            </w:r>
          </w:p>
        </w:tc>
      </w:tr>
      <w:tr>
        <w:trPr>
          <w:trHeight w:val="6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12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предусмотрено за счет субсидий из регионального Дорожного фонда Вологодской области, бюджета округа,  внебюджетных источников в объем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9 893,38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185 254,7 тыс. рублей;</w:t>
            </w:r>
          </w:p>
          <w:p>
            <w:pPr>
              <w:pStyle w:val="ConsPlusCel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023 год -51 936,68 тыс. руб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2024 год – 42 702,0 тыс. рублей;  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ственные доходы бюджета округа (дорожный фонд округа)- 115 387,6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34 7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44 970,7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35 71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областного бюджета (субсидии) – 164 487,7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150 5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6 96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6 97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ые межбюджетные трансферты –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-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0,0 тыс. рублей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ания в надлежащем техническом состоянии 682,903км автомобильных дорог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ода 1,843 км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еспечение </w:t>
            </w:r>
            <w:r>
              <w:rPr>
                <w:sz w:val="28"/>
                <w:szCs w:val="28"/>
              </w:rPr>
              <w:t>проведения гос. экспертизы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2 ПСД автомобильных дорог общего пользования местного значения 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rPr/>
            </w:pPr>
            <w:r>
              <w:rPr>
                <w:sz w:val="28"/>
                <w:szCs w:val="28"/>
              </w:rPr>
              <w:t>обеспечение ввода 75 п.м. отремонтированных искусственных сооружений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13 маршрутов регулярных перевозок по регулируемым тариф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" w:hanging="0"/>
        <w:jc w:val="right"/>
        <w:rPr/>
      </w:pPr>
      <w:r>
        <w:rPr/>
        <w:t>Приложение 2</w:t>
      </w:r>
    </w:p>
    <w:p>
      <w:pPr>
        <w:pStyle w:val="Normal"/>
        <w:ind w:right="228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right="228" w:hanging="0"/>
        <w:jc w:val="right"/>
        <w:rPr/>
      </w:pPr>
      <w:r>
        <w:rPr/>
        <w:t>Бабаевского муниципального округа</w:t>
      </w:r>
    </w:p>
    <w:p>
      <w:pPr>
        <w:pStyle w:val="Normal"/>
        <w:ind w:right="22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30.10.2023  № 665                                                                  </w:t>
      </w:r>
    </w:p>
    <w:p>
      <w:pPr>
        <w:pStyle w:val="Normal"/>
        <w:ind w:right="2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right="2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 ОБЕСПЕЧЕНИЕ </w:t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за счет средств бюджета округа</w:t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1701"/>
        <w:gridCol w:w="1843"/>
        <w:gridCol w:w="1701"/>
      </w:tblGrid>
      <w:tr>
        <w:trPr>
          <w:trHeight w:val="90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,0</w:t>
            </w:r>
          </w:p>
        </w:tc>
      </w:tr>
      <w:tr>
        <w:trPr>
          <w:trHeight w:val="38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1,3</w:t>
            </w:r>
          </w:p>
        </w:tc>
      </w:tr>
      <w:tr>
        <w:trPr>
          <w:trHeight w:val="2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7</w:t>
            </w:r>
          </w:p>
        </w:tc>
      </w:tr>
      <w:tr>
        <w:trPr>
          <w:trHeight w:val="26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Ответственный исполнитель: Администрация Бабаевского муниципального округа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,0</w:t>
            </w:r>
          </w:p>
        </w:tc>
      </w:tr>
      <w:tr>
        <w:trPr>
          <w:trHeight w:val="25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1,3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7</w:t>
            </w:r>
          </w:p>
        </w:tc>
      </w:tr>
      <w:tr>
        <w:trPr>
          <w:trHeight w:val="5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40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2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>Бабаевского муниципального округа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от 30 .10.2023 № 665                                                                    </w:t>
            </w:r>
          </w:p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к Муниципальной программе 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Перечень программных мероприятий муниципальной программы «Развитие автомобильных дорог местного значения и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улично-дорожной сети на территории Бабаевского муниципального округа на 2022-2024 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  2022  год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45"/>
        <w:gridCol w:w="1870"/>
        <w:gridCol w:w="827"/>
        <w:gridCol w:w="866"/>
        <w:gridCol w:w="2099"/>
        <w:gridCol w:w="2564"/>
        <w:gridCol w:w="1301"/>
        <w:gridCol w:w="27"/>
        <w:gridCol w:w="851"/>
        <w:gridCol w:w="669"/>
        <w:gridCol w:w="39"/>
      </w:tblGrid>
      <w:tr>
        <w:trPr>
          <w:trHeight w:val="51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«Развитие автомобильных дорог местного значения и улично-дорожной сети на территории Бабаевского муниципального округа на 2022– 2024 годы»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,  органы структурных подразделений администрации Бабаевского муниципального округ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,м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54,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0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49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50,3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,8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11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конструкция мостового перехода через реку Колпь в г. Бабаево Вологод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6,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2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Восстановление транспортных характеристик асфальтобетонных покрытий проезжей части по ул. Мира с. Борисово-Судское,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Администрация сельского поселения Борисовское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</w:tabs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bCs/>
                <w:sz w:val="20"/>
                <w:szCs w:val="20"/>
              </w:rPr>
              <w:t>Восстановление транспортных характеристик асфальтобетонного покрытия автомобильной дороги: подъезд к деревне Волод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center" w:pos="1152" w:leader="none"/>
              </w:tabs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,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«Ремонт покрытия ул. Ленина - ул. 25 Октября и дворовой территории в г.Бабаево, ул. Спортивная - ул. Механизаторов в г. 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,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5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«Восстановление асфальтобетонного покрытия проезжей части, тротуаров и заездных карманов автобусных остановок улично-дорожной сети г.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6 «Восстановление асфальтобетонного покрытия проезжей части, тротуаров и заездных карманов автобусных остановок улично-дорожной сети г.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7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«Ремонт тротуаров по ул.Северная и парковки ул.Северная, ремонт тротуаров по ул.Красного Октября, ремонт тротуаров по ул.Гайдара, ул.Свердлова в г. Бабае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,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Восстановление транспортных характеристик дорожного покрытия в  д. Гор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Восстановление транспортных характеристик дорожного покрытия в  д. Подберез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Восстановление транспортных характеристик дорожного покрытия в  д. Саутино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Восстановление транспортных характеристик дорожного покрытия в п. Колошм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Восстановление транспортных характеристик дорожного покрытия ул. Новая  п. Пяжел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Восстановление транспортных характеристик дорожного покрытия п. Смородинка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Восстановление транспортных характеристик дорожного покрытия  д. Торопово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Восстановление транспортных характеристик дорожного покрытия  автомобильной дороги Торопово-Горбачи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Восстановление транспортных характеристик дорожного покрытия в  д. Амосово, подъезд к д. Амосово, д. Дедовец, подъезд к д. Дедовец 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Восстановление транспортных характеристик дорожного покрытия в  деревне Сиуч Бабаев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Резервный объе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0,1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0,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4,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4,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0"/>
                <w:szCs w:val="20"/>
              </w:rPr>
              <w:t>1.19 Резервный объе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2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19,4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,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8,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по согласованию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96км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,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Содержание,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автомобильных дорог местного значения  ул. Осенняя, ул. Ясная, ул.Согласия, ул. Лесной поселок, ул.Промышленная г. Бабаево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254,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05,6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4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округа на 2022-2024 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</w:rPr>
        <w:t>на   202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год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3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2410"/>
        <w:gridCol w:w="708"/>
        <w:gridCol w:w="851"/>
        <w:gridCol w:w="993"/>
        <w:gridCol w:w="992"/>
        <w:gridCol w:w="851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раткое описание результата </w:t>
            </w:r>
            <w:r>
              <w:rPr>
                <w:i/>
                <w:iCs/>
                <w:sz w:val="20"/>
                <w:szCs w:val="20"/>
              </w:rPr>
              <w:t>(исходя из цели мероприятия</w:t>
            </w:r>
            <w:r>
              <w:rPr>
                <w:sz w:val="20"/>
                <w:szCs w:val="20"/>
              </w:rPr>
              <w:t xml:space="preserve"> 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округа на 2022 – 2024 годы»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, структурные подразделения администрации Бабаевского муниципа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6,68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0,78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,90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28,662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28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становление транспортных характеристик дорожного покрытия в  д.Ракунов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Вепсский национ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становление транспортных характеристик дорожного покрытия в  д.Якутино  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Вепсский национ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9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Восстановление транспортных характеристик дорожного покрытия в  д. Артемов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Вепсский национ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Восстановление транспортных характеристик дорожного покрытия  в д. Лютомля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 Восстановление транспортных характеристик дорожного покрытия Торопово-Горбачи 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Восстановление транспортных характеристик дорожного покрытия  п. Тешемля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 Восстановление транспортных характеристик дорожного покрытия в п. Тупик 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оро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Восстановление транспортных характеристик дорожного покрытия в  д. Спиров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Сан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9,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  Восстановление транспортных характеристик дорожного покрытия в  деревне Переходно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аба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Восстановление транспортных характеристик дорожного покрытия в  деревне Сиуч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аба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Восстановление транспортных характеристик дорожного покрытия в п. Пяжелка ул. Проезжая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Пяжозе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9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Восстановление транспортных характеристик дорожного покрытия п. Пяжелка ул. Центральная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Пяжозе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Восстановление транспортных характеристик дорожного покрытия  Васильково-Костино-Пельпахта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Восстановление транспортных характеристик дорожного покрытия Васильково-Костино-Пельпахта 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9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 Ремонт город Ба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,251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,251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зервн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7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«Устройство проезжей части для обеспечения подъезда к земельным участкам, предоставляемым отдельным категориям граждан на ул. Семейная, в районе ул. Южный объезд  г. Бабаево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6,68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0,78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,90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округа на 2022-2024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  2024 год</w:t>
      </w:r>
    </w:p>
    <w:tbl>
      <w:tblPr>
        <w:tblW w:w="14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00"/>
        <w:gridCol w:w="2210"/>
        <w:gridCol w:w="885"/>
        <w:gridCol w:w="737"/>
        <w:gridCol w:w="1031"/>
        <w:gridCol w:w="1031"/>
        <w:gridCol w:w="884"/>
        <w:gridCol w:w="885"/>
        <w:gridCol w:w="737"/>
      </w:tblGrid>
      <w:tr>
        <w:trPr>
          <w:trHeight w:val="511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именование показателя ,характеризующего результат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</w:tr>
      <w:tr>
        <w:trPr>
          <w:trHeight w:val="276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округа на 2022 – 2024 годы»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 xml:space="preserve">Администрация Бабаевского муниципального округа, структурные подразделения администрации Бабаевского муниципального округа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1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7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4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4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6,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7,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Устройство проезжей части для обеспечения подъезда к земельным участк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Бабаевского муниципального округ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2,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11,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2,6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0:00Z</dcterms:created>
  <dc:creator>Вера</dc:creator>
  <dc:description/>
  <cp:keywords/>
  <dc:language>en-US</dc:language>
  <cp:lastModifiedBy>Пользователь</cp:lastModifiedBy>
  <cp:lastPrinted>2023-10-31T08:22:00Z</cp:lastPrinted>
  <dcterms:modified xsi:type="dcterms:W3CDTF">2023-10-31T05:30:00Z</dcterms:modified>
  <cp:revision>29</cp:revision>
  <dc:subject/>
  <dc:title> </dc:title>
</cp:coreProperties>
</file>