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9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 внесении изменения и дополнения в постановление администрации Бабаевского муниципального округа от 01.02.2023 № 9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 (в редакции Федеральных законов от 05.01.2006 № 11-ФЗ), от 03.06.2009 № 106-ФЗ, от 27.12.2009 № 377-ФЗ), статьей 39 Уголовно-исполнительного кодекса Российской Федерации от 18.01.1997 № 1-ФЗ (в редакции Федеральных законов от 08.12.2003 № 161-ФЗ, 01.02.2005 № 1-ФЗ) и по согласованию с Устюженским МФ ФКУ УИИ УФСИН России по Вологодской области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становление администрации Бабаевского муниципального округа от 01.02.2023 №96 «Об определении перечня предприятий и организаций Бабаевского муниципального округа, в которых может быть использован труд осужденных при назначении им наказания в виде исправительных работ» следующее изменение, дополнив Перечень пунктом 14 следующего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ая дистанция пути – структурное подразделение Октябрьской дирекции инфраструктуры – структурного подразделения Центральная дирекция инфраструктуры – филиал открытого акционерного общества «Российские железные дороги», 162480, Вологодская обл., Бабаевский район, г.Бабаево, ул.Ухтомского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(81743) 2-27-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округа по социальным вопросам и профилактике правонарушений Ахутину Л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748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</w:rPr>
        <w:t xml:space="preserve">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Марина</dc:creator>
  <dc:description/>
  <cp:keywords/>
  <dc:language>en-US</dc:language>
  <cp:lastModifiedBy>Пользователь</cp:lastModifiedBy>
  <cp:lastPrinted>2023-11-01T13:21:00Z</cp:lastPrinted>
  <dcterms:modified xsi:type="dcterms:W3CDTF">2023-11-01T10:25:00Z</dcterms:modified>
  <cp:revision>25</cp:revision>
  <dc:subject/>
  <dc:title> </dc:title>
</cp:coreProperties>
</file>