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7" w:hanging="0"/>
        <w:jc w:val="center"/>
        <w:rPr>
          <w:sz w:val="24"/>
        </w:rPr>
      </w:pP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   БАБАЕВСКОГО    МУНИЦИПАЛЬНОГО    ОКРУГА</w:t>
      </w:r>
    </w:p>
    <w:p>
      <w:pPr>
        <w:pStyle w:val="Heading1"/>
        <w:rPr>
          <w:bCs/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2127"/>
        <w:gridCol w:w="499"/>
        <w:gridCol w:w="1372"/>
        <w:gridCol w:w="42"/>
        <w:gridCol w:w="5655"/>
      </w:tblGrid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4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2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2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064" w:hRule="exact"/>
        </w:trPr>
        <w:tc>
          <w:tcPr>
            <w:tcW w:w="45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х нормативных правовых акт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в соответствие с действующим законодательством  администрация Бабаевского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нормативные правовые ак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городского поселения город Бабаево от 02.08.2022 № 756 «О выделении специальных мест для размещения печатных предвыборных агитационных материалов по выборам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представительного органа Бабаевского муниципального округа Вологодской области первого созыва 11 сентября 2022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Бабаевское Бабаевского муниципального района  от 02.08.2022 № 7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ыделении специальных мест для размещения печатных предвыборных агитационных материалов по выборам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представительного органа Бабаевского муниципального округа  Вологодской области первого созыва 11 сентября 2022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становление администрации сельского поселения Борисовское Бабаевского муниципального района  от 01.08.2022 № 49 «О выделении специальных мест для размещения печатных предвыборных агитационных материалов по выборам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представительного органа Бабаевского муниципального округа  Вологодской области первого созыва 11 сентября 2022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сельского поселения Вепсское национальное Бабаевского муниципального района  от 02.08.2022 № 23 «О выделении специальных мест для размещения печатных предвыборных агитационных материалов по выборам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представительного органа Бабаевского муниципального округа Вологодской области первого созыва 11 сентября 2022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становление администрации сельского поселения Пяжозерское Бабаевского муниципального района  от 02.08.2022 № 19 «О выделении специальных мест для размещения печатных предвыборных агитационных материалов по выборам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представительного органа Бабаевского муниципального округа Вологодской области первого созыва 11 сентября 2022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становление администрации сельского поселения Санинское Бабаевского муниципального района  от 02.08.2022 № 30 «О выделении специальных мест для размещения печатных предвыборных агитационных материалов по выборам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 xml:space="preserve">представительного органа Бабаевского муниципальн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Вологодской области первого созыва 11 сентября 2022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сельского поселения Тороповское Бабаевского муниципального района  от 29.07.2022 № 40 «О выделении специальных мест для размещения печатных предвыборных агитационных материалов по выборам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представительного органа Бабаевского муниципального округа  Вологодской области первого созыва 11 сентября 2022 года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Настоящее постановление подлежит  размещению на официальном сайте администрации Бабаевского муниципального округ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округа, начальника управления внутренней политики администрации  Бабаевского муниципального округа Парфенову Е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а Бабаевского муниципального округа 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</w:rPr>
              <w:t xml:space="preserve">                           </w:t>
            </w:r>
            <w:r>
              <w:rPr>
                <w:b w:val="false"/>
              </w:rPr>
              <w:t>Ю.В. Парфенов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3">
    <w:name w:val="Название Знак"/>
    <w:qFormat/>
    <w:rPr>
      <w:b/>
      <w:bCs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right="-185"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01:47:00Z</dcterms:created>
  <dc:creator>user</dc:creator>
  <dc:description/>
  <cp:keywords/>
  <dc:language>en-US</dc:language>
  <cp:lastModifiedBy>Пользователь</cp:lastModifiedBy>
  <cp:lastPrinted>2024-02-15T08:28:00Z</cp:lastPrinted>
  <dcterms:modified xsi:type="dcterms:W3CDTF">2024-02-20T05:16:00Z</dcterms:modified>
  <cp:revision>431</cp:revision>
  <dc:subject/>
  <dc:title/>
</cp:coreProperties>
</file>