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33"/>
        <w:gridCol w:w="1839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975" w:hRule="exact"/>
        </w:trPr>
        <w:tc>
          <w:tcPr>
            <w:tcW w:w="46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мероприятиях по организации обучения граждан начальным знаниям в области обороны и их подготовки по основам военной службы в 2023 – 2024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21"/>
        <w:ind w:right="567" w:hanging="0"/>
        <w:rPr/>
      </w:pPr>
      <w:r>
        <w:rPr/>
        <w:t xml:space="preserve">       </w:t>
      </w:r>
    </w:p>
    <w:p>
      <w:pPr>
        <w:pStyle w:val="21"/>
        <w:ind w:right="567" w:hanging="0"/>
        <w:rPr/>
      </w:pPr>
      <w:r>
        <w:rPr/>
        <w:t xml:space="preserve">         </w:t>
      </w:r>
      <w:r>
        <w:rPr>
          <w:szCs w:val="28"/>
        </w:rPr>
        <w:t xml:space="preserve">В целях исполнения постановления Правительства Вологодской области от  18. 09. 2023 года № 1067 «Об организации обучения граждан начальным знаниям в области обороны и их подготовки по основам военной службы»,  руководствуясь статьей  7  Федерального закона от 31 мая 1996 года № 61-ФЗ «Об обороне», статьями 11,14, 21 Федерального закона от 28 марта 1998 года № 53-ФЗ «О воинской обязанности и военной службе» Положением о подготовке граждан Российской Федерации к военной службе, утвержденным постановлением Правительства Российской Федерации от 31 декабря 1999 года  № 1441, распоряжением Правительства Российской Федерации от 3 февраля 2010 № 134-р «О Концепции   федеральной системы подготовки граждан Российской Федерации к военной службе до 2030 года», совместным приказом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(полного) общего образования, образовательных организациях среднего профессионального образования и учебных пунктах», </w:t>
      </w:r>
      <w:r>
        <w:rPr/>
        <w:t>администрация Бабаевского муниципального округа</w:t>
      </w:r>
    </w:p>
    <w:p>
      <w:pPr>
        <w:pStyle w:val="Heading4"/>
        <w:ind w:left="567" w:right="5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567" w:firstLine="63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твердить прилагаемый План основных мероприятий по обучению граждан округа начальным знаниям в области обороны и их подготовке по основам   военной службы в 2023 - 2024 учебном году.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    </w:t>
      </w:r>
      <w:r>
        <w:rPr>
          <w:sz w:val="28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Бабаевского муниципального округа по социальным вопросам и профилактике правонарушений, председателя призывной комиссии</w:t>
      </w:r>
      <w:r>
        <w:rPr/>
        <w:t xml:space="preserve"> </w:t>
      </w:r>
      <w:r>
        <w:rPr>
          <w:sz w:val="28"/>
          <w:szCs w:val="28"/>
        </w:rPr>
        <w:t xml:space="preserve">Ахутину Л.Р. </w:t>
      </w:r>
    </w:p>
    <w:p>
      <w:pPr>
        <w:pStyle w:val="2"/>
        <w:tabs>
          <w:tab w:val="left" w:pos="-993" w:leader="none"/>
          <w:tab w:val="left" w:pos="0" w:leader="none"/>
        </w:tabs>
        <w:ind w:left="0" w:right="-774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-993" w:leader="none"/>
          <w:tab w:val="left" w:pos="0" w:leader="none"/>
        </w:tabs>
        <w:ind w:left="0" w:right="-774" w:hanging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4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 В. Парфенов</w:t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                      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i/>
          <w:i/>
        </w:rPr>
      </w:pPr>
      <w:r>
        <w:rPr>
          <w:i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35"/>
      </w:tblGrid>
      <w:tr>
        <w:trPr/>
        <w:tc>
          <w:tcPr>
            <w:tcW w:w="5920" w:type="dxa"/>
            <w:tcBorders/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 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3№ 670                                                                         (Приложение)</w:t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обучению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м знаниям в области обороны и их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новам военной службы в 2023 –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8"/>
        <w:gridCol w:w="564"/>
        <w:gridCol w:w="1902"/>
        <w:gridCol w:w="156"/>
        <w:gridCol w:w="2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енно-спортивные мероприятия (сборы, турниры, конкурсы и другие мероприя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детско-юношеской оборонно-спортивной игры «Зарница - 2023» имени А.А. П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этап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июнь 202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24 года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округа, комитет физической культуры и  спорта  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круга, отдел молодежной политики администрации округа, военный комиссари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енной службе и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а оборонно-массовой и спортив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елкового турнира на переходящий приз имени генерал-майора А.Н. Преснух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ых городских и районных соревнований по полиатлону (зимнее троеборье и летнее семиборье) среди допризывной и призывн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х и муниципальных этапов спартакиады молодежи Российской Федерации допризывного возраста по отдельным видам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спытаний (тестов)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тупеней Всероссийского физкультурно спортивного комплекса «Готов к труду и обороне» (ГТО) с молодежью призыв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й,  направленных на увеличение числа систематически занимающихся физической культурой и спортом граждан призывного возраста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февраль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февраль 2024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периода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молодежно-патриотический акции «День призывника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ризывной кампани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лодежной политики администрации округа, военный комиссари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ационно-пропагандистских 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На службе Отечеств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декабрь 202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 май 2024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лодежной политики администрации округа, военный комиссари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ефской работы с воинскими частями, дислоцирующимися на территории области, с целью оказания ими содействия в проведении учебных сборов, Дня открытых дверей и других мероприятий по военно-патриотическому воспитанию молодежи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округа, военный комиссариат 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одведомственных образовательных организациях обучения граждан начальным знаниям в области обороны и их подготовку по основам военной службы, обеспечение внедрения современных обучающих информационных обучающих информационных и телекомунникационных  технологий, электронных и практических методов обучения при организации учебного процес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пери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военный комиссариат Вологодской области сведений о результатах подготовки граждан к военной службе  в образовательных организациях округа, составляющих конкурсные показатели на лучшую подготовку граждан к военной службе, организацию и проведение призыва на военную службу среди субъектов Российской Федерации (муниципальных образовани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округа, военный комиссари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квартальной работы методических объединений преподавателей – организаторов, преподавателей ОБЖ (участие представителей военного комиссариат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4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округа, военный комиссари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подготовки повышения квалификации, преподавателей, осуществляющих обучение граждан начальным знаниям в области обороны и их подготовку по основам военной службы ( по заявкам в АОУ ВО ДПО «Вологодский институт развития образова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округа, военный комиссари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м организациям методической помощи в организации и проведении занятий по основам военной службы (методические разработки, лекц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квартальной работы методических объединений преподавателей – организаторов, преподавателей ОБЖ (участие представителей военного комиссариат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23 года, январь, апрель 2024 года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заимодействия и оказание поддержки социально ориентированных некоммерческим организациям, осуществляющим военно-патритическое воспитание граждан,  в том числе с региональным отделением ВВПОД «ЮНАРМИЯ» Вологодской области на муниципальном уровне (проведение обучающих семинаров, вебинаров, проведение поощрительных поездок в подшефные воинские част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правление внутренней политики администрации округа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митет по делам молодежи и общественных объединений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стоянного мониторинга и анализа уровня подготовки граждан к военной службе в подведомственных образовательных организац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вершенствование учебно-материальн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 состояния учебно-материальной базы по подготовке молодежи к военной сл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декабрь 2023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округа, военный комиссари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о- технической оснащенности базовых образовательных организаций по обучению граждан основам военной службы согласно требованиям федерального государственного образовательного стандарта и Министерства обороны Российской Федерац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в форме субсидий общеобразовательным организациям на создание условий по материально-техническому обеспечению в целях введения федеральных государственных образовательных стандартов основного общего и среднего общего образования (оснащение общеобразовательных организаций по учебному предмету «Основы безопасности жизнедеятельности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ирование и проведение военных с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бразовательных организаций с воинскими частями в целях проведения учебных сборов и мероприятий по военно-патриотическому воспита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округа, военный комиссари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ведений о количестве обучающихся, подлежащих участию в учебных сборах в общеобразовательных организация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преля 2024года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ых сборов с обучающимися общеобразовательных организаций на базе автономного образовательного учреждения дополнительного образования Вологодской области «Учебно-методический центр военно-патриотического воспитания «АВАНГАР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подготовкой граждан по основам воен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ведомственных общеобразовательных организаций по обучению граждан  начальным знаниям в области обороны  и их подготовке по основам военной службы (по предложению военного комиссариата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, управление образования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результатах подготовки граждан к военной службе, организации и проведения призыва на военную службу, достигнутых муниципальным образованиям в 2023 году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23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военный комиссариат</w:t>
            </w:r>
          </w:p>
        </w:tc>
      </w:tr>
    </w:tbl>
    <w:p>
      <w:pPr>
        <w:pStyle w:val="TextBody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360" w:hanging="0"/>
    </w:pPr>
    <w:rPr>
      <w:sz w:val="28"/>
    </w:rPr>
  </w:style>
  <w:style w:type="paragraph" w:styleId="Style15">
    <w:name w:val="Цитата"/>
    <w:basedOn w:val="Normal"/>
    <w:qFormat/>
    <w:pPr>
      <w:ind w:left="76" w:right="-128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283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4:00Z</dcterms:created>
  <dc:creator>Лена</dc:creator>
  <dc:description/>
  <cp:keywords/>
  <dc:language>en-US</dc:language>
  <cp:lastModifiedBy>Пользователь</cp:lastModifiedBy>
  <cp:lastPrinted>2023-11-02T13:24:00Z</cp:lastPrinted>
  <dcterms:modified xsi:type="dcterms:W3CDTF">2023-11-02T10:28:00Z</dcterms:modified>
  <cp:revision>59</cp:revision>
  <dc:subject/>
  <dc:title>         «О проведении первоначальной</dc:title>
</cp:coreProperties>
</file>