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655"/>
      </w:tblGrid>
      <w:tr>
        <w:trPr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я в                     постановление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  округа  от  02.02.2023 №1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4" w:firstLine="516"/>
        <w:jc w:val="both"/>
        <w:rPr/>
      </w:pPr>
      <w:r>
        <w:rPr>
          <w:color w:val="000000"/>
          <w:sz w:val="28"/>
          <w:szCs w:val="28"/>
        </w:rPr>
        <w:t>В связи с произошедшими организационно-штатными изменениями в администрации Бабаевского муниципального округа, в структурных подразделениях территориальных органов федеральных органов исполнительной власти, действующих на территории округа, администрация Бабаевского муниципального округа</w:t>
      </w:r>
    </w:p>
    <w:p>
      <w:pPr>
        <w:pStyle w:val="Normal"/>
        <w:snapToGrid w:val="false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napToGrid w:val="false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абаевского муниципального округа от  02.02.2023 № 100 «О создании  межведомственной комиссии по ресоциализации и социальной адаптации лиц, освобожденных из мест лишения свободы»  следующее изменение,  изложив  приложение 2 постановления в новой редакции (прилагается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Контроль за исполнение настоящего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Normal"/>
        <w:snapToGrid w:val="false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Бабаевск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муниципального округа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Ю.В. Парфе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8.11.2023  № 6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Утверждено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02.02.2023  № 100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Приложение  № 2)»</w:t>
      </w:r>
    </w:p>
    <w:p>
      <w:pPr>
        <w:pStyle w:val="Normal"/>
        <w:autoSpaceDE w:val="false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337"/>
      </w:tblGrid>
      <w:tr>
        <w:trPr>
          <w:trHeight w:val="944" w:hRule="atLeast"/>
        </w:trPr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ут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Роберт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главы Бабаевского муниципального округа  по социальным вопросам и профилактике правонарушений, председатель комиссии;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елк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мобилизационной работе, гражданской обороне, чрезвычайным ситуациям  и социальной безопасности администрации Баба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мск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 комитета по мобилизационной работе, гражданской обороне, чрезвычайным ситуациям  и социальной безопасности администрации Бабаевского муниципального округа, секретарь комиссии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а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УУП и ПДН МО МВД России              «Бабаевский»;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ч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подразделения по оперативному обслуживанию  Бабаевского муниципального района   Устюженского межмуниципального  филиала ФКУ УИИ УФСИН России  по  Вологодской  области;</w:t>
            </w:r>
          </w:p>
        </w:tc>
      </w:tr>
      <w:tr>
        <w:trPr>
          <w:trHeight w:val="1024" w:hRule="atLeast"/>
        </w:trPr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т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 КУ ВО «Центр занятости населения Вологодской области» по Бабаевскому муниципальному округа;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спектор ГОАН ОУУП и ПДН МО МВД России              «Бабаевский»;</w:t>
            </w:r>
          </w:p>
        </w:tc>
      </w:tr>
      <w:tr>
        <w:trPr>
          <w:trHeight w:val="1010" w:hRule="atLeast"/>
        </w:trPr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заместитель директора БУ СО ВО «Комплексный центр социального обслуживания населения Бабаевского район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и территориальных отделов администрации Бабаевского муниципального округа, на территорию которого прибыли лица, освобождённые из мест лишения свободы (по согласованию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8:00Z</dcterms:created>
  <dc:creator>Чистяков С.С.</dc:creator>
  <dc:description/>
  <cp:keywords/>
  <dc:language>en-US</dc:language>
  <cp:lastModifiedBy>Пользователь</cp:lastModifiedBy>
  <cp:lastPrinted>2023-11-08T16:27:00Z</cp:lastPrinted>
  <dcterms:modified xsi:type="dcterms:W3CDTF">2023-11-08T13:29:00Z</dcterms:modified>
  <cp:revision>5</cp:revision>
  <dc:subject/>
  <dc:title> </dc:title>
</cp:coreProperties>
</file>