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2947"/>
      </w:tblGrid>
      <w:tr>
        <w:trPr>
          <w:cantSplit w:val="true"/>
        </w:trPr>
        <w:tc>
          <w:tcPr>
            <w:tcW w:w="946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48577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92" w:hRule="exact"/>
        </w:trPr>
        <w:tc>
          <w:tcPr>
            <w:tcW w:w="9464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0"/>
                <w:szCs w:val="40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.03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4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0" w:hRule="exact"/>
        </w:trPr>
        <w:tc>
          <w:tcPr>
            <w:tcW w:w="94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exact"/>
        </w:trPr>
        <w:tc>
          <w:tcPr>
            <w:tcW w:w="946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абаево</w:t>
            </w:r>
          </w:p>
        </w:tc>
      </w:tr>
      <w:tr>
        <w:trPr>
          <w:trHeight w:val="1759" w:hRule="exact"/>
        </w:trPr>
        <w:tc>
          <w:tcPr>
            <w:tcW w:w="4545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аевского муниципально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от 14.11 2014 г  № 7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района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Бабаевского муниципального района от 14.11.2014 г. № 709 «Об утверждении муниципальной Программы «Развитие физической культуры и спорта в Бабаевском муниципальном районе на 2015-2020 годы» следующие изменения: 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 «Паспорт программы» позицию таблицы: «Объём финансового обеспечения программы (подпрограммы)» изложить в следующей редакции: «Объём бюджетных ассигнований на  реализацию Программы составит 289744,0 тыс. рублей, в том числе по года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8655,9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6 год – 9047,2 тыс. 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10453,0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8 год – 10906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63927,2 тыс. рублей,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– 186754,2 тыс. рублей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ёт средств бюджета муниципального образования 63177,5 тыс. рублей, в том числе по года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8655,9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047,2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10453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906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12192,9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3779,7 тыс. рублей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224708,9 тыс. рублей, в том числе по года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9 год – 51734,3 тыс. 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2974,6 тыс. рублей»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 «Информация о финансовом обеспечении реализации муниципальной Программы за счёт средств бюджета муниципального образования» первый абзац изложить в новой редакции: «Направление средств на реализацию программы осуществляется в рамках текущего финансирования данной Программы. Финансовое обеспечения реализации муниципальной Программы составит 289744,0 тыс. рублей, в том числе по года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8655,9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6 год – 9047,2 тыс. 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10453,0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8 год – 10906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63927,2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86754,2 тыс. рубле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ёт средств бюджета муниципального образования 63177,5 тыс. рублей, в том числе по года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8655,9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047,2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10453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906,5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12192,9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3779,7 тыс. рублей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224708,9 тыс. рублей, в том числе по года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9 год – 51734,3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2974,6 тыс. рублей»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в Разделе 1 «Паспорт Подпрограммы 1» позицию таблицы: «Объём финансового обеспечения Программы 1»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ых средств, необходимых для реализации Подпрограммы 1, за счет бюджета района составляет</w:t>
      </w:r>
      <w:r>
        <w:rPr>
          <w:rFonts w:cs="Times New Roman" w:ascii="Times New Roman" w:hAnsi="Times New Roman"/>
          <w:sz w:val="28"/>
          <w:szCs w:val="28"/>
        </w:rPr>
        <w:t xml:space="preserve"> 3500,2 тыс. рублей, в том числе по годам реализа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94,7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25,1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85,0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95,0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74,8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25,6 тыс. рублей»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в Разделе 5. «Информация о финансовом обеспечении реализации Программы 1 за счёт средств бюджета муниципального образования» первый абзац изложить в новой редакции: «Объем финансовых средств, необходимых для обеспечения реализации Подпрограммы 1 за счет бюджета района, составляет 3500,2 тыс. рублей, в том числе по годам реализа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94,7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25,1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85,0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95,0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74,8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25,6 тыс. рублей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 к муниципальной Программе в Разделе 1 «Паспорт Подпрограммы 2» позицию таблицы: «Объём финансового обеспечения Подпрограммы 2» изложить в новой редакции: «Финансовое обеспечение реализации Подпрограммы 2 составляет 286243,9 тыс. рублей, в том числе по годам реализац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8261,2 тыс. рубле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422,1 тыс. рубле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768,0 тыс. рубле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311,5 тыс. рубл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63352,4 тыс. рубл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 – 186128,7 тыс. рублей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ёт средств бюджета муниципального образования 61535,0 тыс. рублей, в том числе по годам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8261,2 тыс. рублей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422,1 тыс. рублей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768,0 тыс. рублей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311,5 тыс. рублей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11618,1 тыс. рублей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3154,1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224708,9 тыс. рублей, в том числе по год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1734,3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2974,6 тыс. рублей».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 к муниципальной Программе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е 5 «Информация о финансовом обеспечении реализации Подпрограммы 2 за счёт средств бюджета муниципального образования первый абзац изложить в новой редакции: «Объём финансовых средств, необходимых для реализации Подпрограммы 2 составляет </w:t>
      </w:r>
      <w:r>
        <w:rPr>
          <w:rFonts w:cs="Times New Roman" w:ascii="Times New Roman" w:hAnsi="Times New Roman"/>
          <w:sz w:val="28"/>
          <w:szCs w:val="28"/>
        </w:rPr>
        <w:t>286243,9 тыс. рублей, в том числе по годам реализац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8261,2 тыс. рубле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422,1 тыс. рубле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768,0 тыс. рубле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311,5 тыс. рубл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63352,4 тыс. рубл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 – 186128,7 тыс. рублей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ёт средств бюджета муниципального образования 61535,0 тыс. рублей, в том числе по годам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8261,2 тыс. рублей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422,1 тыс. рублей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768,0 тыс. рублей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311,5 тыс. рублей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11618,1 тыс. рублей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3154,1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224708,9 тыс. рублей, в том числе по год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1734,3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2974,6 тыс. рублей».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Приложение 1 к Подпрограмме 2 изложить в новой редакции (приложение 1).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Приложение 4 к муниципальной Программе изложить в новой редакции (приложение 2)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6 к муниципальной Программе изложить в новой редакции (приложение 3)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7 к муниципальной Программе изложить в новой редакции (приложение 4)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86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вр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я администрации района</w:t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Р. Ахутина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1020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10.03.2021 № 68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к Подпрограмме 2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СВОДНЫХ ПОКАЗАТЕЛЕЙ МУНИЦИПАЛЬНЫХ ЗА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КАЗАНИЕ МУНИЦИПАЛЬНЫХ УСЛУГ МУНИЦИПАЛЬНЫМИ БЮДЖЕТНЫМИ УЧРЕЖДЕНИЯМИ РАЙОНА ПО ПОДПРОГРАММЕ 2</w:t>
      </w:r>
    </w:p>
    <w:tbl>
      <w:tblPr>
        <w:tblW w:w="1473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75"/>
        <w:gridCol w:w="749"/>
        <w:gridCol w:w="749"/>
        <w:gridCol w:w="749"/>
        <w:gridCol w:w="748"/>
        <w:gridCol w:w="748"/>
        <w:gridCol w:w="748"/>
        <w:gridCol w:w="748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466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услуги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районного бюджета на оказание муниципальной услуги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64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 и ее содержание:</w:t>
            </w:r>
          </w:p>
        </w:tc>
        <w:tc>
          <w:tcPr>
            <w:tcW w:w="11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физкультурно-спортивной направленности для детей и взрослых (общеразвивающих и предпрофессиональных), программ спортивной подготовки (МАУ СШ «Старт»)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: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 "Оказание муниципальных услуг и выполнение работ муниципальными учреждениями в сфере физической культуры и спорт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0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3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7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1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03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 и ее содержание:</w:t>
            </w:r>
          </w:p>
        </w:tc>
        <w:tc>
          <w:tcPr>
            <w:tcW w:w="11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в пользование населению спортивных сооруж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ФОК «Спутник»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: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нимающихся (Чел.)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 "Оказание муниципальных услуг и выполнение работ муниципальными учреждениями в сфере физической культуры и спорт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6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4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37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Style21"/>
        <w:ind w:left="1020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баевского муниципального 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от 10.03.2021 № 6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казателях (индикаторах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в разрезе поселений Бабаевского муниципального район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50"/>
        <w:gridCol w:w="1354"/>
        <w:gridCol w:w="1254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88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  <w:br/>
              <w:t>отчетный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  <w:br/>
              <w:t>текущий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"Развитие физической культуры и спорта в Бабаевском муниципальном районе на 2014-2020 годы"</w:t>
            </w:r>
          </w:p>
        </w:tc>
      </w:tr>
      <w:tr>
        <w:trPr/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, проц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е поселение Бабае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поселение Бабаевск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поселение Борисовск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поселение Пяжозерск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поселение Вепсское национальн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поселение Санинск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поселение Тороповск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римечание.</w:t>
        <w:tab/>
        <w:t>Численность систематически занимающихся физической культурой и спортом определяется согласно данных федерального статистического наблюдения по форме № 1-ФК (пункт 47.1 Федерального плана статистических работ), а также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спортом России</w:t>
      </w:r>
      <w:r>
        <w:br w:type="page"/>
      </w:r>
    </w:p>
    <w:p>
      <w:pPr>
        <w:pStyle w:val="Style21"/>
        <w:ind w:left="1020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баевского муниципального 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от 10.03.2021 № 68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contextualSpacing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6 к муниципальной Программе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Финансов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 за счет средств бюджета муниципального образования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6"/>
        <w:gridCol w:w="4137"/>
        <w:gridCol w:w="827"/>
        <w:gridCol w:w="828"/>
        <w:gridCol w:w="953"/>
        <w:gridCol w:w="953"/>
        <w:gridCol w:w="954"/>
        <w:gridCol w:w="1072"/>
      </w:tblGrid>
      <w:tr>
        <w:trPr>
          <w:trHeight w:val="320" w:hRule="atLeast"/>
        </w:trPr>
        <w:tc>
          <w:tcPr>
            <w:tcW w:w="4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4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4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8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55,9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47,2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53,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06,5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27,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754,2</w:t>
            </w:r>
          </w:p>
        </w:tc>
      </w:tr>
      <w:tr>
        <w:trPr/>
        <w:tc>
          <w:tcPr>
            <w:tcW w:w="4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муниципального образова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55,9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47,2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53,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06,5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92,9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79,7</w:t>
            </w:r>
          </w:p>
        </w:tc>
      </w:tr>
      <w:tr>
        <w:trPr/>
        <w:tc>
          <w:tcPr>
            <w:tcW w:w="4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34,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974,6</w:t>
            </w:r>
          </w:p>
        </w:tc>
      </w:tr>
      <w:tr>
        <w:trPr/>
        <w:tc>
          <w:tcPr>
            <w:tcW w:w="48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баевского муниципального района, Комитет физической культуры, спорта и молодежи 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,1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08,8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414,2</w:t>
            </w:r>
          </w:p>
        </w:tc>
      </w:tr>
      <w:tr>
        <w:trPr/>
        <w:tc>
          <w:tcPr>
            <w:tcW w:w="4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муниципального образова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,1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,8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9,6</w:t>
            </w:r>
          </w:p>
        </w:tc>
      </w:tr>
      <w:tr>
        <w:trPr/>
        <w:tc>
          <w:tcPr>
            <w:tcW w:w="4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34,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974,6</w:t>
            </w:r>
          </w:p>
        </w:tc>
      </w:tr>
      <w:tr>
        <w:trPr/>
        <w:tc>
          <w:tcPr>
            <w:tcW w:w="4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«СШ «Старт»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1,4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0,2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7,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5,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2,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3,0</w:t>
            </w:r>
          </w:p>
        </w:tc>
      </w:tr>
      <w:tr>
        <w:trPr/>
        <w:tc>
          <w:tcPr>
            <w:tcW w:w="4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муниципального образова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1,4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0,2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7,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5,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2,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3,0</w:t>
            </w:r>
          </w:p>
        </w:tc>
      </w:tr>
      <w:tr>
        <w:trPr/>
        <w:tc>
          <w:tcPr>
            <w:tcW w:w="4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ФОК «Спутник»</w:t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9,8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1,9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0,9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6,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6,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7,1</w:t>
            </w:r>
          </w:p>
        </w:tc>
      </w:tr>
      <w:tr>
        <w:trPr>
          <w:trHeight w:val="453" w:hRule="atLeast"/>
        </w:trPr>
        <w:tc>
          <w:tcPr>
            <w:tcW w:w="4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муниципального образова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9,8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1,9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0,9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6,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6,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7,1</w:t>
            </w:r>
          </w:p>
        </w:tc>
      </w:tr>
    </w:tbl>
    <w:p>
      <w:pPr>
        <w:pStyle w:val="Style21"/>
        <w:ind w:left="10206" w:hanging="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баевского муниципального 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от 10.03.2021 № 68 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contextualSpacing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Финансов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 муниципальной программы за счет средств бюджета муниципального образования</w:t>
      </w:r>
    </w:p>
    <w:tbl>
      <w:tblPr>
        <w:tblW w:w="14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0"/>
        <w:gridCol w:w="2495"/>
        <w:gridCol w:w="1709"/>
        <w:gridCol w:w="2340"/>
        <w:gridCol w:w="1710"/>
        <w:gridCol w:w="750"/>
        <w:gridCol w:w="750"/>
        <w:gridCol w:w="750"/>
        <w:gridCol w:w="859"/>
        <w:gridCol w:w="859"/>
        <w:gridCol w:w="968"/>
      </w:tblGrid>
      <w:tr>
        <w:trPr>
          <w:trHeight w:val="313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,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перечня показателей подпрограммы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Физическая культура и массовый спор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ФК, спорта и молодёжи, МАУ СШ «Старт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ФОК «Спутник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и молодёжи (возраст 3-29 лет), систематически занимающихся физической культурой и спортом, в общей численности детей и молодёжи,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,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старшего возраста (женщины: 55-79 лет, мужчины 60-79 лет), систематически занимающихся физической культурой и спортом, в общей численности граждан старшего возраста,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ГТО, (%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,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,6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,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,6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муниципального образова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,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,6</w:t>
            </w:r>
          </w:p>
        </w:tc>
      </w:tr>
      <w:tr>
        <w:trPr>
          <w:trHeight w:val="2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,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физической культуры и спорта как важнейших составляющих здорового образа жизн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реализации муниципальной программ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К, спорта и молодёжи администрации Бабаевского муниципального района, МАУ СШ «Стар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ФОК «Спутник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 на оказание муниципальных услуг муниципальными учреждениями района в сфере физической культуры и спорта (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28,7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28,7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1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4,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3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74,6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физкультурно-спортивной направленности для детей и взрослых (общеразвивающих и предпрофессиональных), программ спортивной подготовк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«Старт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портсменов, выполнивших в отчетном году норматив не ниже 1 спортивного разряда, в общем количестве спортсменов на этапах предпрофессиональн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3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3,0</w:t>
            </w:r>
          </w:p>
        </w:tc>
      </w:tr>
      <w:tr>
        <w:trPr>
          <w:trHeight w:val="7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населению спор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ФОК «Спутник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 на оказание муниципальных услуг муниципальными учреждениями района в сфере физической культуры и спорта (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,1</w:t>
            </w:r>
          </w:p>
        </w:tc>
      </w:tr>
      <w:tr>
        <w:trPr>
          <w:trHeight w:val="1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,1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спортивных учреждени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аевского муниципальн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, (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8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</w:tr>
      <w:tr>
        <w:trPr>
          <w:trHeight w:val="5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конструкция, переоборудование и модернизация спортивных сооружени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аевского муниципального района, соисполнитель МАУ СШ «Старт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3</w:t>
            </w:r>
          </w:p>
        </w:tc>
      </w:tr>
      <w:tr>
        <w:trPr>
          <w:trHeight w:val="10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</w:tr>
      <w:tr>
        <w:trPr>
          <w:trHeight w:val="87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6</w:t>
            </w:r>
          </w:p>
        </w:tc>
      </w:tr>
      <w:tr>
        <w:trPr>
          <w:trHeight w:val="54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спортивных объектов – ФОК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аевского муниципального райо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62,2</w:t>
            </w:r>
          </w:p>
        </w:tc>
      </w:tr>
      <w:tr>
        <w:trPr>
          <w:trHeight w:val="79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3</w:t>
            </w:r>
          </w:p>
        </w:tc>
      </w:tr>
      <w:tr>
        <w:trPr>
          <w:trHeight w:val="79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17,9</w:t>
            </w:r>
          </w:p>
        </w:tc>
      </w:tr>
      <w:tr>
        <w:trPr>
          <w:trHeight w:val="130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аевского муниципального райо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6:00Z</dcterms:created>
  <dc:creator>Спорт</dc:creator>
  <dc:description/>
  <cp:keywords/>
  <dc:language>en-US</dc:language>
  <cp:lastModifiedBy>Пользователь</cp:lastModifiedBy>
  <cp:lastPrinted>2021-03-11T13:42:00Z</cp:lastPrinted>
  <dcterms:modified xsi:type="dcterms:W3CDTF">2021-03-11T10:43:00Z</dcterms:modified>
  <cp:revision>11</cp:revision>
  <dc:subject/>
  <dc:title/>
</cp:coreProperties>
</file>