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9"/>
        <w:gridCol w:w="508"/>
        <w:gridCol w:w="1442"/>
        <w:gridCol w:w="2012"/>
        <w:gridCol w:w="3254"/>
      </w:tblGrid>
      <w:tr>
        <w:trPr>
          <w:trHeight w:val="1360" w:hRule="atLeast"/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25 </w:t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1014" w:hRule="exact"/>
        </w:trPr>
        <w:tc>
          <w:tcPr>
            <w:tcW w:w="66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округа от 21.12.2023 года № 775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Бабаевского муниципального округа Вологодской области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абаевского муниципального округа от 21.12.2023 года № 775 «Об утверждении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 xml:space="preserve">«В соответствии с Гражданским кодексом Российской Федерации,  Федеральными законами от 06.10.2003 № 131-ФЗ  «Об общих принципах организации местного самоуправления в Российской Федерации», от 06.07.2006 № 135-ФЗ «О защите конкуренции», от 24.07.2007 № 209- ФЗ «О развитии малого и среднего предпринимательства в Российской Федерации», законом Вологодской области от 05.12.2008 № 1916-ОЗ «О развитии малого и среднего предпринимательства в Вологодской области», руководствуясь муниципальной программой «Развитие малого и среднего предпринимательства на территории Бабаевского муниципального округа на 2025-2030 годы» (далее – муниципальная программа), утвержденной постановлением администрации Бабаевского муниципального округа от 03.10.2024 № 445 (с изменениями и дополнениями), администрация Бабаевского муниципального округа Вологодской области»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дпункт 2.2.1. пункта 2.2. раздела 2 «Порядок и условия предоставления в аренду имущества Округа, не включенного в Перечень»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следующей редакции: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 xml:space="preserve">«2.2.1. Субъектам малого и среднего предпринимательства, физическим лицам, применяющим специальный налоговый режим, осуществляющим приоритетные виды деятельности, установленные муниципальной программой «Развитие малого и среднего предпринимательства на территории Бабаевского муниципального района на 2025-2030 годы», утвержденной  постановлением администрации Бабаевского муниципального округа  от 03.10.2024 № 445 (с изменениями и дополнениями), содержащей мероприятия, направленные на развитие малого и среднего предпринимательства (далее - приоритетные виды деятельности) в порядке предоставления муниципальной преференции в соответствии с пунктом 4 части 3 статьи 19 Федерального закона от 26 июля 2006 года N 135-ФЗ "О защите конкуренции" (за исключением указанного в пункте 2.3 настоящего Положения случая, при условии, что среди поступивших в соответствии с пунктом 2.3 настоящего Положения заявлений об оказании имущественной поддержки есть заявления от субъектов малого и среднего предпринимательства, физических лиц, применяющих специальный налоговый режим, осуществляющих приоритетные виды деятельности, организаций, образующих инфраструктуру поддержки субъектов малого и среднего предпринимательства, указанных в абзаце третьем настоящего пункта)».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</w:t>
        <w:tab/>
        <w:t xml:space="preserve"> Настоящее постановление подлежит официальному опубликованию в официальном вестнике "НЖ" районной газеты "Наша жизнь" и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настоящего постановления возложить на  начальника управления имущественных и земельных отношений администрации Бабаевского муниципального округа Вологодской области Соловьеву Е.В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Ю.В. Парфенов      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Пользователь</cp:lastModifiedBy>
  <cp:lastPrinted>2023-12-12T16:13:00Z</cp:lastPrinted>
  <dcterms:modified xsi:type="dcterms:W3CDTF">2025-01-10T10:57:00Z</dcterms:modified>
  <cp:revision>156</cp:revision>
  <dc:subject/>
  <dc:title> </dc:title>
</cp:coreProperties>
</file>