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2269"/>
        <w:gridCol w:w="979"/>
        <w:gridCol w:w="1612"/>
        <w:gridCol w:w="2269"/>
      </w:tblGrid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59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63" w:hRule="exact"/>
        </w:trPr>
        <w:tc>
          <w:tcPr>
            <w:tcW w:w="6379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Об основных направлениях бюджетной, налоговой и  долговой  политики Бабаевского муниципального округа Вологодской области на 2024 год и плановый период 2025 и 2026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составления проекта бюджета Бабаевского муниципального округа на 2024 год и плановый период 2025 и  2026 годов администрация Бабаевского муниципального округа</w:t>
      </w:r>
    </w:p>
    <w:p>
      <w:pPr>
        <w:pStyle w:val="ConsPlusNormal"/>
        <w:ind w:lef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Бабаевского муниципального округа Вологодской области на 2024 год и плановый период 2025 и 2026 годов (приложение 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долговой  политики Бабаевского муниципального округа Вологодской области на 2024 год и плановый период 2025 и  2026 годов (приложение 2)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и структурным подразделениям администрации Бабаевского муниципального округа осуществлять формирование доходов и расходов по соответствующим отраслям с учетом основных направлений бюджетной и налоговой политики Бабаевского муниципального округа на 2024 год и плановый период 2025 и  2026 год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  <w:r>
        <w:br w:type="page"/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19"/>
        <w:ind w:left="6804" w:hanging="0"/>
        <w:rPr/>
      </w:pPr>
      <w:r>
        <w:rPr>
          <w:rFonts w:cs="Times New Roman" w:ascii="Times New Roman" w:hAnsi="Times New Roman"/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t>16.11.2023  №  704 (приложение 1)</w:t>
      </w:r>
    </w:p>
    <w:p>
      <w:pPr>
        <w:pStyle w:val="Style19"/>
        <w:ind w:firstLine="567"/>
        <w:jc w:val="both"/>
        <w:rPr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Бабаевского муниципального округа Вологодской области на 2024 год и плановый период 2025 и 2026 годов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Бабаевского муниципального округа Вологодской области (далее – округа) на 2024 год и плановый период 2025 и 2026 годов определяют цели и приоритеты бюджетной и налоговой политики в среднесрочной перспективе и  разработаны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6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 Российской Федерации 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округе на 2024-2026 годы 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социально-экономического развития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 соглашений, заключенных администрацией округа с Правительством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округа в целях его устойчивого развития и повышения конкурентоспосо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финансового контроля  с целью его ориентации на оценку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, реализуемые на территор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округ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округа исходя из ожидаем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оддерживаться в актуальном режиме информационный ресурс открытый бюджет, «Народный бюджет», а также будет продолжена работа по размещению информации о бюджетном процессе в округ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25"/>
        <w:spacing w:lineRule="auto" w:line="240"/>
        <w:ind w:firstLine="709"/>
        <w:rPr/>
      </w:pPr>
      <w:r>
        <w:rPr>
          <w:sz w:val="28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Style2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4-2026 годы </w:t>
      </w:r>
    </w:p>
    <w:p>
      <w:pPr>
        <w:pStyle w:val="33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4"/>
        </w:rPr>
        <w:t>Основные направления налоговой политики на 2024-2026 годы сохраняют преемственность реализуемых мер, направленных на укрепление доходного потенциала округа и создания стабильных налоговых условий для сохранения и развития малого и среднего предпринимательства, повышение стимулирующей роли налоговой системы и привлечение инвестиций в экономику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Бабаевского муниципального округа на 2024-2026 годы будет основываться на следующих приорите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законодательства округа с учетом изменений в налоговом законодательств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стимулирование предпринимательской активности как фактора, способствующему выходу субъектов бизнеса на траекторию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и легализация бизнеса самозанят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заимодействия с главными администраторами доходов бюджета округа в целях повышения их ответственности за правильность исчисления, полноту и своевременность осуществления платежей в бюджет Баба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лавными администраторами доходов бюджета округа бюджетных полномочий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ое взаимодействие органов местного самоуправления, главных администраторов доходов, контрольно-надзорных органов по сокращению задолженности по налоговым платежам в бюджеты всех уровней и укреплению доходной базы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алоговых льгот и преференций (пониженных ставок) по местным налогам, установленных нормативными правовыми актами Представительного Собрания Бабаевского муниципального округа, с целью оценки эффективности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на 2024-2026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округа на 2024-2026 годы в первоочередном порядке будут предусмотрены бюджетные ассигнования на реализацию национальных проектов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 реализацию инициатив и проектов Губернатора области, направленных на улучшение качества жизни и благосостояния населе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округа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, исходя из четко определенных цели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величение доли бюджета округа, формируемого  в программном формат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и дебиторской задолженности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функционирования системы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фере социальной политики для достижения национальных целей в бюджетной политике будет продолжена реализация мероприятий по предоставлению многодетным семьям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sz w:val="28"/>
          <w:szCs w:val="28"/>
        </w:rPr>
        <w:t>культуры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искусства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здание для всех категорий и групп населения условий для занятий  физической культуры и спортом, массовым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вышение уровня обеспеченности населения объектами спорта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Бюджетная политика в сфере дорожного хозяйства направлена на</w:t>
      </w:r>
      <w:r>
        <w:rPr>
          <w:bCs/>
          <w:sz w:val="28"/>
          <w:szCs w:val="28"/>
        </w:rPr>
        <w:t xml:space="preserve"> сохранение и развитие сети автомобильных дорог общего пользования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ами в расходовании средств дорожного фонда  Бабаев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Реализация поставленных задач будет осуществляться в пределах средств Дорожного фонда Бабаевского муниципального округа, с привлечением средств областного бюдж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азвития малого и среднего предпринимательства являются создание благоприятных условий для ведения предпринимательской деятельности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области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подготовку объектов теплоэнергетики, систем водоснабжения и водоотведения к работе в осенне-зимний период, обеспечение безопасных условий нахождения людей в зданиях общеобразовательных организаций, учреждений культуры и спор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для достижения национальных целей будет направлена на проведение комплекса профилактических и контрольно-надзорных мероприятий.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бласти капитального строительства бюджетная политика направлена на концентрацию ресурсов на объектах, имеющих социальную направленность, и объектах, строительство которых осуществляется на условиях софинансирования за счет средств областного и  федерального бюджетов. </w:t>
      </w:r>
    </w:p>
    <w:p>
      <w:pPr>
        <w:pStyle w:val="TextBodyIndent"/>
        <w:ind w:firstLine="709"/>
        <w:jc w:val="both"/>
        <w:rPr/>
      </w:pPr>
      <w:r>
        <w:rPr/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 в органах местного самоуправления округ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 муниципального округа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6.11.2023  №  704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политики Бабаевского муниципального округа на 2024 год и плановый период 2025 и 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абаевского муниципального округа (далее - округа)– управление муниципальным долгом округа в целях поддержания объема муниципального  долга округа на экономически безопасном уровне, оптимизация структуры муниципального долга округа по видам и срокам муниципальных заимствований,  минимизация стоимости муниципальных заимствований округа, соблюдение ограничений установленных, Бюджетным кодексом Российской Федерации.</w:t>
      </w:r>
    </w:p>
    <w:p>
      <w:pPr>
        <w:pStyle w:val="Style2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лговой политики округа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округ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учета долговых обязательств в муниципальной долговой книге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исков для бюджета округа, возникающих в процессе управления муниципальным долгом округ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муниципальным долгом округа и влияющим на эффективность долговой политики в среднесрочном периоде, относятся: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в Российской Федерации, в связи с усилением внешнего санкционного давления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я доходов бюджета округа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муниципального долга округа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,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реализации долговой политики бюджета округ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ом реализации долговой политики бюджета округа должно стать обеспечение сбалансированности и долговой устойчивости бюджета окру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ализация долговой политики направлена на обеспечение доступности информации о муниципальном долге округ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Сибирякова</dc:creator>
  <dc:description/>
  <cp:keywords/>
  <dc:language>en-US</dc:language>
  <cp:lastModifiedBy>Пользователь</cp:lastModifiedBy>
  <cp:lastPrinted>2023-11-16T14:59:00Z</cp:lastPrinted>
  <dcterms:modified xsi:type="dcterms:W3CDTF">2023-11-16T12:00:00Z</dcterms:modified>
  <cp:revision>206</cp:revision>
  <dc:subject/>
  <dc:title>Предложения управления финансового рынка</dc:title>
</cp:coreProperties>
</file>