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650"/>
        <w:gridCol w:w="955"/>
        <w:gridCol w:w="1253"/>
        <w:gridCol w:w="3211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14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208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2295" w:hRule="exact"/>
        </w:trPr>
        <w:tc>
          <w:tcPr>
            <w:tcW w:w="5736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предоставления субсидий юридическим лицам (за исключением субсидий муниципальным учреждениям), индивидуальным предпринимателям, физическим лицам на территории Бабаевского муниципального района</w:t>
            </w:r>
          </w:p>
        </w:tc>
        <w:tc>
          <w:tcPr>
            <w:tcW w:w="4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195"/>
        <w:jc w:val="both"/>
        <w:textAlignment w:val="baseline"/>
        <w:rPr/>
      </w:pPr>
      <w:r>
        <w:rPr/>
        <w:tab/>
      </w:r>
      <w:r>
        <w:rPr>
          <w:sz w:val="28"/>
          <w:szCs w:val="28"/>
        </w:rPr>
        <w:t>Администрация Бабаевского муниципального района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/>
        <w:ind w:firstLine="19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авила предоставления субсидий юридическим лицам (за исключением субсидий муниципальным учреждениям), индивидуальным предпринимателям, физическим лицам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Бабаевского муниципального района от 27.04.2016 № 186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Бабае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ам и структурным подразделениям администрации района внести изменения в порядки предоставления субсидий юридическим лицам (за исключением субсидий муниципальным учреждениям) в соответствии с настоящим постано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подлежит опубликованию в официальном вестнике районной газеты «Наша жизнь» и 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284" w:firstLine="5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04"/>
      </w:tblGrid>
      <w:tr>
        <w:trPr/>
        <w:tc>
          <w:tcPr>
            <w:tcW w:w="6096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>И.о. временно  исполняющего обязанности руководителя  администрации  района</w:t>
            </w:r>
          </w:p>
        </w:tc>
        <w:tc>
          <w:tcPr>
            <w:tcW w:w="410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Л.Р. Ахут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03.2021  №  7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юридическим лицам (за исключением субсидий муниципальным учреждениям), индивидуальным предпринимателям, физическим лицам (далее - Прави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е Правила устанавливают требования к разрабатываемым органами и структурными подразделениями администрации района  порядкам предоставления из бюджета района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соответственно - Порядок, субсидии, получатели субсид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азрабатываемые органами и структурными подразделениями администрации района Порядки должны соответствовать требования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78</w:t>
        </w:r>
      </w:hyperlink>
      <w:r>
        <w:rPr>
          <w:sz w:val="28"/>
          <w:szCs w:val="28"/>
        </w:rPr>
        <w:t xml:space="preserve"> Бюджетного кодекса Российской Федерации, Общи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ребованиям</w:t>
        </w:r>
      </w:hyperlink>
      <w:r>
        <w:rPr>
          <w:sz w:val="28"/>
          <w:szCs w:val="28"/>
        </w:rPr>
        <w:t xml:space="preserve"> к нормативным правовым актам, муниципальным правовым актам, регулирующим предоставление субсидий, в том числе грантов в форме субсидий,  юридическим лицам, индивидуальным предпринимателям, а также физическим лицам - производителям товаров, работ, услуг, утвержденным постановлением Правительства Российской Федерации от 18 сентября 2020 года № 1492, а также требованиям, установленным настоящими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редоставлении субсидий на условиях софинансирования из федерального бюджета, областного бюджета положения Порядка должны соответствовать требованиям, условиям, критериям, установленным федеральными, областными нормативными правовыми актами, регулирующими предоставление соответствующих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орядок  утверждается постановлением администрации района. В Порядке должен быть определен орган (структурное подразделение) администрации района, уполномоченный на проведение процедур по предоставлению субсидии (далее - уполномоченный орган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снованием для предоставления субсидии является утвержденный Порядок и наличие в решении Представительного собрания района о бюджете района на очередной (текущий) финансовый год и плановый период бюджетных ассигнований на цели предоставления субсидии в соответствии с мероприятиями, предусмотренными муниципальными программам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рядок должен содержать следующие по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е положения о предоставлении субсид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орядок проведения отбора получателей субсидий для предоставления субсидий (в случае. Если субсидия предоставляется по результатам отбор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условия и порядок предоставления субсид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требования к отче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нятия, используемые для целей Порядка, должны устанавливаться исходя из требований действующего законодательства в соответствующей сфере деятельности и не допускать неоднозначного толкования при их примен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Цель предоставления субсидии должна отражать направление расходования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если субсидии предоставляются в целях реализации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,  цель предоставления субсидий должна содержать наименование соответствующего проекта (программ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атегории и (или) критерии отбора получателей субсидии должны соответствовать требованиям, установленным федеральным, областным законодательством, муниципальным нормативным правовым актам для соответствующей категории получателей субсидий, быть проверяемыми и связанными со сферой предоставления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ответствие получателя субсидии критериям отбора должно быть подтверждено документально.</w:t>
      </w:r>
    </w:p>
    <w:p>
      <w:pPr>
        <w:pStyle w:val="Normal"/>
        <w:jc w:val="both"/>
        <w:rPr/>
      </w:pPr>
      <w:bookmarkStart w:id="0" w:name="P59"/>
      <w:bookmarkEnd w:id="0"/>
      <w:r>
        <w:rPr>
          <w:sz w:val="28"/>
          <w:szCs w:val="28"/>
        </w:rPr>
        <w:tab/>
        <w:t>Сведения, которыми подтверждается соответствие получателя субсидии критериям отбора, должны быть зафиксированы в официальных документах, либо отражаться в открытых источниках информации, либо находиться в распоряжении органов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если Порядок предусматривает необходимость оценки предоставленных получателем субсидии инвестиционного проекта, бизнес-плана, программы развития, такая оценка осуществляется на конкурс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ценки предоставленных получателем субсидии инвестиционного проекта, бизнес-плана, программы развития может создаваться комиссия, порядок формирования и работы которой определяется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формирования работы комиссии должен содержать информацию о составе комиссии, порядке принятия решения, правах и обязанностях членов комиссии, организационно-техническом обеспечении деятельност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цедурой конкурсного отбора должна быть предусмотрена оценка эффективности реализации на территории района представленных получателем субсидии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Документы, представляемые получателем субсидии, должны приниматься в сроки, указанные в информационном сообщении об условиях и сроках приема документов на предоставление субсидий, размещаемом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ументы, представленные получателем субсидии, подлежат регистрации в день их поступления в журнале регистрации, который нумеруется, прошнуровывается, скрепляется печатью уполномоченного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пии документов должны быть надлежащим образом заверены и представлены с предъявлением подлинников для обозр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 подлежат приему документы, имеющие подчистки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Заявление о предоставлении субсидии заполняется по форме, установленной Порядком.</w:t>
      </w:r>
    </w:p>
    <w:p>
      <w:pPr>
        <w:pStyle w:val="Normal"/>
        <w:jc w:val="both"/>
        <w:rPr/>
      </w:pPr>
      <w:bookmarkStart w:id="1" w:name="P69"/>
      <w:bookmarkEnd w:id="1"/>
      <w:r>
        <w:rPr>
          <w:sz w:val="28"/>
          <w:szCs w:val="28"/>
        </w:rPr>
        <w:tab/>
        <w:t>11. В числе документов, необходимых для предоставления субсидии, получатель субсидии представляет согласие на осуществление уполномоченным органом и органами муниципального финансового контроля проверок соблюдения получателем субсидии условий, целей и порядка ее предоставления по форме, установленной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Порядком может быть предусмотрена процедура подачи заявления и документов, необходимых для предоставления субсидии,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Представленные получателем субсидии документы подлежат проверке уполномоченным органом. Процедура проверки представленных получателем субсидии документов должна быть определена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рка осуществляется путем анализа сведений, содержащихся в документах, подтверждения данных сведений путем сверки с информацией, имеющейся в распоряжении уполномоченного органа, направления запросов в иные органы власти, в распоряжении которых находятся необходимые с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я об отсутствии у получателей субсидий просроченной задолженности по возврату в бюджет района субсидий, бюджетных инвестиций, предоставленных в соответствии с правовыми актами района, иной просроченной задолженности перед бюджетом проверяется уполномоченным органом путем направления запросов в ГКУ ВО "Областное казначейство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ком предусматриваются обязанность и сроки представления так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денной проверки документов уполномоченный орган оформляет справку либо заключ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В качестве обязательного основания для отказа получателю субсидии в предоставлении субсидии в Порядке должно быть предусмотрено отсутствие на дату рассмотрения документов нераспределенных лимитов бюджетных обязательств на предоставление соответствующей субсидии.</w:t>
      </w:r>
    </w:p>
    <w:p>
      <w:pPr>
        <w:pStyle w:val="Normal"/>
        <w:jc w:val="both"/>
        <w:rPr/>
      </w:pPr>
      <w:bookmarkStart w:id="2" w:name="P81"/>
      <w:bookmarkEnd w:id="2"/>
      <w:r>
        <w:rPr>
          <w:sz w:val="28"/>
          <w:szCs w:val="28"/>
        </w:rPr>
        <w:tab/>
        <w:t>15. Порядок должен содержать механизм распределения субсидии в случае недостаточности лимитов бюджетных обязательств, доведенных до уполномоченного органа на дату рассмотрения заявления (пропорционально, в порядке очередности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р субсидии, предоставляемой конкретному получателю субсидии, определяется уполномоченным орга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Порядок, регулирующий предоставление субсидии на возмещение затрат в связи с производством (реализацией) товаров, выполнением работ, оказанием услуг, должен содержать условие о доле затрат, подлежащих возмещению за счет бюджета района, а также периоде времени, в котором данные затраты были произведе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В случае если для достижения целей предоставления субсидии в правовом акте предусматривается последующее предоставление получателем субсидии средств иным лицам (за исключением средств, предоставляемых в целях исполнения контрактов (договоров) на поставку товаров, выполнение работ, оказание услуг), в том числе в качестве вклада в уставный (складочный) капитал юридического лица, гранта, в Порядок включаются положения о включении в соглашение (договор) о предоставлении субсидии условий для иных лиц, аналогичных условиям получателей субсидии, в том числе о согласии на осуществление в отношении иного лица проверки уполномоченным органом и органом муниципального финансового контроля соблюдения целей, условий и порядка предоставления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</w:t>
        <w:tab/>
        <w:t>Порядком должна быть определена процедура принятия решения о предоставлении (отказе в предоставлении) субсидии и способ доведения до получателя субсидии, принятого уполномоченным органом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инятого положительного решения уполномоченный орган заключает  соглашение (договор) на предоставление субсидии.</w:t>
      </w:r>
    </w:p>
    <w:p>
      <w:pPr>
        <w:pStyle w:val="Normal"/>
        <w:jc w:val="both"/>
        <w:rPr/>
      </w:pPr>
      <w:bookmarkStart w:id="3" w:name="P92"/>
      <w:bookmarkEnd w:id="3"/>
      <w:r>
        <w:rPr>
          <w:sz w:val="28"/>
          <w:szCs w:val="28"/>
        </w:rPr>
        <w:tab/>
        <w:t>19. Соглашение (договор) о предоставлении субсидии, а также дополнительное соглашение, в том числе о расторжении соглашения, заключаются в соответствии с типовой формой, установленной финансовым управлением администрации района.</w:t>
      </w:r>
    </w:p>
    <w:p>
      <w:pPr>
        <w:pStyle w:val="Normal"/>
        <w:jc w:val="both"/>
        <w:rPr/>
      </w:pPr>
      <w:bookmarkStart w:id="4" w:name="P100"/>
      <w:bookmarkEnd w:id="4"/>
      <w:r>
        <w:rPr>
          <w:sz w:val="28"/>
          <w:szCs w:val="28"/>
        </w:rPr>
        <w:tab/>
        <w:t>20. Порядком устанавливаются результаты предоставления субсидии и показатели, необходимые для достижения результатов предоставления субсидии, а также условия определения их 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зультаты предоставления субсидии должны быть конкретными, измеримыми и соответствовать результатам регионального проекта или государственной (муниципальной) программы (в случае, если субсидия предоставляется в целях реализации регионального проекта или государственной (муниципальной) программ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начения результатов предоставления субсидий и показателей, необходимых для достижения результатов предоставления субсидии, устанавливаются в согла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 Соглашение о предоставлении субсидии заключается при принятии получателем субсидии обязательств по достижению результатов предоставления субсидии, предусмотренных Порядком, и показателей, необходимых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и, а также по предоставлению отчетности о достижении результатов предоставления субсидии и показателей, необходимых для достижения результатов предоставления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. Нормы Порядка, регулирующие предоставление получателем субсидии отчетности, должны предусматривать сроки ее предоставления, порядок направления получателем субсидии отчетности и форму фиксации факта получения отчетности уполномоченным органом, а также право уполномоченного органа устанавливать в соглашении сроки и формы представления получателем субсидии дополнительной отчетности, необходимой для подтверждения произведенных расходов средств субсидии, достижения цели предоставления субсидии, соблюдения условий предоставления субсидии, выполнения принятых на себя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 достижении результатов предоставления субсидии и показателей, необходимых для достижения результатов предоставления субсидии, представляется по форме, утвержденной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я, отраженная получателем субсидии в представленной отчетности, должна быть подтверждена документаль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должен предусматривать обязанность уполномоченного органа по проведению оценки представленной отчетности на предмет достижения результатов предоставления субсидии и показателей, необходимых для достижения результатов предоставления субсидии, и оформлению соответствующей справки о результатах оценки, а также право уполномоченного органа запрашивать у получателя субсидии дополнительные сведения о соблюдении целей, условий, порядка предоставления субсидий, достижении результатов предоставления субсидии и показателей, необходимых для достижения результатов предоставления субсидии, для проверки и подтверждения представленн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 Перечисление субсидии осуществляется с лицевого счета уполномоченного органа, открытого в финансовом управлении администрации района, на основании документов, определенных соответствующими Порядками предоставления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4. Порядок, регулирующий предоставление субсидий должен содержать по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перечислении субсидии на счета, открытые в финансовом управлении администрации района для учета операций с субсидиями, предоставляемыми из бюджета района юридическим лицам и индивидуальным предпринимателям, не являющимся участниками бюджетного процесса, в случаях и порядке, установленных приказом финансового управления администрации района от 25.12.2020 г. № 49 (либо о перечислении субсидии на расчетные счета, открытые получателями субсидий в учреждениях Центрального банка Российской Федерации или кредитных организациях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перечислении субсидии не позднее 10 рабочего дня после представления в государственное казенное учреждение Вологодской области "Областное казначейство" получателем субсидии платежных документов для оплаты денежного обязательства получателя субсидии - для юридических лиц, индивидуальных предприним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периодичности перечисления субсидии, определенной исходя из документов, являющихся основанием для ее перечисления. Документы, являющиеся основанием для перечисления субсидии, должны подтверждать выполнение обязательств получателя о направлении части собственных средств на цели предоставления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. При установлении норм о контроле Порядком предусматриваются по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порядке и сроках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формах и основаниях проведения уполномоченным органом проверок за соблюдением условий, целей и порядка предоставления субсид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периоде, в котором уполномоченный орган вправе проводить данные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порядке и сроках возврата субсидий в бюджет района в случае нарушения условий, установленных при их предоставлении, в том числе порядке и сроках предъявления уполномоченным органом требования о возврате субсидии при нарушении условий предоставления субсидий, а также положения, предусматривающие случаи полного и частичного возврата субсидии, методику расчета размера субсидии, подлежащей возврат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 ответственности получателя субсидии и уполномоченного органа за нарушение условий предоставления субсидий, ответственности получателя субсидии за нецелевое использование субсидии, недостижение результатов предоставления субсидии и показателей, необходимых для достижения результатов предоставления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установлении в Порядке ответственности получателя субсидии за недостижение результатов предоставления субсидии и показателей, необходимых для достижения результатов предоставления субсидии, Порядок должен содержать положение о применении штрафных санкций, в том числе порядок расчета их разм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ком могут устанавливаться положения о сохранении размера субсидий в случае, если результаты предоставления субсидии и показатели, необходимые для достижения результатов предоставления субсидии, были не выполнены в силу обстоятельств непреодолимой силы, в том числе при введении режима чрезвыча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установлении в Порядке норм, предусматривающих освобождение получателя субсидии от ответственности в связи с недостижением результатов предоставления субсидии и показателей, необходимых для достижения результатов предоставления субсидии, в силу обстоятельств непреодолимой силы, Порядок должен содержать положения, определяющие процедуру принятия уполномоченным органом решения об освобождении получателя субсидии от ответственности, с указанием перечня документов, представляемых получателем субсидии, сроков их рассмотрения, критериев принятия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существления контроля и применения мер ответственности под условиями предоставления субсидии из бюджета района понимаются положения, определяющие категории и критерии отбора получателей субсидии, а также иные нормы, включаемые в Порядок.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181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01953C4FB726836C9AAFC828A4245772A230D41DD821D682A42338961DFA5D294A9BA1CA9F2CD0483C0CBB693700905F223D205BCDFD6B7E32M" TargetMode="External"/><Relationship Id="rId4" Type="http://schemas.openxmlformats.org/officeDocument/2006/relationships/hyperlink" Target="consultantplus://offline/ref=0C01953C4FB726836C9AAFC828A4245772A334D41BD821D682A42338961DFA5D294A9BA1CA9C2FD8403C0CBB693700905F223D205BCDFD6B7E32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13:00Z</dcterms:created>
  <dc:creator>Марина</dc:creator>
  <dc:description/>
  <cp:keywords/>
  <dc:language>en-US</dc:language>
  <cp:lastModifiedBy>Пользователь</cp:lastModifiedBy>
  <cp:lastPrinted>2021-03-12T14:49:00Z</cp:lastPrinted>
  <dcterms:modified xsi:type="dcterms:W3CDTF">2021-03-12T11:50:00Z</dcterms:modified>
  <cp:revision>28</cp:revision>
  <dc:subject/>
  <dc:title> </dc:title>
</cp:coreProperties>
</file>