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128"/>
        <w:gridCol w:w="497"/>
        <w:gridCol w:w="3108"/>
        <w:gridCol w:w="797"/>
        <w:gridCol w:w="3482"/>
      </w:tblGrid>
      <w:tr>
        <w:trPr>
          <w:trHeight w:val="931" w:hRule="atLeast"/>
          <w:cantSplit w:val="true"/>
        </w:trPr>
        <w:tc>
          <w:tcPr>
            <w:tcW w:w="10516" w:type="dxa"/>
            <w:gridSpan w:val="6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101" w:hRule="exact"/>
        </w:trPr>
        <w:tc>
          <w:tcPr>
            <w:tcW w:w="10516" w:type="dxa"/>
            <w:gridSpan w:val="6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   БАБАЕВСКОГО    МУНИЦИПАЛЬНОГО    ОКРУГА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04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02.2025 </w:t>
            </w:r>
          </w:p>
        </w:tc>
        <w:tc>
          <w:tcPr>
            <w:tcW w:w="49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108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2 </w:t>
            </w:r>
          </w:p>
        </w:tc>
        <w:tc>
          <w:tcPr>
            <w:tcW w:w="79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8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" w:hRule="exact"/>
        </w:trPr>
        <w:tc>
          <w:tcPr>
            <w:tcW w:w="10516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exact"/>
        </w:trPr>
        <w:tc>
          <w:tcPr>
            <w:tcW w:w="10516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Бабаево</w:t>
            </w:r>
          </w:p>
        </w:tc>
      </w:tr>
      <w:tr>
        <w:trPr>
          <w:trHeight w:val="1357" w:hRule="exact"/>
        </w:trPr>
        <w:tc>
          <w:tcPr>
            <w:tcW w:w="6237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Бабаевского муниципального округа от 10.10. 2023 года № 642 </w:t>
            </w:r>
          </w:p>
        </w:tc>
        <w:tc>
          <w:tcPr>
            <w:tcW w:w="42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целях приведения в соответствие с действующим законодательством, администрация Бабаевского муниципального округа Вологодской области  </w:t>
      </w:r>
    </w:p>
    <w:p>
      <w:pPr>
        <w:pStyle w:val="Normal"/>
        <w:autoSpaceDE w:val="false"/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200" w:leader="none"/>
        </w:tabs>
        <w:ind w:firstLine="800"/>
        <w:jc w:val="both"/>
        <w:rPr/>
      </w:pPr>
      <w:r>
        <w:rPr>
          <w:sz w:val="28"/>
          <w:szCs w:val="28"/>
        </w:rPr>
        <w:t>1.</w:t>
        <w:tab/>
        <w:t xml:space="preserve">Внести в постановление администрации Бабаевского муниципального округа от 10.10.2023 года № 642 «Об утверждении Порядка организации и проведения аукционов в электронной форме по продаже права на заключение договоров на установку и эксплуатацию рекламных конструкций на территории Бабаевского муниципального округа Вологодской области» следующие изменения: </w:t>
      </w:r>
    </w:p>
    <w:p>
      <w:pPr>
        <w:pStyle w:val="Normal"/>
        <w:tabs>
          <w:tab w:val="clear" w:pos="708"/>
          <w:tab w:val="left" w:pos="1200" w:leader="none"/>
        </w:tabs>
        <w:ind w:firstLine="800"/>
        <w:jc w:val="both"/>
        <w:rPr/>
      </w:pPr>
      <w:r>
        <w:rPr>
          <w:sz w:val="28"/>
          <w:szCs w:val="28"/>
        </w:rPr>
        <w:t xml:space="preserve">1.1. Пункт 9.1. раздела 9 «Порядок заключения договора» Порядка организации и проведения аукционов в электронной форме по продаже права на заключение договоров на установку и эксплуатацию рекламных конструкций на территории Бабаевского муниципального округа Вологодской области изложить в следующей редакции: </w:t>
      </w:r>
    </w:p>
    <w:p>
      <w:pPr>
        <w:pStyle w:val="Normal"/>
        <w:tabs>
          <w:tab w:val="clear" w:pos="708"/>
          <w:tab w:val="left" w:pos="1200" w:leader="none"/>
        </w:tabs>
        <w:ind w:firstLine="800"/>
        <w:jc w:val="both"/>
        <w:rPr/>
      </w:pPr>
      <w:r>
        <w:rPr>
          <w:sz w:val="28"/>
          <w:szCs w:val="28"/>
        </w:rPr>
        <w:t>«9.1. По итогам аукциона в электронной форме по каждому лоту победитель аукциона в электронной форме (предпоследний участник аукциона в электронной форме в случае уклонения победителя аукциона от заключения договора) и Организатор аукциона в течение 5 рабочих дней с даты подведения итогов аукциона в электронной форме заключают договор (приложение 2 к настоящему Порядку) на установку рекламной конструкции сроком на 5 лет. Оплата за первый год производится единовременным платежом путем перечисления денежных средств на счет в размере и сроки, указанные в договоре. Задаток победителя аукциона в электронной форме засчитывается в счет платы по договору на установку рекламной конструкции.  Со второго года и последующие годы действия договора оплата платежа за право на установку и эксплуатацию рекламной конструкции вносится ежемесячно, путем перечисления денежных средств на расчетный счет № 03100643000000013000 Банк: ОТДЕЛЕНИЕ ВОЛОГДА БАНКА РОССИИ/УФК по Вологодской области г. Вологда БИК 011909101, ЕКС 40102810445370000022, Получатель: ИНН/КПП 3501009190/350101001, Финансовое управление (Управление имущественных и земельных отношений), ОКТМО 19505000, КБК 138108 07150014000110.</w:t>
      </w:r>
    </w:p>
    <w:p>
      <w:pPr>
        <w:pStyle w:val="Normal"/>
        <w:tabs>
          <w:tab w:val="clear" w:pos="708"/>
          <w:tab w:val="left" w:pos="1200" w:leader="none"/>
        </w:tabs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размер платежа за право на установку и эксплуатацию рекламной конструкции индексируется на размер уровня инфляции, установленный в федеральном законе о федеральном бюджете на очередной финансовый год и плановый период и расчет арендной платы на текущий год направляется Владельцу рекламной конструкции до 01 февраля текущего года». 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2. Подпункт 3.4.4. раздела 3 «Права и обязанности сторон» приложения № 2 к Порядку изложить в следующей редакции: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«3.4.4. Использовать рекламную конструкцию исключительно для размещения рекламы и  социальной  рекламы.  Не  допускать  эксплуатацию  рекламной конструкции без размещенного на ней плаката с информацией. В случае если рекламное поле свободно, размещать там информацию о социальных проектах Управления или социальную рекламу. Безвозмездно размещать социальную рекламу в размере 10% годового объёма распространяемой рекламы».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3. Пункт 4.4. раздела 4 «Платежи и расчеты по договору» приложения № 2 к Порядку изложить в следующей редакции: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4.4. Со второго года и последующие годы действия настоящего договора оплата платежа за право на установку и эксплуатацию рекламной конструкции вносится ежемесячно, путем перечисления денежных средств на расчетный счет № 03100643000000013000 Банк: ОТДЕЛЕНИЕ ВОЛОГДА БАНКА РОССИИ/УФК по Вологодской области г. Вологда БИК 011909101, ЕКС 40102810445370000022, Получатель: ИНН/КПП 3501009190/350101001, Финансовое управление (Управление имущественных и земельных отношений), ОКТМО 19505000, КБК 138108 07150014000110.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Ежегодно размер платежа за право на установку и эксплуатацию рекламной конструкции индексируется на размер уровня инфляции, установленный в федеральном законе о федеральном бюджете на очередной финансовый год и плановый период и расчет арендной платы на текущий год направляется Владельцу рекламной конструкции до 01 февраля текущего года».  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jc w:val="both"/>
        <w:rPr/>
      </w:pPr>
      <w:r>
        <w:rPr>
          <w:sz w:val="28"/>
          <w:szCs w:val="28"/>
        </w:rPr>
        <w:tab/>
        <w:t xml:space="preserve">     3.</w:t>
        <w:tab/>
        <w:t xml:space="preserve"> Настоящее постановление подлежит официальному опубликованию в официальном вестнике «НЖ» районной газеты «Наша жизнь», размещению на официальном сайте администрации Бабаевского муниципального округа в информационно-телекоммуникационной сети «Интернет». </w:t>
        <w:tab/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законную силу с момента официального опубликования.  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both"/>
        <w:rPr/>
      </w:pPr>
      <w:r>
        <w:rPr>
          <w:sz w:val="28"/>
          <w:szCs w:val="28"/>
        </w:rPr>
        <w:t>5.</w:t>
        <w:tab/>
        <w:t xml:space="preserve"> Контроль за выполнением настоящего постановления возложить на исполняющего обязанности начальника управления имущественных и земельных отношений администрации Бабаевского муниципального округа Вологодской области Соловьёву Е.В.  </w:t>
      </w:r>
    </w:p>
    <w:p>
      <w:pPr>
        <w:pStyle w:val="Normal"/>
        <w:tabs>
          <w:tab w:val="clear" w:pos="708"/>
          <w:tab w:val="left" w:pos="500" w:leader="none"/>
          <w:tab w:val="left" w:pos="8592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00" w:leader="none"/>
          <w:tab w:val="left" w:pos="1111" w:leader="none"/>
          <w:tab w:val="left" w:pos="6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" w:leader="none"/>
          <w:tab w:val="left" w:pos="1111" w:leader="none"/>
          <w:tab w:val="left" w:pos="6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" w:leader="none"/>
          <w:tab w:val="left" w:pos="1111" w:leader="none"/>
          <w:tab w:val="left" w:pos="6360" w:leader="none"/>
        </w:tabs>
        <w:jc w:val="both"/>
        <w:rPr/>
      </w:pPr>
      <w:r>
        <w:rPr>
          <w:sz w:val="28"/>
          <w:szCs w:val="28"/>
        </w:rPr>
        <w:t>Глава Бабаевского муниципального округа</w:t>
        <w:tab/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jc w:val="both"/>
        <w:rPr/>
      </w:pPr>
      <w:r>
        <w:rPr>
          <w:sz w:val="28"/>
          <w:szCs w:val="28"/>
        </w:rPr>
        <w:t xml:space="preserve">Вологодской области  </w:t>
        <w:tab/>
        <w:t xml:space="preserve">                                                                              Ю.В. Парфенов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180" w:top="1087" w:footer="720" w:bottom="10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7:42:00Z</dcterms:created>
  <dc:creator>Марина</dc:creator>
  <dc:description/>
  <cp:keywords/>
  <dc:language>en-US</dc:language>
  <cp:lastModifiedBy>Пользователь</cp:lastModifiedBy>
  <cp:lastPrinted>2020-04-14T10:40:00Z</cp:lastPrinted>
  <dcterms:modified xsi:type="dcterms:W3CDTF">2025-02-17T06:21:00Z</dcterms:modified>
  <cp:revision>38</cp:revision>
  <dc:subject/>
  <dc:title> </dc:title>
</cp:coreProperties>
</file>