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3.2021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345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рганизации  общественных работ в 2021 году на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района</w:t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В соответствии с пунктами 8,  9 Положения об организации общественных работ, утвержденного постановлением Правительства Российской Федерации от 14 июля 1997 года № 875, пунктами 1, 3 приказа Департамента труда и занятости населения Вологодской области от 29.12.2020 года № 945 «Об организации оплачиваемых общественных работ в 2021 году»,  на основании Устава Бабаевского муниципального района, администрация Бабаевского муниципального района</w:t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иды оплачиваемых общественных работ, организуемых на территории Бабаевского муниципального района в 2021 (прилагается).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2. Рекомендовать начальнику отделения занятости по Бабаевскому району КУ ВО «ЦЗН Бабаевского района» (Е.А. Колутина) организовать информирование населения о порядке и условиях участия в общественных работах и направление безработных граждан и граждан, находящихся в поиске  работы, на общественные работы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руководителю городского и главам сельских поселений, входящих в состав Бабаевского муниципального района, руководителям организаций, предприятий, учреждений района создавать временные рабочие места для проведения оплачиваемых общественных работ. 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в официальном вестнике  районной газеты «Наша жизнь» и размещению на официальном сайте Бабаевского муниципального района в информационно-телекоммуникационной сети «Интернет».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5096"/>
      </w:tblGrid>
      <w:tr>
        <w:trPr/>
        <w:tc>
          <w:tcPr>
            <w:tcW w:w="480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ВРИО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администрации района</w:t>
            </w:r>
          </w:p>
        </w:tc>
        <w:tc>
          <w:tcPr>
            <w:tcW w:w="5096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Л.Р. Ахутина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40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дминистрации Бабае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от 16.03.2021 № 72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(приложение)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Виды оплачиваемых общественных работ, организуемых на территории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Бабаевского муниципального района в 2021 году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омышленность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Благоустройство территории.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ыполнение неквалифицированных работ на предприятиях.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ырубка деревьев и кустарников под линиями электропередач.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чистка территорий предприятий от мусора и снега.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абота в швейных цехах.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емонт мебели.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бор и переработка вторичного сырья и отходов.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Слесарные работы.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Сортировка и упаковка стеклотары.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Уборка производственных и непроизводственных помещений.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Упаковка готовой продукции.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Утилизация и переработка бытовых отходов.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ельское хозяйство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2.1. Борьба с сельскохозяйственными вредителями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2.2. Возделывание  и уборка плодов, овощей и различных культур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2.3. Забой скота и птицы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2.4. Заготовка кормов и сена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2.5. Заготовка, переработка и хранение сельскохозяйственной продукции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2.6. Обработка и уборка кормовых культур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2.7. Обрезка плодовых деревьев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2.8. Переборка овощей и фруктов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2.9. Подготовка семян и почвы к посеву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2.10.Подготовка сельскохозяйственной техники и элеваторов к работе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2.11.Подсобные работы при проведении сельскохозяйственных мелиоративных работ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2.12. Подсобные работы при переработке сельскохозяйственной продукции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2.13. Подсобные работы в животноводческих помещениях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2.14. Помощь при проведении весенних полевых работ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2.15. Посадка рассады и саженцев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2.16. Посевные работы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2.17. Прополка и уборка урожая различных культур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8. Работа на току и хлебоприемных пунктах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9. Работы в теплично-садовых хозяйствах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2.20. Работы временного характера, связанные с содержанием и выпасом скота, содержанием птицы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2.21. Разборка старых ферм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2.22. Ремонт животноводческих и складских помещений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2.23. Ремонт и изготовление тары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2.24. Сбор и упаковка яиц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2.25. Скашивание, вырубка, подкапывание борщевика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26. Слесарные работы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7. Сортировка овощей и фруктов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2.28. Уборка камня с полей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2.29. Укладка овощей и фруктов на хранение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2.30. Уничтожение сорняков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31. Учетные работы при проведении уборки сельскохозяйственных культур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Лесное хозяйство и деревообработка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3.1. Борьба с вредителями леса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3.2. Восстановление лесов после пожаров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3.3. Вырубка и обрезка кустарников, деревьев, покос травы, уборка территории от мусора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Озеленение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3.5. Подготовка почвы под питомники и лесопосадки, уход за насаждениями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3.6. Подсобные работы в лесном хозяйстве, на лесозаготовках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3.7. Подсобные работы на деревообрабатывающем производстве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3.8. Посадка и прополка саженцев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3.9. Санитарная очистка леса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3.10. Сбор и заготовка лекарственных растений, грибов, ягод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3.11. Сохранение и развитие лесопаркового хозяйства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3.12. Укладка пиломатериалов и деталей из древесины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3. Штабелевка леса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Строительство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Бетонирование и покраска бордюров и дорожных ограждений, знаков и павильонов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4.2. Благоустройство сдаваемых объектов строительства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4.3. Земляные и подсобные работы на строительных объектах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4.4. Малярные и штукатурные работы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Ошкуривание бревен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6. Плотницкие работы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 Подноска строительных материалов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4.8. Подсобные, вспомогательные и иные работы при прокладке водопроводных, газовых, канализационных и других коммуникаций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4.9. Подсобные работы в производстве строительных материалов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4.10. Подсобные работы в строительстве жилья и объектов социально-культурного назначения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11. Разборка старых кирпичных кладок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Торговля и общественное питание,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ое снабжение и сбыт,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овое обслуживание населения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5.1. Благоустройство территории рынков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5.2. Бытовое обслуживание населения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5.3. Вспомогательные и подсобные работы при оказании населению услуг торговли, общественного питания и бытового обслуживания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5.4. Вспомогательные работы по производству хлеба и хлебобулочных изделий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5.5. Доставка товаров на дом по заказам населения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5.6. Мытье посуды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Работа в качестве кухонного рабочего в организациях образования, 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>здравоохранения, социального обслуживания, жилищно-коммунального хозяйства, других организациях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5.8. Работа грузчика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5.9. Работы по очистке и подготовке овощехранилищ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5.10. Подсобные работы при ремонтно-восстановительных и снегоочистительных работах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5.11. Работа официантом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5.12. Стирка бель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5.13. Уборка помещений торговли и общественного питания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5.14. Упаковка, фасовка готовой продукции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15. Уборка гостиничных номеров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редприятия непроизводственной сферы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6.1. Бытовое обслуживание населения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Очистка территории предприятий от мусора и снега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3. Сбор и переработка вторичного сырья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 Слесарные работы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5. Уборка помещений непроизводственной сферы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Дорожное хозяйство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7.1. Благоустройство и уборка автобусных остановок и площадок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7.2. Благоустройство тротуаров и проездных путей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7.3. Демонтаж дорог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7.4. Обрезка веток в лесопосадках для обеспечения видимости на дорогах. 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7.5. Обрезка веток, скашивание травы, вырубка кустарников и уход за посадками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6. Окраска придорожных элементов, содержание их в чистоте и порядке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7. Окраска элементов обустройства дорог, содержание их в чистоте и порядке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8. Очистка дорожных покрытий, водопроводных труб, элементов мостов и путепроводов от грязи, снега и льда в местах, недоступных для дорожной техники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7.9. Очистка полосы отвода автомобильных дорог от древесно-кустарниковой растительности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7.10. Очистка придорожных канав в населенных пунктах района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7.11.Подсобные работы при строительстве и ремонте дорого, мостов, объектов социально-культурного назначения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12. Подсыпка гравия и песка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7.13. Работы по системам водоотвода на дорогах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14. Ремонт мостов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15. Строительство, благоустройство и ремонт тротуаров для пешеходов и проездных путей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Жилищно-коммунальное хозяйство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8.1. Благоустройство воинских захоронений, мемориалов, братских могил, кладбищ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8.2. Благоустройство и озеленение парков культуры, скверов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8.3. Благоустройство и санитарное содержание жилищного фонда и объектов социально-культурного назначения (дошкольных учреждений, спортивных площадок, учреждений культуры, здравоохранения, домов престарелых и инвалидов и т.п.)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8.4. Благоустройство, озеленение и очистка придомовых территорий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8.5. Восстановление и реставрация храмов, историко-архитектурных памятников, объектов культурного наследия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6. Подсобные, вспомогательные, неквалифицированные работы на предприятиях жилищно-коммунального хозяйства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8.7. Подсобные, вспомогательные, неквалифицированные работы по содержанию и развитию энерго-, газо-, тепло-, водоснабжения и канализации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.8. Работа по подготовке к отопительному сезону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9. Разборка старых домов, подлежащих сносу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8.10. Уборка помещений, лестничных площадок жилых домов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8.11. Уборка территории детских площадок, объектов культурного наследия, пляжей, сельских поселений, улиц, дворовых территорий, территорий организаций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.12. Уборка снега с крыш и территорий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center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Транспорт и связь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1. Благоустройство территорий автоматических телефонных станций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9.2. Вспомогательные работы по укладке телефонного кабеля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9.3. Вспомогательные и подсобные работы при ремонте и обслуживании автотранспортных средств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.4. Земляные работы по прокладке линий связи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9.5. Очистка железнодорожного полотна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9.6. Погрузочно-разгрузочные работы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.7. Подсобные работы в локомотивном депо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8. Работа по сборке, обработке, перевозке, доставке почтовой корреспонденции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9.9. Распространение проездных билетов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.10. Расчистка от снега железнодорожных платформ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Здравоохранение, физическая культура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оциальное обеспечение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10.1. Благоустройство и озеленение зон отдыха и туризма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0.2. Вспомогательные и подсобные работы в учреждениях здравоохранения, образования, культуры, социальной защиты, других организациях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10.3. Работа в гардеробе (прием и выдача верхней одежды)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10.4. Работа по санитарной обработке, дезинфекции, очистке помещений, зданий и сооружений, в.ч. помещений в медицинских организациях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10.5. Регистрация и выдача медицинских карт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6. Уход за престарелыми гражданами, инвалидами, участниками Великой Отечественной войны и больными людьми на дому, в учреждениях социального обслуживания и медицинских организациях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Образование, культура, искусство и наука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11.1. Вспомогательные воспитательные работы на детских площадках в летнее время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11.2. Вспомогательные работы в библиотеках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1.3. Обслуживание аттракционов, экскурсий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4. Колка, распиловка и укладка дров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1.5. Организация досуга детей в учреждениях культуры, в организациях отдыха детей и их оздоровления и др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11.6. Подсобные работы при изготовлении изделий народных художественных промыслов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1.7. Подсобные работы при проведении мероприятий культурного назначения (фестивалей, спортивных соревнований и др.)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8. Подсобные работы при эксплуатации зданий и сооружений организаций образования, социального обслуживания и других организаций. 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11.9. Работа по уходу за детьми в дошкольных образовательных организациях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11.10. Распространение билетов на культурно-массовые и спортивные мероприятия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8"/>
          <w:szCs w:val="28"/>
        </w:rPr>
        <w:tab/>
        <w:t>11.11. Руководство бригадами школьников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. Управление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2.1. Вспомогательные работы в архивах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2. Вспомогательные работы при оформлении документов в территориальных органах Федеральной службы государственной статистики, налоговых инспекциях, отделениях Пенсионного фонда, военных комиссариатах, органах местного самоуправления муниципального образования, государственных, муниципальных и общественных организациях, иных организациях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3. Уборка служебных помещений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4. Участие в проведении федеральных и региональных общественных компаний (проведение статистических, социологических обследований, опросов общественного мнения, работа в избирательных комиссиях)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5. Охрана объектов (работа сторожем, вахтером)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6. Распространение печатных изданий.</w:t>
      </w:r>
    </w:p>
    <w:p>
      <w:pPr>
        <w:pStyle w:val="Normal"/>
        <w:ind w:left="800" w:hanging="8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0" w:top="1087" w:footer="72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0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26:00Z</dcterms:created>
  <dc:creator>Марина</dc:creator>
  <dc:description/>
  <cp:keywords/>
  <dc:language>en-US</dc:language>
  <cp:lastModifiedBy>Пользователь</cp:lastModifiedBy>
  <cp:lastPrinted>2021-03-18T16:15:00Z</cp:lastPrinted>
  <dcterms:modified xsi:type="dcterms:W3CDTF">2021-03-18T13:21:00Z</dcterms:modified>
  <cp:revision>47</cp:revision>
  <dc:subject/>
  <dc:title> </dc:title>
</cp:coreProperties>
</file>