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1622"/>
        <w:gridCol w:w="579"/>
        <w:gridCol w:w="2193"/>
        <w:gridCol w:w="567"/>
        <w:gridCol w:w="1543"/>
        <w:gridCol w:w="3690"/>
        <w:gridCol w:w="429"/>
      </w:tblGrid>
      <w:tr>
        <w:trPr>
          <w:cantSplit w:val="true"/>
        </w:trPr>
        <w:tc>
          <w:tcPr>
            <w:tcW w:w="1090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5" w:hRule="exact"/>
        </w:trPr>
        <w:tc>
          <w:tcPr>
            <w:tcW w:w="10903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2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5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1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90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9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5670" w:type="dxa"/>
            <w:gridSpan w:val="6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особенностях реализации отдельных положений федерального законодательства при предоставлении субсидий, в том числе грантов в форме субсидий, юридическим лицам, индивидуальным предпринимателям, а также физическим лицам – производителям </w:t>
            </w:r>
            <w:r>
              <w:rPr>
                <w:sz w:val="28"/>
                <w:szCs w:val="28"/>
              </w:rPr>
              <w:t>товаров, работ, услуг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</w:rPr>
        <w:t>В целях реализации пункта 4 статьи 78.5 Бюджетного кодекса Российской Федерации, пунктов 5 и 6 постановления Правительства Российской Федерации от 25 октября 2023 года № 1782 «Об утверждении о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), </w:t>
      </w:r>
      <w:r>
        <w:rPr>
          <w:sz w:val="28"/>
          <w:szCs w:val="28"/>
        </w:rPr>
        <w:t xml:space="preserve">администрация Бабаевского муниципального округа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тбор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предоставляемых из бюджета Бабаевского  муниципального округа в соответствии с пунктами 1 и 7 статьи 78, Бюджетного кодекса Российской Федерации </w:t>
        <w:br/>
        <w:t>(далее – субсидии), осуществляется в  соответствии с отраслевыми  порядками предоставления субсидий, утвержденными постановлениями администрации Бабаевского муниципального округа  и соответствующих Общим требова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м органам и структурным подразделениям администрации Бабаевского муниципального округа, отвечающим за предоставление субсидий указанных в пункте 1 настоящего постановления, разработать и утвердить порядки, регулирующие предоставление субсидий в срок до 15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15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2:00Z</dcterms:created>
  <dc:creator>Марина</dc:creator>
  <dc:description/>
  <cp:keywords/>
  <dc:language>en-US</dc:language>
  <cp:lastModifiedBy>Пользователь</cp:lastModifiedBy>
  <cp:lastPrinted>2024-02-21T08:44:00Z</cp:lastPrinted>
  <dcterms:modified xsi:type="dcterms:W3CDTF">2024-02-21T05:50:00Z</dcterms:modified>
  <cp:revision>35</cp:revision>
  <dc:subject/>
  <dc:title> </dc:title>
</cp:coreProperties>
</file>