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ОКРУГА</w:t>
      </w:r>
    </w:p>
    <w:p>
      <w:pPr>
        <w:pStyle w:val="Heading1"/>
        <w:rPr>
          <w:bCs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231"/>
        <w:gridCol w:w="183"/>
        <w:gridCol w:w="5655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5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63" w:hRule="exact"/>
        </w:trPr>
        <w:tc>
          <w:tcPr>
            <w:tcW w:w="4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округа от 17.03.2023  № 185</w:t>
            </w:r>
          </w:p>
        </w:tc>
        <w:tc>
          <w:tcPr>
            <w:tcW w:w="5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  граждан  Российской  Федерации»   (с последующими изменениями и дополнениями), статьей 38 Устава Бабаевского муниципального округа Вологодской области,  постановление территориальной избирательной комиссии Бабаевского муниципального округа от 13.03.2023 № 38/22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согласовании </w:t>
      </w:r>
      <w:r>
        <w:rPr>
          <w:sz w:val="28"/>
          <w:szCs w:val="28"/>
        </w:rPr>
        <w:t>списка избирательных участков, участков референдума для проведения голосования и подсчета голосов избирателей, участников референдума, на всех выборах, референдумах на территории Бабаевского муниципального округа Вологодской области»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«Список избирательных участков, участков референдума, образуемых для проведения голосования и подсчета голосов избирателей, участников референдума на территории Бабаевского муниципального округа Вологодской области», утвержденное постановлением администрации Бабаевского муниципального округа от 17.03.2023 № 185 «Об образовании единых избирательных участков, участков референдума для  проведения голосования и подсчета голосов избирателей, участников референдума, на всех выборах, референдумах на территории Бабаевского муниципального округа Вологодской области» в части «Участок № 7», изложить в следующей редакции:</w:t>
      </w:r>
    </w:p>
    <w:p>
      <w:pPr>
        <w:pStyle w:val="Heading1"/>
        <w:rPr/>
      </w:pPr>
      <w:r>
        <w:rPr>
          <w:sz w:val="28"/>
          <w:szCs w:val="28"/>
        </w:rPr>
        <w:t xml:space="preserve">«Участок № 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помещение, находящееся в административном здании Бабаевского муниципального округа)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годская область, г.Бабаево, ул. 1 Мая, дом 76, тел. 2-23-13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улицы г.Бабаево: Береговая, Звёздная, Интернациональная,  Колпинская, Комсомола, Лесной Поселок, Летняя, Набережная,  Осенняя, Пионеров,  Придорожная, Рябиновая, Светлая, Сосновая, Строительная,  Стружкина,  Тихая, Цветочная, Центральная, 1-Е Мая, Я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: Сосновы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 «Наша жизнь» и размещению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баевского муниципального округа в информационно-телекоммуникационной сети «Интернет», распространяет своё действие на правоотношения, возникшие с 05.12.2023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, начальника управления внутренней политики администрации  Бабаевского муниципального округа Парфенову Е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>Ю.В. Парфен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47:00Z</dcterms:created>
  <dc:creator>user</dc:creator>
  <dc:description/>
  <cp:keywords/>
  <dc:language>en-US</dc:language>
  <cp:lastModifiedBy>Пользователь</cp:lastModifiedBy>
  <cp:lastPrinted>2023-12-08T14:55:00Z</cp:lastPrinted>
  <dcterms:modified xsi:type="dcterms:W3CDTF">2023-12-08T12:03:00Z</dcterms:modified>
  <cp:revision>400</cp:revision>
  <dc:subject/>
  <dc:title/>
</cp:coreProperties>
</file>