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73"/>
        <w:gridCol w:w="486"/>
        <w:gridCol w:w="1825"/>
        <w:gridCol w:w="1923"/>
        <w:gridCol w:w="2952"/>
      </w:tblGrid>
      <w:tr>
        <w:trPr>
          <w:trHeight w:val="1817" w:hRule="atLeast"/>
          <w:cantSplit w:val="true"/>
        </w:trPr>
        <w:tc>
          <w:tcPr>
            <w:tcW w:w="97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975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8.12.2023</w:t>
            </w:r>
          </w:p>
        </w:tc>
        <w:tc>
          <w:tcPr>
            <w:tcW w:w="48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92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75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75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03" w:hRule="exact"/>
        </w:trPr>
        <w:tc>
          <w:tcPr>
            <w:tcW w:w="487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округа от 05.09.2023 № 582</w:t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69 и ст. 173 Бюджетного кодекса Российской Федерации, на основании ст. 38 Устава Бабаевского муниципального округа, администрация Бабаевского муниципальн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округа от 05.09.2023 года № 582 «О прогнозе социально-экономического развития Бабаевского муниципального округа на 2024 год и плановый период 2025 и 2026 годов»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в строке 11 таблицы цифры «0,104 0,187 0,193 0,193 0,193» заменить цифрами «2150,7 3500,0 3550,0 3550,0 3550,0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 размещению на официальном сайте администрации Бабаев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5:00Z</dcterms:created>
  <dc:creator>Илья</dc:creator>
  <dc:description/>
  <cp:keywords/>
  <dc:language>en-US</dc:language>
  <cp:lastModifiedBy>Пользователь</cp:lastModifiedBy>
  <cp:lastPrinted>2023-11-30T14:25:00Z</cp:lastPrinted>
  <dcterms:modified xsi:type="dcterms:W3CDTF">2023-12-11T06:48:00Z</dcterms:modified>
  <cp:revision>10</cp:revision>
  <dc:subject/>
  <dc:title>АДМИНИСТРАЦИЯ ГОРОДСКОГО ПОСЕЛЕНИЯ</dc:title>
</cp:coreProperties>
</file>