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2916"/>
        <w:gridCol w:w="1895"/>
        <w:gridCol w:w="904"/>
      </w:tblGrid>
      <w:tr>
        <w:trPr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76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АБАЕВСКОГО МУНИЦИПАЛЬН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91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3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 Бабаево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орядке установления выплат</w:t>
      </w:r>
    </w:p>
    <w:p>
      <w:pPr>
        <w:pStyle w:val="ConsPlusNormal"/>
        <w:jc w:val="both"/>
        <w:rPr/>
      </w:pPr>
      <w:r>
        <w:rPr/>
        <w:t xml:space="preserve">стимулирующего характера </w:t>
      </w:r>
    </w:p>
    <w:p>
      <w:pPr>
        <w:pStyle w:val="ConsPlusNormal"/>
        <w:jc w:val="both"/>
        <w:rPr/>
      </w:pPr>
      <w:r>
        <w:rPr/>
        <w:t xml:space="preserve">руководителям муниципальных </w:t>
      </w:r>
    </w:p>
    <w:p>
      <w:pPr>
        <w:pStyle w:val="ConsPlusNormal"/>
        <w:jc w:val="both"/>
        <w:rPr/>
      </w:pPr>
      <w:r>
        <w:rPr/>
        <w:t xml:space="preserve">учреждений физической культуры </w:t>
      </w:r>
    </w:p>
    <w:p>
      <w:pPr>
        <w:pStyle w:val="ConsPlusNormal"/>
        <w:jc w:val="both"/>
        <w:rPr/>
      </w:pPr>
      <w:r>
        <w:rPr/>
        <w:t>и спорта Бабаевского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я об оплате труда работников муниципальных учреждений физической культуры и спорта Бабаевского муниципального округа, утвержденного постановлением администрации Бабаевского муниципального округа от 26 января 2023 года № 72, повышения эффективности деятельности муниципальных учреждений физической культуры и спорта Бабаевского муниципального округа и их руководителей, администрация Бабаев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порядок установления выплат стимулирующего характера руководителям </w:t>
      </w:r>
      <w:r>
        <w:rPr>
          <w:sz w:val="28"/>
          <w:szCs w:val="28"/>
        </w:rPr>
        <w:t>муниципальных учреждений физической культуры и спорта Бабаевского муниципального округа</w:t>
      </w:r>
      <w:r>
        <w:rPr>
          <w:bCs/>
          <w:sz w:val="28"/>
          <w:szCs w:val="28"/>
        </w:rPr>
        <w:t xml:space="preserve"> (далее – муниципальные учреждения) (приложение 1)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целевые показатели эффективности деятельности муниципальных учреждений и критерии оценки эффективности работы их руководителей для установления доплат за качество выполняемых работ, за интенсивность и высокие результаты работы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ц</w:t>
      </w:r>
      <w:r>
        <w:rPr>
          <w:bCs/>
          <w:sz w:val="28"/>
          <w:szCs w:val="28"/>
        </w:rPr>
        <w:t>елевые показатели эффективности деятельности муниципальных учреждений и критерии оценки эффективности работы их руководителей для установления размера премирования (приложение 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Утвердить форму доклада руководителя муниципального учреждения о выполнении целевых показателей эффективности деятельности учреждения (приложению 4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Утвердить положение о комиссии по рассмотрению вопросов об установлении размеров доплат стимулирующего характера и премирования руководителей муниципальных учреждений (приложение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остав комиссии по рассмотрению вопросов об установлении размеров доплат стимулирующего характера и премирования руководителей муниципальных учреждений спорта (приложение 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Бабаевского муниципального района №117 от 20.04.2021 «О порядке установления выплат стимулирующего характера руководителям муниципальных учреждений физической культуры и спорта Бабае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Бабаевского муниципального округа Вологодской области по социальным вопросам и профилактике правонарушений Л.Р. Ахут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Бабаевского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9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8.12. 2023 года № 7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ind w:left="6372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выплат стимулирующего характера руководителям </w:t>
      </w:r>
      <w:r>
        <w:rPr>
          <w:sz w:val="28"/>
          <w:szCs w:val="28"/>
        </w:rPr>
        <w:t>муниципальных учреждений физической культуры и спорта Баба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napToGrid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ий Порядок установления выплат стимулирующего характера руководителям муниципальных учреждений физической культуры и спорта Бабаевского муниципального района (далее – учреждения, руководитель), разработан в соответствии с постановлениями администрации Бабаевского муниципального округа от 19 января 2023 года №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Об оплате труда работников муниципальных учреждений округ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</w:rPr>
        <w:t>, от 26 января 2023 года № 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работников муниципальных учреждений физической культуры и спорта Бабаевского муниципального округа» в целях обеспечения заинтересованности руководителей учреждений в повышении эффективности деятельности учреждений, качества оказываемых услуг, выполняемых работ и инициативности при выполнении поставленных задач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97332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Целевые показател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критерии оценки эффективности работы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утверждаются постановлением администрации Бабаевского муниципального округ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боты для установления размера доплат стимулирующего характера осуществляется</w:t>
      </w:r>
      <w:r>
        <w:rPr>
          <w:bCs/>
          <w:sz w:val="28"/>
          <w:szCs w:val="28"/>
        </w:rPr>
        <w:t xml:space="preserve"> комиссией по рассмотрению вопросов об установлении размеров доплат стимулирующего характера и премирования руководителей учреждений, утвержденной настоящим постановлением (далее – Комиссия),</w:t>
      </w:r>
      <w:r>
        <w:rPr>
          <w:sz w:val="28"/>
          <w:szCs w:val="28"/>
        </w:rPr>
        <w:t xml:space="preserve"> на основании доклада и информации о выполнении </w:t>
      </w:r>
      <w:r>
        <w:rPr>
          <w:bCs/>
          <w:sz w:val="28"/>
          <w:szCs w:val="28"/>
        </w:rPr>
        <w:t>показателей эффективности деятельности учреждений и критериев оценки эффективности работы и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б установлении руководителю учреждения доплат </w:t>
      </w:r>
      <w:r>
        <w:rPr>
          <w:bCs/>
          <w:sz w:val="28"/>
          <w:szCs w:val="28"/>
        </w:rPr>
        <w:t xml:space="preserve">стимулирующего характера </w:t>
      </w:r>
      <w:r>
        <w:rPr>
          <w:sz w:val="28"/>
          <w:szCs w:val="28"/>
        </w:rPr>
        <w:t>принимается руководителем администрации Бабаевского муниципального округа (далее – учредитель) на основании рекомендаций Комиссии в пределах фонда оплаты труда, установленного учреждению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ыплата доплат </w:t>
      </w:r>
      <w:r>
        <w:rPr>
          <w:bCs/>
          <w:sz w:val="28"/>
          <w:szCs w:val="28"/>
        </w:rPr>
        <w:t>стимулирующего характера</w:t>
      </w:r>
      <w:r>
        <w:rPr>
          <w:sz w:val="28"/>
          <w:szCs w:val="28"/>
        </w:rPr>
        <w:t xml:space="preserve"> руководителю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роизводится на основании распоряжения администрации Бабаевского муниципального округа.</w:t>
      </w:r>
      <w:bookmarkStart w:id="0" w:name="sub_193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установления доплат за качество выполняемых работ, за интенсивность и высокие результаты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1. Основанием для рассмотрения вопроса об установлении руководителю учреждения </w:t>
      </w:r>
      <w:r>
        <w:rPr>
          <w:bCs/>
          <w:sz w:val="28"/>
          <w:szCs w:val="28"/>
        </w:rPr>
        <w:t xml:space="preserve">доплат за качество выполняемых работ, за интенсивность и высокие результаты работы </w:t>
      </w:r>
      <w:r>
        <w:rPr>
          <w:sz w:val="28"/>
          <w:szCs w:val="28"/>
        </w:rPr>
        <w:t xml:space="preserve">является выполнение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ии с приложением 2,</w:t>
      </w:r>
      <w:r>
        <w:rPr>
          <w:bCs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д</w:t>
      </w:r>
      <w:r>
        <w:rPr>
          <w:bCs/>
          <w:sz w:val="28"/>
          <w:szCs w:val="28"/>
        </w:rPr>
        <w:t xml:space="preserve">оплат за качество выполняемых работ, за интенсивность и высокие результаты работы </w:t>
      </w:r>
      <w:r>
        <w:rPr>
          <w:sz w:val="28"/>
          <w:szCs w:val="28"/>
        </w:rPr>
        <w:t xml:space="preserve">устанавливается руководителю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распоряжением администрации Бабаевского муниципального округа  в пределах фонда оплаты труда учреждения с учётом выполненных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о итогам работы за отчё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фактов нецелевого использования средств бюджета баллы руководителю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не начис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ител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 ежегодно не позднее 1 февраля года, следующего за отчетным, представлять информацию о выполнении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доклад учредителю в соответствии с приложением 4,</w:t>
      </w:r>
      <w:r>
        <w:rPr>
          <w:bCs/>
          <w:sz w:val="28"/>
          <w:szCs w:val="28"/>
        </w:rPr>
        <w:t xml:space="preserve"> утвержденным настоящим постано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Доплаты за качество выполняемых работ, за интенсивность и высокие результаты работы устанавливаются на период со дня принятия решения учредителем до 15 февраля года, следующего за текущим, отображаются в дополнительном соглашении к трудовому договору руководителя и в штатном расписани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Комиссия принимает рекомендательное решение по определению размера</w:t>
      </w:r>
      <w:r>
        <w:rPr>
          <w:sz w:val="28"/>
          <w:szCs w:val="28"/>
        </w:rPr>
        <w:t xml:space="preserve"> доплат стимулирующего характера исходя из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тенсивность и высокие результаты работы - </w:t>
      </w:r>
      <w:r>
        <w:rPr>
          <w:color w:val="FF0000"/>
          <w:sz w:val="28"/>
          <w:szCs w:val="28"/>
        </w:rPr>
        <w:t>1 балл равен 1%</w:t>
      </w:r>
      <w:r>
        <w:rPr>
          <w:sz w:val="28"/>
          <w:szCs w:val="28"/>
        </w:rPr>
        <w:t xml:space="preserve"> должностного оклада руководителя </w:t>
      </w:r>
      <w:r>
        <w:rPr>
          <w:bCs/>
          <w:sz w:val="28"/>
          <w:szCs w:val="28"/>
        </w:rPr>
        <w:t>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 - 1 балл равен 0,5% должностного оклада руководителя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рядок и условия премирования руководителей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ремируется по итогам работы за квартал, за год в пределах фонда оплаты труд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 представлять отчет о выполнении целевых показателей эффективности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учредителю в соответствии с приложением 3,</w:t>
      </w:r>
      <w:r>
        <w:rPr>
          <w:bCs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снованием для рассмотрения вопроса о премировании руководителя за отчетный период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год – доклад руководителя</w:t>
      </w:r>
      <w:r>
        <w:rPr>
          <w:bCs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о выполнении</w:t>
      </w:r>
      <w:r>
        <w:rPr>
          <w:bCs/>
          <w:sz w:val="28"/>
          <w:szCs w:val="28"/>
        </w:rPr>
        <w:t xml:space="preserve"> целевых показателей эффективности деятельности </w:t>
      </w:r>
      <w:r>
        <w:rPr>
          <w:sz w:val="28"/>
          <w:szCs w:val="28"/>
        </w:rPr>
        <w:t>учреждения, предоставляемый ежегодно до 10 февраля года, следующего за отчетным г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квартал – доклад руководителя учреждения о выполнении</w:t>
      </w:r>
      <w:r>
        <w:rPr>
          <w:bCs/>
          <w:sz w:val="28"/>
          <w:szCs w:val="28"/>
        </w:rPr>
        <w:t xml:space="preserve"> целевых показателей эффективности деятельности </w:t>
      </w:r>
      <w:r>
        <w:rPr>
          <w:sz w:val="28"/>
          <w:szCs w:val="28"/>
        </w:rPr>
        <w:t>учреждения, представляемый учредителю в срок до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9204"/>
      <w:bookmarkEnd w:id="1"/>
      <w:r>
        <w:rPr>
          <w:sz w:val="28"/>
          <w:szCs w:val="28"/>
        </w:rPr>
        <w:t>3.4. Оценка результатов работы для установления размера премирования осуществляется</w:t>
      </w:r>
      <w:r>
        <w:rPr>
          <w:bCs/>
          <w:sz w:val="28"/>
          <w:szCs w:val="28"/>
        </w:rPr>
        <w:t xml:space="preserve"> Комиссией </w:t>
      </w:r>
      <w:r>
        <w:rPr>
          <w:sz w:val="28"/>
          <w:szCs w:val="28"/>
        </w:rPr>
        <w:t>на основании доклада руководителя о выполнении</w:t>
      </w:r>
      <w:r>
        <w:rPr>
          <w:bCs/>
          <w:sz w:val="28"/>
          <w:szCs w:val="28"/>
        </w:rPr>
        <w:t xml:space="preserve"> целевых показателей эффективности деятельности </w:t>
      </w:r>
      <w:r>
        <w:rPr>
          <w:sz w:val="28"/>
          <w:szCs w:val="28"/>
        </w:rPr>
        <w:t>учре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с приложением материалов, подтверждающих степень достижения показателей за предшествующий отчетный пери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определении размера премирования руководителя </w:t>
      </w:r>
      <w:r>
        <w:rPr>
          <w:bCs/>
          <w:sz w:val="28"/>
          <w:szCs w:val="28"/>
        </w:rPr>
        <w:t>учреждения Комиссией</w:t>
      </w:r>
      <w:r>
        <w:rPr>
          <w:sz w:val="28"/>
          <w:szCs w:val="28"/>
        </w:rPr>
        <w:t xml:space="preserve"> учитываются установленный размер оклада руководителя, результаты деятельности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за отчетный период, выполнение целевых показателей эффективности работы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ующем периоде, размер экономии фонда оплаты труд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миальные выплаты по итогам работы не производятся при наличии у руководителя муниципального учреждения следующих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циплинарное взыскание, вынесенное в течение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несение руководителем муниципального учреждения своими действиями (бездействием)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фактов использования имущества учреждения не по целевому назначению, не в соответствии с видами деятельности, установленными уставом учреждения, а также использование не по целевому назначению выделенных учреждению бюджетных средств, выявленных по результатам проверок финансово-хозяйственной деятельности уполномоченными орг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фактов хищения муниципальной собственности, переданной в оперативное управление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условий и порядка возврата бюджетных средств, предоставленных на возврат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лучаев производственного травматизма, несчастных случаев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авил противопожарной безопасности, технической эксплуатации и содержания объектов, переданных в оперативное управление учреждению, выявленные по результатам проверки уполномоченными орган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полнения муниципального задания в объемах меньше установленных показателей качества/объема предоставления муниципальных услуг/ выполнения работ с учетом допустимых отклонений от установл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 если сумма набранных руководителем муниципального учреждения баллов равна нулю или является отрицательным знач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миссия составляет протокол с указанием суммы итоговых баллов по каждому руководителю муниципального учреждения. Решение о премировании руководителя учреждения принимается учредителем на основании рекомендаций Комиссии в пределах фонда оплаты труда, установленного учреждению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Комиссия принимает рекомендательное решение по определению размера</w:t>
      </w:r>
      <w:r>
        <w:rPr>
          <w:sz w:val="28"/>
          <w:szCs w:val="28"/>
        </w:rPr>
        <w:t xml:space="preserve"> премирования, исходя из расче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ля расчета размера пр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ре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й оклад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и условия премирования руководителей учреждений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за выполнение отдельных особо важных и сложных заданий, поручений учред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работы руководителю учреждения могут устанавливаться единовременные премиальные выплаты за выполнение отдельных особо важных и сложных заданий, поручений учредителя, требующих сокращенных сроков выполнения и (или) дополнительный объем работы в связи с выполнением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результатов работы для установления размера премирования осуществляется</w:t>
      </w:r>
      <w:r>
        <w:rPr>
          <w:bCs/>
          <w:sz w:val="28"/>
          <w:szCs w:val="28"/>
        </w:rPr>
        <w:t xml:space="preserve"> Комиссией </w:t>
      </w:r>
      <w:r>
        <w:rPr>
          <w:sz w:val="28"/>
          <w:szCs w:val="28"/>
        </w:rPr>
        <w:t>на основании информации об итогах выполнения задания, поручения учредителя, представленной руководителем учреждения, и служебной записки председателя комитета физической культуры и спорта. При этом учитывается своевременность выполнения задания или поручения, отсутствие замечаний к качеству выполнения и личный вклад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 премировании руководителя учреждения принимается учредителем на основании рекомендаций Комиссии, размером не ограничивается, но осуществляется в пределах фонда оплаты труда, установленного учреждению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миальные выплаты по итогам выполнения особо важных заданий, поручений учредителя не производятся при нарушении срока их выполнения или с замечаниями к качеству выполнения, в том числе, если задание или поручен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и условия премирования руководителей учреждений</w:t>
      </w:r>
      <w:r>
        <w:rPr>
          <w:b/>
        </w:rPr>
        <w:t xml:space="preserve"> </w:t>
      </w:r>
      <w:r>
        <w:rPr>
          <w:b/>
          <w:sz w:val="28"/>
          <w:szCs w:val="28"/>
        </w:rPr>
        <w:t>за организацию платных услуг в учре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о руководителю учреждения устанавливаются</w:t>
      </w:r>
      <w:r>
        <w:rPr/>
        <w:t xml:space="preserve"> </w:t>
      </w:r>
      <w:r>
        <w:rPr>
          <w:sz w:val="28"/>
          <w:szCs w:val="28"/>
        </w:rPr>
        <w:t>премиальные выплаты за организацию платных услуг в учреждении за счет полученных доходов от оказания плат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Оценка результатов работы для установления размера премирования осуществляется</w:t>
      </w:r>
      <w:r>
        <w:rPr>
          <w:bCs/>
          <w:sz w:val="28"/>
          <w:szCs w:val="28"/>
        </w:rPr>
        <w:t xml:space="preserve"> Комиссией </w:t>
      </w:r>
      <w:r>
        <w:rPr>
          <w:sz w:val="28"/>
          <w:szCs w:val="28"/>
        </w:rPr>
        <w:t>на основании отчета руководителя о размере полученных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оказания учреждением платных услуг</w:t>
      </w:r>
      <w:r>
        <w:rPr>
          <w:color w:val="000000"/>
          <w:sz w:val="28"/>
          <w:szCs w:val="28"/>
        </w:rPr>
        <w:t xml:space="preserve"> с приложением подтверждающих материалов, копия книги жалоб и предложений учреждения за отчетный месяц. Отчет предоставляется ежемесячно до 15 числа следующего за отчетны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 премировании руководителя учреждения принимается учредителем на основании рекомендаций Комиссии из средств внебюджетной деятельности в размере до 2% от доходов, полученных от оказания учреждением платных услуг, но не более 0,5 должностного оклада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емирование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роизводится на основании распоряжения администрации Бабае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миальные выплаты за организацию платных услуг в учреждении не производятся при наличии у руководителя муниципального учреждения следующих 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нятое дисциплинарное взыск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фактов хищения муниципальной собственности, переданной в оперативное управление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учаев производственного травматизма, несчастных случаев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жалоб посетителей, которым предоставляются платные услуги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я правил противопожарной безопасности, технической эксплуатации и содержания объектов, переданных в оперативное управление учреждению, выявленные по результатам проверки уполномочен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9204"/>
      <w:bookmarkStart w:id="3" w:name="sub_19204"/>
      <w:bookmarkEnd w:id="3"/>
    </w:p>
    <w:tbl>
      <w:tblPr>
        <w:tblW w:w="4766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12.2023  г. № 7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деятельности  муниципальных учреждений и критерии оценки эффективности работы их руководителей для установления стимулирующей надбавки</w:t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6907"/>
        <w:gridCol w:w="39"/>
        <w:gridCol w:w="2353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показатели деятельности учрежд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187" w:hRule="atLeast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униципального задания (далее – МЗ) на оказание услуг (выполнение работ)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1. Оказание услуг (выполнение работ) МЗ </w:t>
            </w:r>
            <w:r>
              <w:rPr>
                <w:color w:val="000000"/>
              </w:rPr>
              <w:t>свыше 100% по всем показателя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т 95% до 100% по всем показател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От 85% до 94% по всем показател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Менее 85% хотя бы по одному из показателей и </w:t>
            </w:r>
            <w:r>
              <w:rPr/>
              <w:t xml:space="preserve">наличие обоснованных жалоб на качество оказанных услуг (выполненных работ) МЗ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трафных санкций за нарушения, выявленные при проведении проверок уполномоченными на проведение мероприятий по контролю (надзору), отсутствие вынесенных судами Российской Федерации частных постановлений, определений о наложении штрафо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</w:t>
            </w:r>
          </w:p>
          <w:p>
            <w:pPr>
              <w:pStyle w:val="Normal"/>
              <w:rPr/>
            </w:pPr>
            <w:r>
              <w:rPr/>
              <w:t>2. Налич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адрес комитета физической культуры и спорта администрации Бабаевского муниципального округа (далее – комитет) о проведении проверок контролирующими органами и предоставление в комитет результатов проверок контролирующими органам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</w:t>
            </w:r>
          </w:p>
          <w:p>
            <w:pPr>
              <w:pStyle w:val="Normal"/>
              <w:rPr/>
            </w:pPr>
            <w:r>
              <w:rPr/>
              <w:t>2. Не направ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 и сертификатов, наличие наград и благодарностей в адрес учреждения (лично и учреждением, с приложением подтверждающих документов, определяется по лучшему показателю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жного уровня</w:t>
            </w:r>
          </w:p>
          <w:p>
            <w:pPr>
              <w:pStyle w:val="Normal"/>
              <w:rPr/>
            </w:pPr>
            <w:r>
              <w:rPr/>
              <w:t xml:space="preserve">2. Областного уровня </w:t>
            </w:r>
          </w:p>
          <w:p>
            <w:pPr>
              <w:pStyle w:val="Normal"/>
              <w:rPr/>
            </w:pPr>
            <w:r>
              <w:rPr/>
              <w:t>3. Федерального уров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в реализации планов окружных и межокружных мероприятий, а также в организации и проведении окружных и областных акций и мероприятий социальной направленности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олее 12 мероприятий (за год) </w:t>
            </w:r>
          </w:p>
          <w:p>
            <w:pPr>
              <w:pStyle w:val="Normal"/>
              <w:rPr/>
            </w:pPr>
            <w:r>
              <w:rPr/>
              <w:t>2. 12 и менее мероприятий (за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спортсменов высокой квалификации (1 спортивный разряд и выше) проходящих спортивную подготовку в подведомственном учреждении в сравнении с предыдущим периодо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численности спортсменов высокой квалификации до 1% (включительно)</w:t>
            </w:r>
          </w:p>
          <w:p>
            <w:pPr>
              <w:pStyle w:val="Normal"/>
              <w:rPr/>
            </w:pPr>
            <w:r>
              <w:rPr/>
              <w:t xml:space="preserve">2. Увеличение численности спортсменов высокой квалификации свыше 1%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истематически занимающихся физической культурой и спортом на объектах спорта подведомственного учреждения в сравнении с предыдущим периодо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численности систематически занимающихся до 2% (включительно)</w:t>
            </w:r>
          </w:p>
          <w:p>
            <w:pPr>
              <w:pStyle w:val="Normal"/>
              <w:rPr/>
            </w:pPr>
            <w:r>
              <w:rPr/>
              <w:t xml:space="preserve">2. Увеличение численности систематически занимающихся свыше 2%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максимальное значение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" w:hRule="atLeast"/>
        </w:trPr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за качество выполняемых работ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, установленных соглашениями о предоставлении субсидий на иные цели и субсидий на осуществление капитальных вложений в полном объем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оказателей в полном объеме</w:t>
            </w:r>
          </w:p>
          <w:p>
            <w:pPr>
              <w:pStyle w:val="Normal"/>
              <w:rPr/>
            </w:pPr>
            <w:r>
              <w:rPr/>
              <w:t>2. Отсутствие субсидии</w:t>
            </w:r>
          </w:p>
          <w:p>
            <w:pPr>
              <w:pStyle w:val="Normal"/>
              <w:rPr/>
            </w:pPr>
            <w:r>
              <w:rPr/>
              <w:t>3.Выполнение показателей не в полном объе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пакета документации учреждения, представление отчетной документации и ответов на запрос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информации в установленный срок</w:t>
            </w:r>
          </w:p>
          <w:p>
            <w:pPr>
              <w:pStyle w:val="Normal"/>
              <w:rPr/>
            </w:pPr>
            <w:r>
              <w:rPr/>
              <w:t>2. Представление информации с нарушением срока</w:t>
            </w:r>
          </w:p>
          <w:p>
            <w:pPr>
              <w:pStyle w:val="Normal"/>
              <w:rPr/>
            </w:pPr>
            <w:r>
              <w:rPr/>
              <w:t>3. Непредставление информа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сутствие просроченной кредиторской задолженности по сравнению с предыдущим финансовым годо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задолж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задолж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чреждением не менее 10% средств от приносящей доход деятельности на материально-техническое оснащ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% и более</w:t>
            </w:r>
          </w:p>
          <w:p>
            <w:pPr>
              <w:pStyle w:val="Normal"/>
              <w:rPr/>
            </w:pPr>
            <w:r>
              <w:rPr/>
              <w:t>2. Менее 10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отчетном году доходов от оказания платных услуг (работ) к уровню предыдущего года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доходов от оказания платных услуг (работ) в отчетном году не превышает уровень предыдущего года</w:t>
            </w:r>
          </w:p>
          <w:p>
            <w:pPr>
              <w:pStyle w:val="Normal"/>
              <w:rPr/>
            </w:pPr>
            <w:r>
              <w:rPr/>
              <w:t>2. Объем доходов от оказания платных услуг (работ) в отчетном году превышает уровень предыдущего года до 10% (включительно)</w:t>
            </w:r>
          </w:p>
          <w:p>
            <w:pPr>
              <w:pStyle w:val="Normal"/>
              <w:rPr/>
            </w:pPr>
            <w:r>
              <w:rPr/>
              <w:t xml:space="preserve">3. Объем доходов от оказания платных услуг (работ) в отчетном году превышает уровень предыдущего года более чем 10%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, размещение на официальном сайте (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) информации о муниципальном учреждении в соответствии с </w:t>
            </w:r>
            <w:r>
              <w:rPr>
                <w:bCs/>
              </w:rPr>
              <w:t xml:space="preserve">Приказом Минфина РФ от 21 июля 2011 г. № 86н </w:t>
            </w:r>
            <w:r>
              <w:rPr/>
              <w:t xml:space="preserve">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размещена своевременно и в полном объеме</w:t>
            </w:r>
          </w:p>
          <w:p>
            <w:pPr>
              <w:pStyle w:val="Normal"/>
              <w:rPr/>
            </w:pPr>
            <w:r>
              <w:rPr/>
              <w:t>2. Информация размещена не своевременно и не в полном объем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редителю расчета нормативных затрат по видам оказываемых муниципальных услуг, выполняемых работ (в случае внесения изменений в МЗ одновременно с проектом внесения изменений в МЗ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 в установленные сроки</w:t>
            </w:r>
          </w:p>
          <w:p>
            <w:pPr>
              <w:pStyle w:val="Normal"/>
              <w:rPr/>
            </w:pPr>
            <w:r>
              <w:rPr/>
              <w:t>3. Не предоставление либо с нарушением сро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ой претензионной работы по заключенным муниципальным контрактам (договорам) в случае их неисполнения, либо ненадлежащего исполнения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боты</w:t>
            </w:r>
          </w:p>
          <w:p>
            <w:pPr>
              <w:pStyle w:val="Normal"/>
              <w:rPr/>
            </w:pPr>
            <w:r>
              <w:rPr/>
              <w:t xml:space="preserve">2. Работы не проведены, либо проведены не своевременн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учреждения по итогам профильных конкурсов (лично и учреждением, с приложением подтверждающих документов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ного конкурса (смотра, соревнований)</w:t>
            </w:r>
          </w:p>
          <w:p>
            <w:pPr>
              <w:pStyle w:val="Normal"/>
              <w:rPr/>
            </w:pPr>
            <w:r>
              <w:rPr/>
              <w:t>2. Всероссийского конкурса (смотра, соревнований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(максимальное значени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12.2023 г. № 7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ффективности деятельности муниципальных учреждений, и критерии оценки эффективности работы их руководителей для установления размера прем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6804"/>
        <w:gridCol w:w="2409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показатели деятель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доходов учреждения от оказания платных услуг (работ) по сравнению с предыдущим годом (по состоянию на 1 января отчетного год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на 5% и более</w:t>
            </w:r>
          </w:p>
          <w:p>
            <w:pPr>
              <w:pStyle w:val="Normal"/>
              <w:rPr/>
            </w:pPr>
            <w:r>
              <w:rPr/>
              <w:t>2. Отклонение менее 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сутствие просроченной кредиторской задолженности по сравнению с предыдущим финансовым год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задолж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за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Выполнение муниципального задания (далее – МЗ) на оказание услуг (выполнение работ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азание услуг (выполнение работ) МЗ в пределах утвержденных в МЗ отклонений  </w:t>
            </w:r>
          </w:p>
          <w:p>
            <w:pPr>
              <w:pStyle w:val="Normal"/>
              <w:rPr/>
            </w:pPr>
            <w:r>
              <w:rPr/>
              <w:t xml:space="preserve">2. Наличие обоснованных жалоб на качество оказанных услуг (выполненных работ) М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изменений в план финансово-хозяйственной деятельности </w:t>
            </w:r>
            <w:r>
              <w:rPr>
                <w:bCs/>
              </w:rPr>
              <w:t>учреждения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  <w:t>2.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айта учреждения и официальной группы в социальной сети Вконтакте, в том числе ведение активной рекламной деятельности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евременное размещение актуальной информации </w:t>
            </w:r>
          </w:p>
          <w:p>
            <w:pPr>
              <w:pStyle w:val="Normal"/>
              <w:rPr/>
            </w:pPr>
            <w:r>
              <w:rPr/>
              <w:t xml:space="preserve">2. Отсутствие обновл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правление учреждением не менее 10% средств от приносящей доход деятельности на материально-техническое осн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% и более</w:t>
            </w:r>
          </w:p>
          <w:p>
            <w:pPr>
              <w:pStyle w:val="Normal"/>
              <w:rPr/>
            </w:pPr>
            <w:r>
              <w:rPr/>
              <w:t>2. Менее 1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, размещение на официальном сайте (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) информации о муниципальном учреждении в соответствии с </w:t>
            </w:r>
            <w:r>
              <w:rPr>
                <w:bCs/>
              </w:rPr>
              <w:t>Приказом Минфина РФ от 21 июля 2011 г. № 86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размещена своевременно и в полном объеме</w:t>
            </w:r>
          </w:p>
          <w:p>
            <w:pPr>
              <w:pStyle w:val="Normal"/>
              <w:rPr/>
            </w:pPr>
            <w:r>
              <w:rPr/>
              <w:t>2. Информация размещена не своевременно и не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профессиональной компетентности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на работа по повышению уровня квалификации работников учреждения, получение квалификационной категории в соответствии с планом</w:t>
            </w:r>
          </w:p>
          <w:p>
            <w:pPr>
              <w:pStyle w:val="Normal"/>
              <w:rPr/>
            </w:pPr>
            <w:r>
              <w:rPr/>
              <w:t>2. Работа не организ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руководителем на специализированных курсах в отчетном пери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</w:t>
            </w:r>
          </w:p>
          <w:p>
            <w:pPr>
              <w:pStyle w:val="Normal"/>
              <w:rPr/>
            </w:pPr>
            <w:r>
              <w:rPr/>
              <w:t>2.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качеством и доступностью предоставления услуг - отсутствие (наличие) обоснованных жалоб на деятельность </w:t>
            </w:r>
            <w:r>
              <w:rPr>
                <w:bCs/>
              </w:rPr>
              <w:t>учреждения</w:t>
            </w:r>
            <w:r>
              <w:rPr/>
              <w:t xml:space="preserve"> в отчетном пери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обоснованных жалоб </w:t>
            </w:r>
          </w:p>
          <w:p>
            <w:pPr>
              <w:pStyle w:val="Normal"/>
              <w:rPr/>
            </w:pPr>
            <w:r>
              <w:rPr/>
              <w:t>2. Наличие обоснованных жал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(наличие) нарушения законодательства в деятельности </w:t>
            </w:r>
            <w:r>
              <w:rPr>
                <w:bCs/>
              </w:rPr>
              <w:t>учреждения</w:t>
            </w:r>
            <w:r>
              <w:rPr/>
              <w:t xml:space="preserve"> (акты, справки, заключения, предписания, выданные органами, ваявшими нарушения законодательства в деятельности учреждения, поступившие в отчетном период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нарушений </w:t>
            </w:r>
          </w:p>
          <w:p>
            <w:pPr>
              <w:pStyle w:val="Normal"/>
              <w:rPr/>
            </w:pPr>
            <w:r>
              <w:rPr/>
              <w:t>2. Наличие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, организация своевременного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замечаний </w:t>
            </w:r>
          </w:p>
          <w:p>
            <w:pPr>
              <w:pStyle w:val="Normal"/>
              <w:rPr/>
            </w:pPr>
            <w:r>
              <w:rPr/>
              <w:t>2. Наличие замечаний по срокам предоставления, качеству и содержанию отчетов, документов,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учреждений и пребывающих в нем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сутствие нарушений </w:t>
            </w:r>
          </w:p>
          <w:p>
            <w:pPr>
              <w:pStyle w:val="Normal"/>
              <w:rPr/>
            </w:pPr>
            <w:r>
              <w:rPr/>
              <w:t>2. Наличие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культурно-спортивного 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новых объединений физкультурно-спортивной направленности, сохранение (увеличение) количества контингента занимающихся в объединениях 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  <w:t>2. Закрытие объединений (групп) физкультурно-спортивной направленности, уменьшение контингента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, в том числе афиширование и размещение информации в группе и на сайте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календарного плана физкультурных и спортивных мероприятий учреждения в установленные сроки</w:t>
            </w:r>
          </w:p>
          <w:p>
            <w:pPr>
              <w:pStyle w:val="Normal"/>
              <w:rPr/>
            </w:pPr>
            <w:r>
              <w:rPr/>
              <w:t>2. Не выполнение или несвоевременное вы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МИ, на семинарах, конференциях (иных деловых мероприятия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жного уровня</w:t>
            </w:r>
          </w:p>
          <w:p>
            <w:pPr>
              <w:pStyle w:val="Normal"/>
              <w:rPr/>
            </w:pPr>
            <w:r>
              <w:rPr/>
              <w:t>2. Областного уровня</w:t>
            </w:r>
          </w:p>
          <w:p>
            <w:pPr>
              <w:pStyle w:val="Normal"/>
              <w:rPr/>
            </w:pPr>
            <w:r>
              <w:rPr/>
              <w:t>3.Федераль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 или денежных сертификатов в конкурсах соци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</w:t>
            </w:r>
          </w:p>
          <w:p>
            <w:pPr>
              <w:pStyle w:val="Normal"/>
              <w:rPr/>
            </w:pPr>
            <w:r>
              <w:rPr/>
              <w:t>2. Отсут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аллы (за конфликтное, бестактное отношение к коллегам, нарушение трудовой дисциплины, привлечение к дисциплинарной ответственн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факта нарушения или письменной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(за кажд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максимальное значение за кварт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максимальное значение за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8.12.2023 г.  № 7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4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 муниципального учреждения о выполнении целевых показателей эффективности деятельности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20____ год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ИО руководителя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выполнении целевых показателей эффективности деятельности </w:t>
      </w:r>
      <w:r>
        <w:rPr>
          <w:bCs/>
          <w:sz w:val="28"/>
          <w:szCs w:val="28"/>
        </w:rPr>
        <w:t>муниципального учреждения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учреждения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8.12.2023  года   № 7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5)</w:t>
            </w:r>
          </w:p>
        </w:tc>
      </w:tr>
    </w:tbl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рассмотрению вопросов об установлении размеров доплат стимулирующего характера и премирования руководителей муниципальных учреждений сферы физической культуры и спорта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став комиссии по рассмотрению </w:t>
      </w:r>
      <w:r>
        <w:rPr>
          <w:bCs/>
          <w:sz w:val="28"/>
          <w:szCs w:val="28"/>
        </w:rPr>
        <w:t>вопросов об установлении размеров доплат стимулирующего характера и премирования руководителей 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еры физической культуры и спорта</w:t>
      </w:r>
      <w:r>
        <w:rPr>
          <w:sz w:val="28"/>
          <w:szCs w:val="28"/>
        </w:rPr>
        <w:t xml:space="preserve"> (далее – Комиссия) формируется из представителей администрации Бабае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ерсональный состав Комиссии утверждается постановлением администрации округа. </w:t>
      </w:r>
      <w:r>
        <w:rPr>
          <w:rFonts w:eastAsia="Calibri"/>
          <w:sz w:val="28"/>
          <w:szCs w:val="28"/>
        </w:rPr>
        <w:t>Председатель Комиссии руководит ее деятельностью, председательствует на заседаниях,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й, ведение и оформление протоколов заседаний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не менее двух третей ее член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доклад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и оценивает достижение значений целевых показателей эффективности деятельности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 xml:space="preserve"> и критерии оценки эффективности работы их руководителей для у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плат стимулирующего характера</w:t>
      </w:r>
      <w:r>
        <w:rPr>
          <w:sz w:val="28"/>
          <w:szCs w:val="28"/>
        </w:rPr>
        <w:t xml:space="preserve"> на текущий год – ежегодно до 10 февраля года, следующего за отчетным годо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премиальных выплат по итогам работы за год – ежегодно до 10 февраля года, следующего за отчетн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премиальных выплат по итогам работы за квартал – ежеквартально до 15 числа месяца, следующего за отчетным кварт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премиальной выплаты за организацию платных услуг в учреждении – ежемесячно до 15 числа следующего за отчетным месяц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премиальных выплат за выполнение особо важных и срочных работ – по мере необходимости (в связи с поступлением служебной записки председателя комитета физической культуры и спорта администрации Бабаев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чет количества баллов, на основании которых определяется оценка результатов работы руководителя, осуществляется на основании представленных материалов, а такж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целевым показателям эффективности деятельности для установления стимулирующей надбавки, характеризующими интенсивность и высокие результаты работы, качество выполняемых рабо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целевым показателям эффективности деятельности для установления премиальных выплат, характеризующими основную деятельность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, финансово-экономическую деятельность, уровень исполнительской дисциплины, отсутствие нарушений законодательства Российской Федерации в деятельности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доклада руководителя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комиссия выносит рекомендательное решение об установлении размера доплат стимулирующего характера и премирования руководителей </w:t>
      </w:r>
      <w:r>
        <w:rPr>
          <w:bCs/>
          <w:sz w:val="28"/>
          <w:szCs w:val="28"/>
        </w:rPr>
        <w:t>учреждений</w:t>
      </w:r>
      <w:r>
        <w:rPr>
          <w:sz w:val="28"/>
          <w:szCs w:val="28"/>
        </w:rPr>
        <w:t>, которое подписывается всеми членами комиссии, присутствовавшим на заседан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направляется руководителю администрации Бабаевского муниципального округа для принятия решения.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37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8.12.2023 г. № 7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ложение 6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ссмотрению вопросов об установлении размеров доплат стимулирующего характера и премирования руководителей муниципальных учреждений сферы физической культуры и 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утина Л.Р. – заместитель главы Бабаевского муниципального округа Вологодской области по социальным вопросам и профилактике правонарушений, председатель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Морозова Е.В. – заместитель главы округа, начальник финансового управления администрации Бабаевского муниципального округа Вологодской области, заместитель председателя комисс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евктова В.О. – председатель комитета физической культуры и спорта администрации Бабаевского муниципального округа Вологодской области, секретарь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Шведова О.В. – заведующий отделом кадров, муниципальной службы и противодействия коррупции администрации Бабаевского муниципального округа Вологод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менова Н.Е. – </w:t>
      </w:r>
      <w:r>
        <w:rPr>
          <w:color w:val="000000"/>
          <w:sz w:val="28"/>
          <w:szCs w:val="28"/>
        </w:rPr>
        <w:t xml:space="preserve">заведующим сектором планирования и анализа отдела отчетности и контроля </w:t>
      </w:r>
      <w:r>
        <w:rPr>
          <w:bCs/>
          <w:sz w:val="28"/>
          <w:szCs w:val="28"/>
        </w:rPr>
        <w:t>МКУ «Центр бюджетного отчета и учетности Бабаевского муниципального округ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меняется по результатам работы </w:t>
      </w:r>
      <w:r>
        <w:rPr>
          <w:bCs/>
          <w:sz w:val="18"/>
          <w:szCs w:val="18"/>
        </w:rPr>
        <w:t>муниципального учреждения</w:t>
      </w:r>
      <w:r>
        <w:rPr>
          <w:sz w:val="18"/>
          <w:szCs w:val="18"/>
        </w:rPr>
        <w:t xml:space="preserve"> за отчетный год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Информация должна содержать данные о выполнении каждого </w:t>
      </w:r>
      <w:r>
        <w:rPr>
          <w:bCs/>
          <w:sz w:val="20"/>
          <w:szCs w:val="20"/>
        </w:rPr>
        <w:t>целевого показателя эффективности деятельности муниципального учреждения в соответствии с приложениями № 2 и № 3 к настояще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6:00Z</dcterms:created>
  <dc:creator>Любовь Валентиновна Панкрашова</dc:creator>
  <dc:description/>
  <cp:keywords/>
  <dc:language>en-US</dc:language>
  <cp:lastModifiedBy>Пользователь</cp:lastModifiedBy>
  <cp:lastPrinted>2023-12-08T14:19:00Z</cp:lastPrinted>
  <dcterms:modified xsi:type="dcterms:W3CDTF">2023-12-08T11:19:00Z</dcterms:modified>
  <cp:revision>9</cp:revision>
  <dc:subject/>
  <dc:title/>
</cp:coreProperties>
</file>