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05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и Перечня услуг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или) работ оказания на безвозврат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е за счет средств бюджета </w:t>
      </w:r>
    </w:p>
    <w:p>
      <w:pPr>
        <w:pStyle w:val="Normal"/>
        <w:jc w:val="both"/>
        <w:rPr/>
      </w:pPr>
      <w:r>
        <w:rPr>
          <w:sz w:val="27"/>
          <w:szCs w:val="27"/>
        </w:rPr>
        <w:t>округа дополнительной помощи пр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никновении неотложной необходимости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дении капитального ремонта обще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в многоквартирных дома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5" w:firstLine="708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В соответствии с пунктами 9.2,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а  Вологодской области от 11.06.2013 № 3088-ОЗ «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», постановлением  Правительства Вологодской области от 24.06.2013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 постановлением Правительства Вологодской области от 23.12.2013 № 1354 «Об утверждении Областной программы капитального ремонта общего имущества в многоквартирных домах на территории Вологодской области»,  Уставом Бабаевского муниципального округа, администрация Бабаевского 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твердить Порядок оказания на безвозвратной основе за счет средств бюджета Бабаев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Перечень случаев оказания на безвозвратной основе за счет средств бюджета Бабаевского муниципального округа дополнительной помощи при возникновении неотложной необходимости в проведении капитального ремонта общего имущества  в многоквартирных домах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Утвердить порядок предоставления из </w:t>
      </w:r>
      <w:r>
        <w:rPr>
          <w:sz w:val="26"/>
          <w:szCs w:val="26"/>
        </w:rPr>
        <w:t xml:space="preserve">бюджета Бабаевского муниципального округа субсидий товариществам собственников жилья, жилищным, жилищно-строительным кооперативам, созданным в соответствии  с Жилищным кодексом РФ, управляющим организациям, региональным операторам (приложение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Бабаевского муниципального района от   23.05.2018    №     146    «Об утверждении Порядка и Перечня услуг и (или) работ оказания на возвратной и (или) безвозвратной</w:t>
      </w:r>
      <w:r>
        <w:rPr>
          <w:sz w:val="27"/>
          <w:szCs w:val="27"/>
        </w:rPr>
        <w:t xml:space="preserve"> основе за счет средства бюджета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баевского муниципального округа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Настоящее постановление и приложение к постановлению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Ю.В. Парфе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23 № 761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я на безвозвратной основе за счет средств бюджета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ба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оказания на безвозвратной основе за счет средств бюджета администрации Бабаев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Дополнительная помощь при возникновении неотложной необходимости в проведении капитального ремонта общего имущества в многоквартирных домах на территории Бабаевского муниципального округа Вологодской области, а именно при возникновении чрезвычайной ситуации, при которой имеется угроза жизни и здоровью собственников помещений многоквартирных домов и иных лиц, а также риск гибели или уничтожения их имущества, оказывается на безвозвратной основе за счет средств бюджета округа путе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учателями дополнительной помощи при возникновении неотложной необходимости в проведении капитального ремонта общего имущества в многоквартирных домах являются товарищества собственников жилья, жилищные, жилищно-строительные кооперативы, созданные 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управляющие организации, региональный оператор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End w:id="0"/>
      <w:r>
        <w:rPr>
          <w:sz w:val="26"/>
          <w:szCs w:val="26"/>
        </w:rPr>
        <w:t>4. Для принятия решения об оказании дополнительной помощи при возникновении неотложной необходимости в проведении капитального ремонта общего имущества в многоквартирном доме заявитель представляет в администрацию Бабаевского муниципального округа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оказании дополнительной помощи при возникновении неотложной необходимости в проведении капитального ремонта общего имущества в многоквартирном доме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кт обследования многоквартирного дома с указанием объемов повреждений (разрушений) и их характеристик по конструктивным элементам и (или) инженерным системам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дефектную ведомость на проведение работ по капитальному ремонту в объеме, необходимом для ликвидации последствий, возникших вследствие наступления случаев, указанных в Перечне случаев оказания на безвозвратной основе за счет средств бюджета Бабаев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, утвержденном постановлением администрации Бабаевского муниципального округа (далее -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ехническое решение или проектно-сметную документацию и смету расходов на капитальный ремонт, составленные специализированной организацией или специалистом, имеющим соответствующий допуск С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протокол общего собрания собственников помещений в многоквартирном доме по вопросам проведения капитального ремонта общего имущества в многоквартирном доме, обращения в администрацию Бабаевского муниципального округа за дополнительной помощью при возникновении неотложной необходимости в проведении капитального ремонта общего имущества в многоквартирном доме и выборе уполномоченного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7"/>
      <w:bookmarkEnd w:id="1"/>
      <w:r>
        <w:rPr>
          <w:sz w:val="26"/>
          <w:szCs w:val="26"/>
        </w:rPr>
        <w:t xml:space="preserve">5. В течение 10 рабочих дней со дня поступления документов, указанных в </w:t>
      </w:r>
      <w:hyperlink w:anchor="P51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комитет по строительству, ЖКХ, транспорту и дорожной деятельности администрации Бабаевского муниципального округа рассматривает их и принимает решение о наличии либо отсутствии неотложной необходимости в проведении капитального ремонта общего имущества в многоквартирном доме, о чем направляет заявителю уведомление в течение трех рабочих дней с даты принятия соответствующего решения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личии либо отсутствии неотложной необходимости принимается в форме мотивиров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нятия решения об отсутствии неотложной необходимости в проведении капитального ремонта общего имущества в многоквартирном доме является отсутствие случая, предусмотренного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лучае принятия решения о наличии неотложной необходимости в проведении капитального ремонта общего имущества в многоквартирном доме комитет по строительству, ЖКХ, транспорту и дорожной деятельности администрации Бабаевского муниципального округа в течение трех рабочих дней со дня принятия решения, указанного в </w:t>
      </w:r>
      <w:hyperlink w:anchor="P57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настоящего Порядка, готовит и направляет в финансовое управление администрации Бабаевского муниципального округа обращение на формирование бюджета округа на очередной финансовый год и плановый период или на корректировку бюджета округа на очередной финансовый год и плановый период (при наличии дополнительных источников доходов бюджета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Размер и получатель дополнительной помощи определяется решением Представительного Собрания Бабаевского муниципального округа о бюджете округа на финансовый год и плановый период (о внесении изменений в решение о бюджете округа на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рядок предоставления субсидии утверждается постановлением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23 № 761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97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  <w:r>
        <w:rPr>
          <w:sz w:val="26"/>
          <w:szCs w:val="26"/>
        </w:rPr>
        <w:t xml:space="preserve"> случаев оказания на безвозвратной основе за счет средств бюджета Бабаевского муниципальн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рушение (разрушение) несущих и ограждающих конструкций, которые могут повлечь потерю работоспособности здания многоквартирного дома, в объеме, обеспечивающем безопасные и санитарные условия проживания в 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рушение (повреждение) инженерных систем газоснабжения в многоквартирном доме, повлекшие нарушения их работоспособности в целом по всему дому, создающие угрозу жизни и здоровью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23 № 761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3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рядок предоставления из бюджета Бабаевского муниципального округа субсидий </w:t>
      </w:r>
      <w:r>
        <w:rPr>
          <w:sz w:val="26"/>
          <w:szCs w:val="26"/>
        </w:rPr>
        <w:t xml:space="preserve">товариществам собственников жилья, жилищным, жилищно-строительным кооперативам, созданным в соответствии  с Жилищным кодексом РФ, управляющим организациям, региональным операторам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лавным распорядителем средств бюджета Бабаевского муниципального округа, </w:t>
      </w:r>
      <w:r>
        <w:rPr>
          <w:sz w:val="26"/>
          <w:szCs w:val="26"/>
          <w:shd w:fill="FFFFFF" w:val="clear"/>
        </w:rPr>
        <w:t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</w:t>
      </w:r>
      <w:r>
        <w:rPr>
          <w:sz w:val="26"/>
          <w:szCs w:val="26"/>
        </w:rPr>
        <w:t xml:space="preserve"> является администрация Бабаевского муниципального округа (далее —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ч.1 ст.191 Жилищного кодекса РФ финансирование услуг и (или) работ по капитальному ремонту общего имущества в многоквартирных домах, в том числе в многоквартирных домах, не подлежащих включению в региональную программу капитального ремонта в соответствии с нормативным правовым актом субъекта РФ, указанным в п.1 ч.2 ст.168 ЖК, может осуществляться применением мер финансовой поддержки, предоставляемой товариществом собственников жилья, жилищным, жилищно-строительным кооперативам, созданным в соответствии  с Жилищным кодексом РФ, управляющим организациям, региональным операторам за счет средств местного бюджета в порядке и на условиях, которые предусмотрены федеральными законами, законами субъектов РФ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ведения о субсидиях размещаю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о бюджете округа решения о внесении изменений в решение о бюджете окр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122"/>
      <w:bookmarkEnd w:id="2"/>
      <w:r>
        <w:rPr>
          <w:sz w:val="26"/>
          <w:szCs w:val="26"/>
        </w:rPr>
        <w:t>2.1. На дату подачи заявления о предоставлении субсидии Получатель субсидии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лучатель субсидии не имеет просроченной задолженности по возврату в бюджет Бабаевского муниципального округа субсидий, бюджетных инвестиций, предоставленных в том числе в соответствии с иными правовыми актами Бабае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учатель субсидии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Получатель субсидии не получает средства из бюджета Бабаевского муниципального округа на цели, установленные настоящим Порядком, на основании иных нормативных правовых актов Бабае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28"/>
      <w:bookmarkEnd w:id="3"/>
      <w:r>
        <w:rPr>
          <w:sz w:val="26"/>
          <w:szCs w:val="26"/>
        </w:rPr>
        <w:t xml:space="preserve">2.2. Для получения субсидии Получатель субсидии обращается в комитет по строительству, ЖКХ, транспорту и дорожной деятельности администрации Бабаевского муниципального округа (далее - комитет) с письменным </w:t>
      </w:r>
      <w:hyperlink w:anchor="P211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редоставлении субсидии по форме, установленной в приложении 1 к настоящему Порядку, к которому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подтверждающий полномочия лица, подписавшего заявление о предоставлении субсидии, а также имеющего право на подписание соглашения о предоставлении субсидии, заверенны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я решения общего собрания собственников помещений в многоквартирном доме о проведении капитального ремонта, содержащего порядок использования средств полученной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ектно-сметная докумен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акт о приемке выполненных работ по капитальному ремонту (формы КС-2), справка о стоимости выполненных работ и затрат по реализации мероприятий (формы КС-3), платежное поручение, подтверждающее оплату выполненных работ, копия договора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справки в произвольной форме, подписанные руководителем Получателя субсидии или уполномоченным лицом, подтверждающие соответствие Получателя субсидии требованиям, указанным в </w:t>
      </w:r>
      <w:hyperlink w:anchor="P122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подписываются руководителем Получателя субсидии и заверяются печатью (при ее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не должны содержать подчистки, приписки, зачеркнутые слова и иные неоговоренные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Заявление о предоставлении субсидии с приложенными к нему документами, указанными в </w:t>
      </w:r>
      <w:hyperlink w:anchor="P128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подлежит регистрации не позднее одного рабочего дня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37"/>
      <w:bookmarkEnd w:id="4"/>
      <w:r>
        <w:rPr>
          <w:sz w:val="26"/>
          <w:szCs w:val="26"/>
        </w:rPr>
        <w:t xml:space="preserve">2.4. В течение 30 рабочих дней со дня регистрации заявления о предоставлении субсидии комитет по строительству, ЖКХ, транспорту и дорожной деятельности осуществляет проверку представленных документов и соответствия Получателя субсидии требованиям, указанным в </w:t>
      </w:r>
      <w:hyperlink w:anchor="P122">
        <w:r>
          <w:rPr>
            <w:rStyle w:val="InternetLink"/>
            <w:sz w:val="26"/>
            <w:szCs w:val="26"/>
          </w:rPr>
          <w:t>пунктах 2.1</w:t>
        </w:r>
      </w:hyperlink>
      <w:r>
        <w:rPr>
          <w:sz w:val="26"/>
          <w:szCs w:val="26"/>
        </w:rPr>
        <w:t xml:space="preserve"> и </w:t>
      </w:r>
      <w:hyperlink w:anchor="P128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го Порядка, определяет размер предоставляемой субсидии в соответствии с </w:t>
      </w:r>
      <w:hyperlink w:anchor="P138">
        <w:r>
          <w:rPr>
            <w:rStyle w:val="InternetLink"/>
            <w:sz w:val="26"/>
            <w:szCs w:val="26"/>
          </w:rPr>
          <w:t>пунктом 2.5</w:t>
        </w:r>
      </w:hyperlink>
      <w:r>
        <w:rPr>
          <w:sz w:val="26"/>
          <w:szCs w:val="26"/>
        </w:rPr>
        <w:t xml:space="preserve"> настоящего Порядка, и осуществляет подготовку постановления администрации Бабаевского муниципального округа о предоставлении субсидии (далее - постановление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38"/>
      <w:bookmarkEnd w:id="5"/>
      <w:r>
        <w:rPr>
          <w:sz w:val="26"/>
          <w:szCs w:val="26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46"/>
      <w:bookmarkEnd w:id="6"/>
      <w:r>
        <w:rPr>
          <w:sz w:val="26"/>
          <w:szCs w:val="26"/>
        </w:rPr>
        <w:t xml:space="preserve">1) несоответствие представленных получателем субсидий документов, требованиям, указанным в </w:t>
      </w:r>
      <w:hyperlink w:anchor="P128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148"/>
      <w:bookmarkEnd w:id="7"/>
      <w:r>
        <w:rPr>
          <w:sz w:val="26"/>
          <w:szCs w:val="26"/>
        </w:rPr>
        <w:t xml:space="preserve">3) несоответствие Получателя субсидии требованиям, установленным </w:t>
      </w:r>
      <w:hyperlink w:anchor="P122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учатель субсидии после устранения причин, послуживших основанием для отказа в предоставлении субсидии, указанных в </w:t>
      </w:r>
      <w:hyperlink w:anchor="P146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- </w:t>
      </w:r>
      <w:hyperlink w:anchor="P14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ункта, вправе вновь обратиться за ее предоставлением в порядке, установленном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олучатель субсидии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151"/>
      <w:bookmarkEnd w:id="8"/>
      <w:r>
        <w:rPr>
          <w:sz w:val="26"/>
          <w:szCs w:val="26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б отсутствии сведений о руководителе, членах коллегиального исполнительного органа, лицах, исполняющих функции единоличного исполнительного органа, или главном бухгалтере организации в реестре дисквалифицир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153"/>
      <w:bookmarkEnd w:id="9"/>
      <w:r>
        <w:rPr>
          <w:sz w:val="26"/>
          <w:szCs w:val="26"/>
        </w:rPr>
        <w:t>3) сведения из Единого федерального реестра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Получатель субсидии не представил по собственной инициативе документы, указанные в настоящем пункте, то документы, указанные в </w:t>
      </w:r>
      <w:hyperlink w:anchor="P151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 - </w:t>
      </w:r>
      <w:hyperlink w:anchor="P15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ункта, комитет запрашивает посредством межведомственных запросов либо посредством использования государственных информационных систем, размещенны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За достоверность представленных в комитет информации и документов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В течение 3 рабочих дней со дня принятия постановления, указанного в </w:t>
      </w:r>
      <w:hyperlink w:anchor="P137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настоящего Порядка, комитет направляет его Получателю субсидии способом, указанным в заявлении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постановления о предоставлении субсидии в адрес Получателя субсидии направляются также два экземпляра соглашения о предоставлении субсидии (далее - Соглашение), подписанных Администрацией. Получатель субсидии не позднее 15 рабочих дней со дня получения Соглашения должен его подписать и один экземпляр вернуть в адрес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Соглашени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й условий и порядка их предоставления, опреде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начений результат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Субсидии перечисляю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указанных Получателем субсидии в заявлении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одлежит перечислению не позднее 10 рабочих дней со дн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ено использовать средства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Результатом предоставления субсидии является увеличение количества многоквартирных домов на территории округа с улучшенными эксплуатационными характеристиками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 Порядок и сроки возврата субсидии в случае нарушения условий их предоставления предусмотрены </w:t>
      </w:r>
      <w:hyperlink w:anchor="P174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Требования к отчет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олучатель субсидии предоставляет в комитет отчетность о достижении значений результатов предоставления субсидии по форме, указанной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субсидии несет ответственность за достоверность представленных отчетных документов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bookmarkStart w:id="10" w:name="P174"/>
      <w:bookmarkEnd w:id="10"/>
      <w:r>
        <w:rPr>
          <w:rFonts w:cs="Times New Roman" w:ascii="Times New Roman" w:hAnsi="Times New Roman"/>
          <w:bCs w:val="false"/>
          <w:sz w:val="28"/>
          <w:szCs w:val="28"/>
        </w:rPr>
        <w:t>4. Требования об осуществлении контроля (мониторинг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ответственности за их нарушение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Администрация и комитет осуществляют контроль за исполнением получателем субсидии условий предоставления субсидий и обязательств по заключенному Соглашению. Получатель субсидии несет ответственность за нарушение условий и порядка предоставления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179"/>
      <w:bookmarkEnd w:id="11"/>
      <w:r>
        <w:rPr>
          <w:sz w:val="26"/>
          <w:szCs w:val="26"/>
        </w:rPr>
        <w:t>4.2. Органы, уполномоченные на осуществление муниципального финансового контроля, Администрация проводят проверки соблюдения условий и порядка предоставления субсидий их получателям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80"/>
      <w:bookmarkEnd w:id="12"/>
      <w:r>
        <w:rPr>
          <w:sz w:val="26"/>
          <w:szCs w:val="26"/>
        </w:rPr>
        <w:t xml:space="preserve">4.3. Решение о прекращении предоставления субсидии и (или) о возврате субсидии получателем субсидии принимается Администрацией как получателем бюджетных средств по результатам проверок, указанных в </w:t>
      </w:r>
      <w:hyperlink w:anchor="P179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 xml:space="preserve"> настоящего Порядка, в течение 10 рабочих дней с момента выявления следующих фа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недостоверных сведений (документов)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получателем субсидий условий, установленных при предоставлении субсидии и обязательств, предусмотр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достижения результатов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192"/>
      <w:bookmarkStart w:id="14" w:name="P184"/>
      <w:bookmarkEnd w:id="13"/>
      <w:bookmarkEnd w:id="14"/>
      <w:r>
        <w:rPr>
          <w:sz w:val="26"/>
          <w:szCs w:val="26"/>
        </w:rPr>
        <w:t xml:space="preserve">4.5. Комитет в течение 5 рабочих дней со дня принятия решения, указанного в </w:t>
      </w:r>
      <w:hyperlink w:anchor="P180">
        <w:r>
          <w:rPr>
            <w:rStyle w:val="InternetLink"/>
            <w:sz w:val="26"/>
            <w:szCs w:val="26"/>
          </w:rPr>
          <w:t>пункте 4.3</w:t>
        </w:r>
      </w:hyperlink>
      <w:r>
        <w:rPr>
          <w:sz w:val="26"/>
          <w:szCs w:val="26"/>
        </w:rPr>
        <w:t xml:space="preserve"> настоящего Порядка, направляет получателю субсидии уведомление о прекращении предоставления субсидии и (или) о возврате субсидии получателем субсидии в бюджет округа в течение 30 календарных дней со дня получения уведомления получателем субсидии. В случае непоступления средств в бюджет округа в указанный срок Администрация принимает меры к их взыска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чтовым отправлением с уведомлением о вручении по адресу, указанному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екращении предоставления субсидии и (или) о возврате субсидии получателем принимается в форме постановления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340"/>
        <w:gridCol w:w="1664"/>
        <w:gridCol w:w="392"/>
        <w:gridCol w:w="194"/>
        <w:gridCol w:w="340"/>
        <w:gridCol w:w="4139"/>
      </w:tblGrid>
      <w:tr>
        <w:trPr/>
        <w:tc>
          <w:tcPr>
            <w:tcW w:w="4010" w:type="dxa"/>
            <w:gridSpan w:val="3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Бабаевского муниципального округа</w:t>
            </w:r>
          </w:p>
        </w:tc>
      </w:tr>
      <w:tr>
        <w:trPr/>
        <w:tc>
          <w:tcPr>
            <w:tcW w:w="401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401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401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наименование получателя субсидии)</w:t>
            </w:r>
          </w:p>
        </w:tc>
      </w:tr>
      <w:tr>
        <w:trPr/>
        <w:tc>
          <w:tcPr>
            <w:tcW w:w="401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лице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bookmarkStart w:id="15" w:name="P211"/>
            <w:bookmarkEnd w:id="15"/>
            <w:r>
              <w:rPr>
                <w:rFonts w:cs="Times New Roman" w:ascii="Times New Roman" w:hAnsi="Times New Roman"/>
                <w:sz w:val="22"/>
                <w:szCs w:val="26"/>
              </w:rPr>
              <w:t>ЗАЯВЛЕНИЕ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шу предоставить субсидию из бюджета округа на возмещение части затрат по капитальному ремонту общего имущества в многоквартирном доме по адрес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размере _________________________________________________________________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Банковские реквизиты специального счета, предназначенного для перечисления средств на проведение капитального ремонта общего имущества в многоквартирных домах, для причисления субсид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счетный счет N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рреспондентский счет N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БИК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ложение: на ___ л. в ____ед. экз.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/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A4CAC73F133AEF4A205469B4077EF5C392025150B41956B524C595EEDF231700A26B5D493E13EE726D8206FAN2y0M" TargetMode="External"/><Relationship Id="rId4" Type="http://schemas.openxmlformats.org/officeDocument/2006/relationships/hyperlink" Target="consultantplus://offline/ref=5FA4CAC73F133AEF4A205469B4077EF5C394005757B61956B524C595EEDF231712A23351483F0DEE7278D457BC765D376DCA4A817C8C03DEN3y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3:00Z</dcterms:created>
  <dc:creator>Simuhina</dc:creator>
  <dc:description/>
  <cp:keywords/>
  <dc:language>en-US</dc:language>
  <cp:lastModifiedBy>Пользователь</cp:lastModifiedBy>
  <cp:lastPrinted>2023-12-14T15:53:00Z</cp:lastPrinted>
  <dcterms:modified xsi:type="dcterms:W3CDTF">2023-12-18T12:45:00Z</dcterms:modified>
  <cp:revision>49</cp:revision>
  <dc:subject/>
  <dc:title>Проект</dc:title>
</cp:coreProperties>
</file>