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485"/>
        <w:gridCol w:w="1376"/>
        <w:gridCol w:w="1918"/>
        <w:gridCol w:w="3921"/>
      </w:tblGrid>
      <w:tr>
        <w:trPr>
          <w:trHeight w:val="1165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77" w:hRule="exact"/>
        </w:trPr>
        <w:tc>
          <w:tcPr>
            <w:tcW w:w="44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от 14.03.2017 № 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прошедшими кадровыми изменениями, </w:t>
      </w:r>
      <w:r>
        <w:rPr>
          <w:color w:val="000000"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нести в постановление администрации Бабаевского муниципального района от 14.03.2017 № 59 «О создании жилищной комиссии администрации Бабаевского муниципального района» следующие изменения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             - приложение 1 к Постановлению изложить в новой редакции (прилагается).</w:t>
      </w:r>
    </w:p>
    <w:p>
      <w:pPr>
        <w:pStyle w:val="Normal"/>
        <w:ind w:firstLine="7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 постановление вступает в силу со дня его официального опубликования и распространяется на правоотношения, возникшие                 с 01.11.2023 года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круга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Ю.В. Парфенов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абаевского муниципального округа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 14.12.2023 года № 762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абаевского муниципального округа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 14.03.2017 № 59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(приложение 1)</w:t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</w:rPr>
        <w:t>жилищ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363636"/>
          <w:sz w:val="28"/>
          <w:szCs w:val="28"/>
          <w:shd w:fill="FFFFFF" w:val="clear"/>
        </w:rPr>
        <w:t>          </w:t>
      </w:r>
      <w:r>
        <w:rPr>
          <w:sz w:val="28"/>
          <w:szCs w:val="28"/>
        </w:rPr>
        <w:t xml:space="preserve">Ахутина Л.Р. – заместитель главы Бабаевского муниципального округа по социальным вопросам, </w:t>
      </w:r>
      <w:r>
        <w:rPr>
          <w:color w:val="000000"/>
          <w:sz w:val="28"/>
          <w:szCs w:val="28"/>
          <w:shd w:fill="FFFFFF" w:val="clear"/>
        </w:rPr>
        <w:t>председатель комисс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овьева Е.В.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 управления имущественных и земельных отношений администрации Бабаевского муниципального округа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Д.М. – специалист комитета по строительству, ЖКХ, транспорту и дорожной деятельности администрации Бабаев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тченкова Е.Л. – заместитель начальника управления образования администрации Бабае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пугина М.А.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ь заведующего юридическим отделом администрации Бабае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ГОЧС</dc:creator>
  <dc:description/>
  <cp:keywords/>
  <dc:language>en-US</dc:language>
  <cp:lastModifiedBy>Пользователь</cp:lastModifiedBy>
  <cp:lastPrinted>2023-12-15T08:18:00Z</cp:lastPrinted>
  <dcterms:modified xsi:type="dcterms:W3CDTF">2023-12-15T05:18:00Z</dcterms:modified>
  <cp:revision>27</cp:revision>
  <dc:subject/>
  <dc:title> </dc:title>
</cp:coreProperties>
</file>