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9"/>
        <w:gridCol w:w="485"/>
        <w:gridCol w:w="1376"/>
        <w:gridCol w:w="1918"/>
        <w:gridCol w:w="3921"/>
      </w:tblGrid>
      <w:tr>
        <w:trPr>
          <w:trHeight w:val="1165" w:hRule="atLeast"/>
          <w:cantSplit w:val="true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5" w:hRule="exac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48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9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277" w:hRule="exact"/>
        </w:trPr>
        <w:tc>
          <w:tcPr>
            <w:tcW w:w="442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ежемесячного социального пособ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ой Елене Викто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Решением Представительного Собрания Бабаевского муниципального района  от 25.10.2018 г. № 188 «О мерах социальной поддержки лицам, впервые поступающим на работу в бюджетные учреждения здравоохранения Вологодской области, расположенные на территории Бабаевского муниципального района», Решением Представительного Собрания Бабаевского муниципального района от 30.09.2021 г. № 645 «</w:t>
      </w:r>
      <w:r>
        <w:rPr>
          <w:color w:val="000000"/>
          <w:sz w:val="28"/>
          <w:szCs w:val="28"/>
        </w:rPr>
        <w:t>О внесении изменения в решение Представительного Собрания  Бабаевского муниципального района от 25.10.2018 г. № 188</w:t>
      </w:r>
      <w:r>
        <w:rPr>
          <w:sz w:val="28"/>
          <w:szCs w:val="28"/>
        </w:rPr>
        <w:t>» и в соответствии с порядком и условиями предоставления выплаты ежемесячного социального пособия, утвержденным постановлением администрации Бабаевского муниципального района от 27.12.2018 г. № 406 «Об утверждении Порядка и условий предоставления выплаты ежемесячного социального пособия лицам, впервые поступающим на работу в бюджетные учреждения здравоохранения Вологодской области, расположенные на территории Бабаевского муниципального района, в должности «специалист с высшим медицинским образованием», администрация Бабаевского муниципального округ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Назначить ежемесячное социальное пособие врачу-педиатру участковому БУЗ ВО «Бабаевская ЦРБ»  Костиной Елене Викторовне с 01.11.2023 г. в размере 5000 рублей.</w:t>
      </w:r>
    </w:p>
    <w:p>
      <w:pPr>
        <w:pStyle w:val="2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 постановление вступает в силу со дня его официального опубликования и распространяется на правоотношения, возникшие                 с 01.11.2023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строительству, ЖКХ, транспорту и дорожной деятельности администрации Бабаевского муниципального округа Д.С. Ипполитова.</w:t>
      </w:r>
    </w:p>
    <w:p>
      <w:pPr>
        <w:pStyle w:val="2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круга                   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Ю.В. Парфенов                       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ГОЧС</dc:creator>
  <dc:description/>
  <cp:keywords/>
  <dc:language>en-US</dc:language>
  <cp:lastModifiedBy>Пользователь</cp:lastModifiedBy>
  <cp:lastPrinted>2023-11-29T14:19:00Z</cp:lastPrinted>
  <dcterms:modified xsi:type="dcterms:W3CDTF">2023-12-15T05:23:00Z</dcterms:modified>
  <cp:revision>24</cp:revision>
  <dc:subject/>
  <dc:title> </dc:title>
</cp:coreProperties>
</file>