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455"/>
        <w:gridCol w:w="5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60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 муниципального округа от 24.05.2023 года № 369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Бабаев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округа от 24 мая 2023 года № 369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Бабаевского муниципального округа» следующее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67"/>
      </w:tblGrid>
      <w:tr>
        <w:trPr/>
        <w:tc>
          <w:tcPr>
            <w:tcW w:w="518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</w:t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</w:t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71" w:type="dxa"/>
        <w:jc w:val="left"/>
        <w:tblInd w:w="5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баевского муниципального округа от  21.12.2023 № 774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УТВЕРЖДЕНЫ                           постановлением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администрации Бабаевского муниципального округа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от 24 мая 2023 года № 369 (приложение 2)</w:t>
            </w:r>
          </w:p>
        </w:tc>
      </w:tr>
    </w:tbl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асов материально-технических, продовольственных, медицин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средств для организации первоочередного жизнеобеспечения населения Бабаевского муниципального округа, пострадавшего при военных конфликтах или вследствие этих конфликтов, а также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ри чрезвычайных ситуациях природного и техногенного характера, обеспечения мероприятий гражданской оборон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5381"/>
        <w:gridCol w:w="1417"/>
        <w:gridCol w:w="2410"/>
      </w:tblGrid>
      <w:tr>
        <w:trPr>
          <w:tblHeader w:val="true"/>
          <w:trHeight w:val="70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ируемые объемы (из расчета на 50 чел. на 3 суток) </w:t>
            </w:r>
          </w:p>
        </w:tc>
      </w:tr>
      <w:tr>
        <w:trPr>
          <w:tblHeader w:val="true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сы материально-технических средст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инструмент для проведения аварийно-спаса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средства (лебе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гене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ы питания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(пес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продукты (смет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ие пайк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-рафин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ое питание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молочные адоптированные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4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вое имущество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верхняя (по сез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(по сез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по сез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 нате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(по сез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ервой необходимости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на 10 чел)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200гр. чел./мес.)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500 гр. чел./мес.)</w:t>
            </w:r>
          </w:p>
        </w:tc>
      </w:tr>
      <w:tr>
        <w:trPr>
          <w:trHeight w:val="2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бума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(ДВП, ДСП, фа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ра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(карбюратор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(диз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редства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еоста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радиацио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та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средства (в расчете на 50 пострадавших)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миак, р-р 10%, 40 мл, д/наруж приме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Йод (Калия йодит+Этанол), р-р 5%, 100 мл, д/наруж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ись водорода, р-р 3%, 100 мл, д/наруж.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ный антисептик, 5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. средство широкого спектра действия, 1 л (Хлоргексидин спир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ы марлевые раз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мед. хирург. н/стер. 25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и разные 2х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БФ-6, 15 г р-р д/наруж.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18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12-21T11:30:00Z</cp:lastPrinted>
  <dcterms:modified xsi:type="dcterms:W3CDTF">2023-12-25T05:32:00Z</dcterms:modified>
  <cp:revision>77</cp:revision>
  <dc:subject/>
  <dc:title> </dc:title>
</cp:coreProperties>
</file>