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9"/>
        <w:gridCol w:w="508"/>
        <w:gridCol w:w="1442"/>
        <w:gridCol w:w="2012"/>
        <w:gridCol w:w="3254"/>
      </w:tblGrid>
      <w:tr>
        <w:trPr>
          <w:trHeight w:val="1360" w:hRule="atLeast"/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23 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5</w:t>
            </w:r>
          </w:p>
        </w:tc>
        <w:tc>
          <w:tcPr>
            <w:tcW w:w="20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3849" w:hRule="exact"/>
        </w:trPr>
        <w:tc>
          <w:tcPr>
            <w:tcW w:w="66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и законами от 06.10.2003 № 131-ФЗ  «Об общих принципах организации местного самоуправления в Российской Федерации», от 06.07.2006 № 135-ФЗ «О защите конкуренции», от 24.07.2007 № 209-ФЗ «О развитии малого и среднего предпринимательства в Российской Федерации», законом Вологодской области от 05.12.2008 № 1916-ОЗ «О развитии малого и среднего предпринимательства в Вологодской области», руководствуясь муниципальной программой «Развитие малого и среднего предпринимательства на территории Бабаевского муниципального района на 2021-2025 годы», утвержденной  постановлением администрации Бабаевского муниципального района  от 30.09.2020 № 283 (с изменениями и дополнениями)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</w:t>
        <w:tab/>
        <w:t xml:space="preserve"> Настоящее постановление подлежит официальному опубликованию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4 года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ы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настоящим постановлением, касающиеся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применяются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постановления возложить на  начальника управления имущественных и земельных отношений администрации Бабаевского муниципального округа Вологодской области Соловье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100"/>
        <w:ind w:left="5245" w:firstLine="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абаевского муниципального                                                                      округа Вологодской области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1.12.2023  № 775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(Приложение)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b/>
          <w:sz w:val="28"/>
          <w:szCs w:val="28"/>
        </w:rPr>
        <w:t>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ОЛЬЗОВАНИЕ СУБЪЕКТАМ МАЛОГО И СРЕДНЕГО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АЛОГО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(ДАЛЕЕ - ПОЛОЖЕНИЕ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условия предоставлен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 в аренду имущества Бабаевского муниципального округа Вологодской области (за исключением земельных участков), не включенного в перечень имущества Бабаевского муниципального округа Вологодской области (далее – Округ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для использования по целевому назначению, отраженному в договорах аренды (далее - имущественная поддержка)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Округа, не включенного в Перечень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муществе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соответствующих условиям и требованиям, установленным Федеральным законом от 24 июля 2007 года N 209-ФЗ "О развитии малого и среднего предпринимательства в Российской Федерации" (далее - Закон о развитии предпринимательства), физических лиц, применяющих специальный налоговый режим, осуществляется Управлением имущественных и земельных отношений администрации Бабаевского муниципального округа Вологодской области (далее – Управление) с соблюдением требований, установленных Федеральным законом от 26 июля 2006 года N 135-ФЗ "О защите конкуренции", и условий, установленных Законом о развитии предпринимательства, в виде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имущества казны Округа или имущества Округа, закрепленного за муниципальными унитарными предприятиями или учреждениями Округа на праве хозяйственного ведения или оперативного управления (далее – муниципальные организации), не включенного в Перечень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2. Предоставление в аренду имущества Округа, не включенного в Перечень, осуществляется без проведения торгов на право заключения договора аренды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2.1. Субъектам малого и среднего предпринимательства, физическим лицам, применяющим специальный налоговый режим, осуществляющим приоритетные виды деятельности, установленные муниципальной программой «Развитие малого и среднего предпринимательства на территории Бабаевского муниципального района на 2021-2025 годы», утвержденной  постановлением администрации Бабаевского муниципального района  от 30.09.2020 № 283 (с изменениями и дополнениями), содержащей мероприятия, направленные на развитие малого и среднего предпринимательства (далее - приоритетные виды деятельности) в порядке предоставления муниципальной преференции в соответствии с пунктом 4 части 3 статьи 19 Федерального закона от 26 июля 2006 года N 135-ФЗ "О защите конкуренции" (за исключением указанного в пункте 2.3 настоящего Положения случая, при условии, что среди поступивших в соответствии с пунктом 2.3 настоящего Положения заявлений об оказании имущественной поддержки есть заявления от субъектов малого и среднего предпринимательства, физических лиц, применяющих специальный налоговый режим, осуществляющих приоритетные виды деятельности, организаций, образующих инфраструктуру поддержки субъектов малого и среднего предпринимательства, указанных в абзаце третьем настоящего пункт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2.2. Организациям, образующим инфраструктуру поддержки субъектов малого и среднего предпринимательства, в порядке, предусмотренном пунктами 3, 4 части 1 статьи 17.1 Федерального закона от 26 июля 2006 года N 135-ФЗ "О защите конкуренции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3. Предоставление в аренду имущества Округа, не включенного в Перечень, осуществляется по результатам торгов на право заключения договора аренды в случаях, если в течение 10 рабочих дней со дня размещения в соответствии с пунктом 2.11 настоящего Положения на официальном сайте Округа в информационно-телекоммуникационной сети "Интернет" извещения о возможном предоставлении субъектам малого и среднего предпринимательства, физическим лицам, применяющим специальный налоговый режим, организациям, образующим инфраструктуру поддержки субъектов малого и среднего предпринимательства, имущества Округа на праве аренды поступили заявления от субъектов малого и среднего предпринимательства, физических лиц, применяющих специальный налоговый режим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торгов на право заключения договора аренды имущества Округа осуществляется в соответствии с порядком, утвержденным приказом Федеральной антимонопольной службы Российской Федерации от 21 марта 2023 года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инимальная) цена договора аренды имущества Округа определяется в соответствии с Федеральным законом от 29 июля 1998 года N 135-ФЗ "Об оценочной деятельности в Российской Федерации" на основании независимой оценки рыночной стоимости арендной платы за пользование имуществом Округа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5. Условия предоставления в аренду имущества Округа, не включенного в Перечень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лица, заинтересованного в оказании имущественной поддержки, требованиям, установленным Законом о развитии предпринимательств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осуществление деятельности лицом, заинтересованным в оказании имущественной поддержки, на территории Бабаевского муниципального округа Вологодской области и состоящим на учете в налоговых органах на территории Округ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в аренду на пять лет, если в направленном в соответствии с пунктом 2.6 настоящего Положения заявлении об оказании имущественной поддержки не указан меньший срок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лица, заинтересованного в оказании имущественной поддерж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ления об оказании имущественной поддержки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отсутствие у лица, заинтересованного в оказании имущественной поддержки, задолженности по арендной плате по действующим и прекращенным договорам аренды имущества казны Округа и (или) имущества, закрепленного за муниципальной организацией, у которой предполагается арендовать имущество, на дату подачи заявления об оказании имущественной поддержки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имущество Округа, в отношении которого поступило заявление об оказании имущественной поддержки, свободно от обязательственных прав (в том числе прав аренды, безвозмездного пользования) третьих лиц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ется для использования исключительно по целевому назначению только лицом, которому оказывается имущественная поддержк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мущества в аренду в соответствии с пунктом 2.2 настоящего Положения имущество передается для использования исключительно по целевому назначению и осуществления приоритетного вида деятельности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наличие согласия муниципальной организации на передачу в аренду имущества, закрепленного за организацией на праве оперативного управления или хозяйственного ведения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Округа, в отношении которого поступило заявление об оказании имущественной поддержки, не является предметом спора в суде по его использованию либо признанию прав на него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, заинтересованные в использовании имущества Округа, не включенного в Перечень (далее - Заявители), направляют в Управление: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6.1. заявление об оказании имущественной поддержки, составленное по форме согласно приложению к настоящему Положению, с указанием срока аренды и целевого назначения использования имущества Округ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2. копии учредительных документов Заявителя (для юридических лиц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3. копию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 либо приказа (распоряжения)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5.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Законом о развитии предпринимательства, по форме, утвержденной приказом Минэкономразвития России от 10 марта 2016 года N 113 (для вновь созданных юридических лиц и вновь зарегистрированных индивидуальных предпринимателей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явители вправе направить в Управление: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7.1. В случае если имущество Округа, не включенное в Перечень, закреплено на праве хозяйственного ведения или оперативного управления за муниципальной организацией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а) письменное согласие муниципальной организации на оказание имущественной поддержки с указанием срока аренды и целевого назначения использования имущества Округ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б) письменное согласие органа исполнительной власти Округа, осуществляющего функции и полномочия учредителя муниципальной организации, на оказание имущественной поддержки с указанием срока аренды и целевого назначения использования имущества Округ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в) копию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еденной органом исполнительной власти Округа, осуществляющим функции и полномочия учредителя муниципальной организации, являющейся объектом социальной инфраструктуры для детей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г) копию рекомендаций наблюдательного совета автономного учреждения Округа, выданных по результатам рассмотрения предложения руководителя автономного учреждения Округа, по передаче в аренду имущества, не включенного в Перечень (за исключением случаев согласования передачи в аренду имущества автономных учреждений Округа, действующих в сфере культуры, учредителем которых в соответствии со статьей 41.1 Закона Российской Федерации от 9 октября 1992 года N 3612-1 "Основы законодательства Российской Федерации о культуре" принято решение об упразднении наблюдательного совет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д) копию действующего отчета независимого оценщика об определении рыночной стоимости размера арендной платы за пользование объектом аренды в соответствии с Федеральным законом от 29 июля 1998 года N 135-ФЗ "Об оценочной деятельности в Российской Федерации", заказчиком которого выступает муниципальная организация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е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 на дату подачи заявления об оказании имущественной поддержки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2. По своему усмотрению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 из единого реестра субъектов малого и среднего предпринимательства (при представлении заявления об оказании имущественной поддержки субъектом малого и среднего предпринимательств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 из единого реестра организаций, образующих инфраструктуру поддержки субъектов малого и среднего предпринимательства (при представлении заявления об оказании имущественной поддержки организацией, образующей инфраструктуру поддержки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о постановке на учет в налоговом органе физического лица в качестве налогоплательщика "Налога на профессиональный доход" (при представлении заявления об оказании имущественной поддержки физическим лицом, применяющим специальный налоговый режим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налогового органа, подтверждающую отсутств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ставленные Заявителем в соответствии с пунктами 2.6, 2.7 настоящего Положения документы регистрируются в Управлении в сроки, установленные порядком осуществления делопроизводства в Управлении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В случае, если Заявитель не представил по собственной инициативе документы, указанные в пункте 2.7 настоящего Положения, Управление в течение 7 рабочих дней со дня поступления заявления об оказании имущественной поддержки запрашивает в соответствующих государственных органах и организациях сведения, содержащиеся в указанных документах, в том числе в соответствии с Порядком представления и получения документов и информации при межведомственном информационном взаимодействии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9. В случае отсутствия действующего в соответствии с Федеральным законом от 29 июля 1998 года N 135-ФЗ "Об оценочной деятельности" отчета независимого оценщика об определении рыночной стоимости размера арендной платы на дату регистрации в Управлении заявления об оказании имущественной поддержки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9.1. в отношении объекта, находящегося в казне Округа, Управление в течение 20 рабочих дней с даты регистрации заявления обеспечивает заключение муниципального контракта на определение рыночной стоимости размера арендной платы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9.2. в отношении объекта, закрепленного за муниципальной организацией, муниципальная организация в течение 30 рабочих дней с даты регистрации запроса от Управления, направленного в соответствии с пунктом 2.8 настоящего Положения, представляет действующий отчет независимого оценщика об определении рыночной стоимости размера арендной платы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10. Управление размещает на официальном сайте Округа в информационно-телекоммуникационной сети "Интернет" извещение о возможном предоставлении на праве аренды имущества Округа субъектам малого и среднего предпринимательства, физическим лицам, применяющим специальный налоговый режим, организациям, образующим инфраструктуру поддержки субъектов малого и среднего предпринимательства, с указанием срока для обращений за предоставлением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в течение 7 рабочих дней с даты получения заявления, поступившего в соответствии с пунктом 2.6 настоящего Положения, в случае наличия в Управлении действующего отчета независимого оценщика об определении рыночной стоимости размера арендной платы за пользование объектом, находящимся в казне Округ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в течение 3 рабочих дней с даты получения отчета независимого оценщика об определении рыночной стоимости размера арендной платы за пользование объектом, находящимся в казне Округа, подготовленного в соответствии с подпунктом 2.10.1 пункта 2.10 настоящего Положения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 даты получения от муниципальной организации отчета независимого оценщика об определении рыночной стоимости размера арендной платы за пользование объектом, закрепленным на праве хозяйственного ведения или оперативного управления за муниципальной организацией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11. Срок для обращений за предоставлением в аренду имущества Округа составляет 10 рабочих дней со дня размещения извещения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12. По результатам рассмотрения заявления об оказании имущественной поддержки Управление принимает одно из следующих решений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1. об отказе в оказании имущественной поддержки с обоснованием причин отказа в течение 21 рабочего дня со дня поступления такого заявления в случаях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 об оказании имущественной поддержки от лица, не относящегося к субъектам малого и среднего предпринимательства, либо к организациям, образующим инфраструктуру поддержки субъектов малого и среднего предпринимательства, либо к физическим лицам, применяющим специальный налоговый режим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поступления заявления об оказании имущественной поддержки от лица, не имеющего права на заключение договора аренды без проведения торгов в случае наличия в Управлении заявления от лица, имеющего права на заключение договора аренды этого же имущества без проведения торгов в соответствии с пунктом 2.2 настоящего Положения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 об оказании имущественной поддержки от субъекта малого и среднего предпринимательства, физического лица, применяющего специальный налоговый режим, в отношении которого в соответствии с частью 3 статьи 14 Закона о развитии предпринимательства не может оказываться поддержк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 об оказании имущественной поддержки от организаций, образующих инфраструктуру поддержки субъектов малого и среднего предпринимательства, - в случае несоответствия организации условиям и требованиям, установленным Законом о развитии предпринимательства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 об оказании имущественной поддержки в отношении имущества, включенного в Перечень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об оказании имущественной поддержки в отношении имущества, не учитываемого в Реестре муниципальной собственности Бабаевского муниципального округа Вологодской области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, документов, не соответствующих требованиям, указанным в пункте 2.6 настоящего Положения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х в части 5 статьи 14 Закона о развитии предпринимательства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 об оказании имущественной поддержки от лица, признанного в соответствии с законодательством Российской Федерации иностранным агентом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О принятом решении Управление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я путем направления письма об отказе в оказании имущественной поддержки (в отношении имущества казны Округ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я - и муниципальную организацию - путем направления письма об отказе в оказании имущественной поддержки (в отношении имущества, закрепленного за муниципальной организацией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2. об отказе в оказании имущественной поддержки с обоснованием причин отказа в течение 66 рабочих дней со дня поступления такого заявления в случаях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ругих заявлений об оказании имущественной поддержки в соответствии с пунктом 2.3 настоящего Положения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наличия в Управлении заявления от Заявителя, не имеющего права на заключение договора аренды без проведения торгов, при отсутствии заявлений иных лиц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О принятом решении Управление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я - путем направления письма об отказе в оказании имущественной поддержки (в отношении имущества казны Округ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я - и муниципальную организацию - путем направления письма об отказе в оказании имущественной поддержки (в отношении имущества, закрепленного за муниципальной организацией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 об отказе в оказании имущественной поддержки также сообщается об организации и проведении торгов на право заключения договора аренды в течение 21 рабочего дня со дня принятия решения об отказе в оказании имущественной поддержки в соответствии с настоящим подпунктом с предложением Заявителю принять в них участие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12.3. об оказании имущественной поддержки путем предоставления в аренду имущества Округа без проведения торгов и предоставления субъекту малого и среднего предпринимательства, физическому лицу, применяющему специальный налоговый режим, осуществляющим приоритетные виды деятельности, организации, образующей инфраструктуру поддержки субъектов малого и среднего предпринимательства, указанной в абзаце третьем пункта 2.2 настоящего Положения, в случае, если по истечении срока для приема заявлений, установленного в соответствии с пунктом 2.11 настоящего Положения, не поступило других заявлений от субъектов малого и среднего предпринимательства, физических лиц, применяющих специальный налоговый режим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О принятом решении Управление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я - путем направления решения (правового акта) об оказании имущественной поддержки и проекта договора аренды (в отношении имущества казны Округа);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я - и муниципальную организацию - путем направления решения (правового акта) об оказании имущественной поддержки (в отношении имущества, закрепленного за муниципальной организацией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при использовании имуществ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>Округа, не включенного в Перечень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3.1. В случае выявления факта использования имущества не по целевому назначению, а также в случаях, предусмотренных статьей 619 Гражданского кодекса Российской Федерации, Управлением, муниципальной организацией в течение 7 рабочих дней со дня выявления указанного факта составляется акт с описанием указанных нарушений и выносится письменное предупреждение об устранении выявленных нарушений в течение 30 рабочих дней со дня получения предупреждения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упреждение в течение 3 рабочих дней со дня его вынесения вручается арендатору лично или направляется заказным письмом с уведомлением о вручении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3.2. В случае неисполнения арендатором своих обязательств в срок, указанный в предупреждении, Управление, государственная организация в течение 10 рабочих дней со дня истечения срока устранения нарушений, указанного в предупреждении, принимает следующие меры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ращается в суд с требованием о прекращении права аренды имущества Округа;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яет в орган, уполномоченный на ведение реестра субъектов малого и среднего предпринимательства - получателей поддержки, информацию о нарушениях арендатором условий предоставления поддержки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мущественных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(Ф.И.О. руководителя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от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места нахождения, регистрац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ОГР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мущественной поддержк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b/>
          <w:sz w:val="28"/>
          <w:szCs w:val="28"/>
        </w:rPr>
        <w:t>в виде передачи имущества Округа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Прошу оказать _____________________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либо Ф.И.О. индивидуального предпринимателя либо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поддержку в виде передачи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__________</w:t>
        <w:tab/>
        <w:tab/>
        <w:t>для использования 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16"/>
          <w:szCs w:val="16"/>
        </w:rPr>
        <w:t>(срок аренды)</w:t>
        <w:tab/>
      </w:r>
      <w:r>
        <w:rPr>
          <w:sz w:val="28"/>
          <w:szCs w:val="28"/>
        </w:rPr>
        <w:tab/>
        <w:t xml:space="preserve">                                           </w:t>
      </w:r>
      <w:r>
        <w:rPr>
          <w:sz w:val="16"/>
          <w:szCs w:val="16"/>
        </w:rPr>
        <w:t>(целевое назначение)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: ____ документов на ____ л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ь:</w:t>
        <w:tab/>
        <w:t>________            ___________________</w:t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                      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М.П. (для юридического лица ПРИ НАЛИЧИ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: 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sz w:val="16"/>
          <w:szCs w:val="16"/>
        </w:rPr>
        <w:t>(Ф.И.О. представителя заявителя, контактный телефон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_________          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М.П. (для юридического лица ПРИ НАЛИЧИ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23-12-12T16:13:00Z</cp:lastPrinted>
  <dcterms:modified xsi:type="dcterms:W3CDTF">2023-12-25T10:32:00Z</dcterms:modified>
  <cp:revision>147</cp:revision>
  <dc:subject/>
  <dc:title> </dc:title>
</cp:coreProperties>
</file>