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426"/>
        <w:gridCol w:w="1417"/>
        <w:gridCol w:w="2696"/>
        <w:gridCol w:w="3260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ind w:left="459" w:right="128" w:firstLine="26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12.2023</w:t>
            </w:r>
          </w:p>
        </w:tc>
        <w:tc>
          <w:tcPr>
            <w:tcW w:w="42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№</w:t>
            </w:r>
          </w:p>
        </w:tc>
        <w:tc>
          <w:tcPr>
            <w:tcW w:w="14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82</w:t>
            </w:r>
          </w:p>
        </w:tc>
        <w:tc>
          <w:tcPr>
            <w:tcW w:w="26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. Бабаево</w:t>
            </w:r>
          </w:p>
        </w:tc>
      </w:tr>
      <w:tr>
        <w:trPr>
          <w:trHeight w:val="1698" w:hRule="exact"/>
        </w:trPr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творческой деятельности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абаевского</w:t>
            </w:r>
          </w:p>
          <w:p>
            <w:pPr>
              <w:pStyle w:val="Normal"/>
              <w:snapToGrid w:val="false"/>
              <w:ind w:right="-9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на </w:t>
            </w:r>
          </w:p>
          <w:p>
            <w:pPr>
              <w:pStyle w:val="Normal"/>
              <w:snapToGrid w:val="false"/>
              <w:ind w:right="-9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 2024 года</w:t>
            </w:r>
          </w:p>
          <w:p>
            <w:pPr>
              <w:pStyle w:val="Normal"/>
              <w:snapToGrid w:val="false"/>
              <w:ind w:right="-9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snapToGrid w:val="false"/>
              <w:ind w:left="317" w:right="411" w:firstLine="545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администрация Бабаевского муниципального округа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нормотворческой деятельности администрации Бабаевского муниципального округа на первое полугодие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ведующего юридическим отделом администрации Бабаевского муниципального округа. 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аевского муниципального округа                                         Ю.В. Парфенов</w:t>
      </w:r>
    </w:p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б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3 № 7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отворческой деятельности администрации Бабаевского муниципального округа на первое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2604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и соблюдение проектов правовых ак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«О бюджете Бабаевского муниципального округа Вологодской области на 2024 год и плановый период 2025-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«О бюджетном процессе в Бабаевском муниципальном округе Вологодской област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«О межбюджетных трансфертах в Бабаевском муниципальном округ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решения Представительного Собрания Бабаевского муниципального округа «Об утверждении отчета об исполнении бюджета округа за 2023 го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роектов нормативно-правовых актов в связи с поступлением протестов и предложений прокуратуры Бабаевского район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нормативно-правовые акты в соответствие с изменениями в законодательстве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х программ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полугодия 2024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об утверждении Перечня должностных лиц администрации Бабаевского муниципального округа, уполномоченных на составление протоколов об административных правонаруш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решения Представительного Собрания Бабаевского муниципального округа о внесении изменений и дополнений в Устав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баевского муниципального округ о проведении антикоррупционной экспертизы нормативных правовых актов (проектов муниципальных правовых актов)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нятие административных регламентов по отдельным видам деятельности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х силу некоторых решений Представительного Собрания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х силу некоторых постановлений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полугодия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роектов нормативно-правовых актов в связи с поступлением заключений Государственно-правового департамента Правительства Вологод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1 полугодия 2024 года</w:t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606" w:leader="none"/>
        </w:tabs>
        <w:ind w:right="105" w:hanging="0"/>
        <w:rPr/>
      </w:pPr>
      <w:r>
        <w:rPr/>
      </w:r>
    </w:p>
    <w:sectPr>
      <w:type w:val="nextPage"/>
      <w:pgSz w:w="11906" w:h="16800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2-28T15:20:00Z</cp:lastPrinted>
  <dcterms:modified xsi:type="dcterms:W3CDTF">2023-12-28T12:55:00Z</dcterms:modified>
  <cp:revision>15</cp:revision>
  <dc:subject/>
  <dc:title> </dc:title>
</cp:coreProperties>
</file>