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67"/>
        <w:gridCol w:w="1275"/>
        <w:gridCol w:w="2410"/>
        <w:gridCol w:w="2977"/>
      </w:tblGrid>
      <w:tr>
        <w:trPr>
          <w:trHeight w:val="1360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15" w:hRule="exac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  БАБАЕВСКОГО    МУНИЦИПАЛЬНОГО    ОКРУГА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241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exac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9923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баево </w:t>
            </w:r>
          </w:p>
        </w:tc>
      </w:tr>
      <w:tr>
        <w:trPr>
          <w:trHeight w:val="1567" w:hRule="exact"/>
        </w:trPr>
        <w:tc>
          <w:tcPr>
            <w:tcW w:w="694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меньшении размера арендной пл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договорам аренды имуще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щегося в муниципальной 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ского муниципального округа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В целях исполнения подпункта «ж» пункта 1 Указа Президента Российской Федерации от 16 марта 2022 года № 121 «О мерах по обеспечению социально-экономической стабильности и защиты населения в Российской Федерации», исполнения Плана мероприятий, связанных предотвращением влияния геополитической и экономической ситуации на развитие отраслей экономики региона, в целях обеспечения социально-экономической стабильности в Вологодской области, руководствуясь постановлением Правительства Вологодской области от 25 сентября 2023 года № 1092, администрация Бабаевского муниципального округа Вологодской области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 Предоставить арендаторам-организациям, индивидуальным предпринимателям, самозанятым гражданам (далее – Арендаторы) на основании их обращений уменьшение арендной платы по договорам аренды муниципального имущества (далее – договоры), за исключением земельных участков и жилых помещений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ам аренды недвижимого и движимого муниципального имущества (за исключением земельных участков и жилых помещений), находящегося в собственности Бабаевского муниципального округа и составляющего казну Бабаевского муниципального округа;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ам аренды недвижимого и движимого муниципального имущества (за исключением земельных участков и жилых помещений), находящегося в собственности Бабаевского муниципального округа и закрепленного за муниципальными предприятиями и учреждениями на праве хозяйственного ведения или оперативного управления;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 xml:space="preserve">2. Уменьшение размера арендной платы осуществляется с 01 января 2024 года сроком на 12 месяцев в размере 50% соответствующего ежемесячного платежа.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заключение дополнительных соглашений к действующим договорам аренды в течение 7 рабочих дней со дня поступления соответствующего обращения Арендатора;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ю имущественных и земельных отношений администрации Бабаевского муниципального округа в отношении договоров аренды, в которых арендодателем выступает управление имущественных и земельных отношений администрации Бабаевского муниципального округа;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м предприятиям и учреждениям в отношении договоров аренды, заключенных указанными организациями в отношении закрепленного за ними на праве хозяйственного ведения и оперативного управления имущества, находящегося в собственности Бабаевского муниципального округа (с представлением копий заключенных дополнительных соглашений к договорам аренды в управление имущественных и земельных отношений администрации Бабаевского муниципального округа в двухнедельный срок с даты их заключения)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обращения об уменьшении арендной платы, предусмотренные пунктом 1 настоящего постановления, направляются Арендаторами лично, посредством электронной почты либо посредством почтовой связи по форме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имущественных и земельных отношений администрации Бабаевского муниципального округа, муниципальным предприятиям и учреждениям уведомить Арендаторов о возможности заключения дополнительного соглашения об уменьшении размера арендной платы путем размещения информации на своих официальных сайтах в информационно-телекоммуникационной сети «Интернет» не позднее 3 рабочих дней со дня опубликования настоящего постановления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6.</w:t>
        <w:tab/>
        <w:t xml:space="preserve"> Настоящее постановление подлежит официальному опубликованию в официальном вестнике «НЖ» районной газеты «Наша жизнь», размещению на официальном сайте администрации Бабаевского муниципального округа в информационно-телекоммуникационной сети «Интернет». </w:t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Контроль за выполнением настоящего постановления возложить на начальника управления имущественных и земельных отношений администрации Бабаевского муниципального округа Вологодской области Соловьёву Е.В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</w:t>
        <w:tab/>
        <w:t xml:space="preserve">                                                                          Ю.В. Парфенов   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/>
      </w:pPr>
      <w:r>
        <w:rPr>
          <w:sz w:val="28"/>
          <w:szCs w:val="28"/>
        </w:rPr>
        <w:t xml:space="preserve">от 29.12.2023 № 787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rPr/>
      </w:pPr>
      <w:r>
        <w:rPr>
          <w:sz w:val="28"/>
          <w:szCs w:val="28"/>
        </w:rPr>
        <w:t>Дата __________ № _________                   Начальнику управления имущественных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руководителю муниципального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едприятия, учреждения)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(Ф.И.О. руководителя) 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</w:rPr>
        <w:t xml:space="preserve">(наименование, организационно-правовая форма, ОГРН,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ИНН, почтовый и юридический адрес, адрес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электронной почты, телефон – для юридического лица;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фамилия, имя, отчество (при наличии), ИНН, адрес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места жительства (пребывания), почтовый адрес, адрес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электронной почты, телефон (при наличии) – для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физического лица)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меньшении размера арендной платы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уменьшить размер арендной платы по договору аренды имущества, находящегося в собственности Бабаевского муниципального округа,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омер, дата договора аренды)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50% соответствующего ежемесячного платежа сроком на 12 месяцев с ______________________________________________________________________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         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2"/>
          <w:szCs w:val="22"/>
        </w:rPr>
        <w:t xml:space="preserve">(подпись)                                                            (расшифровка подписи)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.П. для юридического лица (при наличии)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явителя: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.И.О. представителя заявителя, контактный телефон)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  <w:tab w:val="left" w:pos="1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(подпись)                                                                           (расшифровка подписи)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81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9:00Z</dcterms:created>
  <dc:creator>Марина</dc:creator>
  <dc:description/>
  <cp:keywords/>
  <dc:language>en-US</dc:language>
  <cp:lastModifiedBy>Пользователь</cp:lastModifiedBy>
  <cp:lastPrinted>2024-01-09T08:51:00Z</cp:lastPrinted>
  <dcterms:modified xsi:type="dcterms:W3CDTF">2024-01-09T05:52:00Z</dcterms:modified>
  <cp:revision>100</cp:revision>
  <dc:subject/>
  <dc:title> </dc:title>
</cp:coreProperties>
</file>