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650"/>
        <w:gridCol w:w="955"/>
        <w:gridCol w:w="1253"/>
        <w:gridCol w:w="3211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208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547" w:hRule="exact"/>
        </w:trPr>
        <w:tc>
          <w:tcPr>
            <w:tcW w:w="5736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объема и условий предоставления субсидий на иные цели бюджетным и автономным учреждениям района</w:t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 утвержденными постановлением Правительства Российской Федерации от 22.02.2020 №203, администрация Бабаевского муниципального района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1. Утвердить прилагаемый </w:t>
      </w:r>
      <w:hyperlink w:anchor="P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бъема и условий предоставления субсидий на иные цели бюджетным и автономным учреждениям  района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Бабаевского муниципального района от 30.01.2012 №50 «Об утверждении порядка определения объема и условий предоставления субсидий бюджетным и автономным учреждениям на иные цели в соответствии с абзацем вторым пункта 1 статьи 78.1 бюджетного кодекса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ринятия и применяется начиная с заключения соглашений о предоставления субсидий на иные цели н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подлежит официальному опубликованию в вестнике районной газеты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ременно  исполняющий обязанности руководителя  администрации  район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Н.Х.Пузен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03.2021  № 8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пределения объема и условий предоставления субсидий на иные цели бюджетным и автономным учреждениям района (далее - Поряд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устанавливает общие требования к определению объема и условия предоставления субсидий бюджетным и автономным учреждениям, функции и полномочия учредителя в отношении которых осуществляет администрация Бабаевского муниципального района (далее соответственно - субсидии, Учреждение, Учредитель).</w:t>
      </w:r>
    </w:p>
    <w:p>
      <w:pPr>
        <w:pStyle w:val="Normal"/>
        <w:jc w:val="both"/>
        <w:rPr/>
      </w:pPr>
      <w:bookmarkStart w:id="0" w:name="P37"/>
      <w:bookmarkStart w:id="1" w:name="P38"/>
      <w:bookmarkEnd w:id="0"/>
      <w:bookmarkEnd w:id="1"/>
      <w:r>
        <w:rPr>
          <w:sz w:val="28"/>
          <w:szCs w:val="28"/>
        </w:rPr>
        <w:tab/>
        <w:t>2. Полномочия Учредителя по настоящему Порядку в отношении подведомственных образовательных учреждений осуществляет управление образования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у документов от имени Учредителя в отношении подведомственных учреждений культуры осуществляет отдел культуры и туризма администрации района, в отношении подведомственных учреждений физкультуры и спорта осуществляет комитет физической культуры и спорта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убсидии предоставляются в соответствии с основной деятельностью, предусмотренной уставом Учреждения, и могут направляться на следующие це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ализация отдельных мероприятий, предусмотренных государственными программами области и Российской Федерации, региональными (федеральными) проектами, муниципальными программ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крепление материально-технической базы Учреждений: приобретение основных средств (за исключением недвижимого имущества), ремонт имущества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латы физическим лицам пособий, компенсаций и иных выпл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чие расходы, которые носят непостоян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Субсидии предоставляются в пределах лимитов бюджетных обязательств, доведенных из бюджета района на цели, указанные в </w:t>
      </w:r>
      <w:hyperlink w:anchor="P37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sz w:val="28"/>
          <w:szCs w:val="28"/>
        </w:rPr>
        <w:t>3 Порядка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й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" w:name="P46"/>
      <w:bookmarkEnd w:id="2"/>
      <w:r>
        <w:rPr>
          <w:sz w:val="28"/>
          <w:szCs w:val="28"/>
        </w:rPr>
        <w:tab/>
        <w:t>5. Для получения субсидии Учреждение направляет Учредителю  следующие документы:</w:t>
      </w:r>
    </w:p>
    <w:p>
      <w:pPr>
        <w:pStyle w:val="Normal"/>
        <w:jc w:val="both"/>
        <w:rPr/>
      </w:pPr>
      <w:bookmarkStart w:id="3" w:name="P47"/>
      <w:bookmarkEnd w:id="3"/>
      <w:r>
        <w:rPr>
          <w:sz w:val="28"/>
          <w:szCs w:val="28"/>
        </w:rPr>
        <w:tab/>
        <w:t xml:space="preserve">1) пояснительную записку, содержащую обоснование необходимости предоставления бюджетных средств на цели, установленные в </w:t>
      </w:r>
      <w:hyperlink w:anchor="P37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еречень объектов, подлежащих ремонту, акт обследования таких объектов и дефектную ведомость, предварительную смету расходов - в случае, если целью предоставления субсидии является проведение ремонта, в том числе капитального ремонта, реконструкц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ограмму мероприятий - в случае,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информацию о планируемом к приобретению имуществе, в случае, если целью предоставления субсидии является приобретение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справку территориального органа Федеральной налоговой службы по состоянию на 1-е число месяца, предшествующего месяцу, в котором планируется заключение соглашения, об отсутствии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</w:t>
      </w:r>
      <w:hyperlink w:anchor="P143">
        <w:r>
          <w:rPr>
            <w:rStyle w:val="InternetLink"/>
            <w:color w:val="000000"/>
            <w:sz w:val="28"/>
            <w:szCs w:val="28"/>
            <w:u w:val="none"/>
          </w:rPr>
          <w:t>справку</w:t>
        </w:r>
      </w:hyperlink>
      <w:r>
        <w:rPr>
          <w:sz w:val="28"/>
          <w:szCs w:val="28"/>
        </w:rPr>
        <w:t>, подтверждающую отсутствие у Учреждения на 1-е число месяца, предшествующего месяцу, в котором планируется заключение соглашения, просроченной задолженности по возврату в бюджет района субсидий, бюджетных инвестиций, предоставленных в соответствии с правовыми актами района, и иной просроченной задолженности перед бюджетом района, по форме согласно приложению к настоящему Порядку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информацию о количестве физических лиц (среднегодовом количестве), являющихся получателями выплат, видах выплат, в случае, если целью предоставления субсидии является осуществление указанных выпл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иную информацию в зависимости от цели предоставления субсид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6. Требованием, которому должно соответствовать Учреждение на 1-е число месяца, предшествующего месяцу, в котором планируется заключение соглашения, является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района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высшего исполнительного органа государственной власти Вологодской области, правовыми актами администрации района. </w:t>
      </w:r>
    </w:p>
    <w:p>
      <w:pPr>
        <w:pStyle w:val="Normal"/>
        <w:jc w:val="both"/>
        <w:rPr>
          <w:sz w:val="28"/>
          <w:szCs w:val="28"/>
        </w:rPr>
      </w:pPr>
      <w:bookmarkStart w:id="4" w:name="P54"/>
      <w:bookmarkEnd w:id="4"/>
      <w:r>
        <w:rPr>
          <w:sz w:val="28"/>
          <w:szCs w:val="28"/>
        </w:rPr>
        <w:tab/>
        <w:t xml:space="preserve">7. Документы для получения субсидии, указанные в </w:t>
      </w:r>
      <w:hyperlink w:anchor="P46">
        <w:r>
          <w:rPr>
            <w:rStyle w:val="InternetLink"/>
            <w:color w:val="000000"/>
            <w:sz w:val="28"/>
            <w:szCs w:val="28"/>
            <w:u w:val="none"/>
          </w:rPr>
          <w:t>пункте 5</w:t>
        </w:r>
      </w:hyperlink>
      <w:r>
        <w:rPr>
          <w:sz w:val="28"/>
          <w:szCs w:val="28"/>
        </w:rPr>
        <w:t xml:space="preserve"> настоящего Порядка, могут быть направлены Учреждением Учредителю в течение финансового года, но не позднее 1 декабря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5" w:name="P59"/>
      <w:bookmarkEnd w:id="5"/>
      <w:r>
        <w:rPr>
          <w:sz w:val="28"/>
          <w:szCs w:val="28"/>
        </w:rPr>
        <w:t>8. Документы, представленные Учреждением, подлежат регистрации в день их поступления в журнале регистрации, который нумеруется, прошнуровывается, скрепляется печатью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и документов должны быть надлежащим образом заверены и представлены с предъявлением подлинников для обозр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Учредитель в течение 10 рабочих дней со дня поступления документов, указанных в </w:t>
      </w:r>
      <w:hyperlink w:anchor="P46">
        <w:r>
          <w:rPr>
            <w:rStyle w:val="InternetLink"/>
            <w:color w:val="000000"/>
            <w:sz w:val="28"/>
            <w:szCs w:val="28"/>
            <w:u w:val="none"/>
          </w:rPr>
          <w:t>пункте 5</w:t>
        </w:r>
      </w:hyperlink>
      <w:r>
        <w:rPr>
          <w:sz w:val="28"/>
          <w:szCs w:val="28"/>
        </w:rPr>
        <w:t xml:space="preserve"> настоящего Порядка, осуществляет их проверку на предмет достоверности представленной информации и соответствие пункту 3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ка осуществляется путем анализа сведений, содержащихся в документах, подтверждения данных сведений путем сверки с информацией, имеющейся в распоряжении Учредителя, направления запросов в организации, в распоряжении которых находятся необходимые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и, в распоряжении которых находятся необходимые сведения, представляют Учредителю запрашиваемую информацию в течение 5 рабочих дней с даты получения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проведенной проверки Учредитель оформляет спр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Учредитель в течение 10 рабочих дней со дня окончания проверки документов, принимает решение о предоставлении (либо об отказе в предоставлении) субсидии в форме правового а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Основаниями для отказа Учреждению в предоставлении субсид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несоответствие представленных Учреждением документов требованиям, определенным </w:t>
      </w:r>
      <w:hyperlink w:anchor="P46">
        <w:r>
          <w:rPr>
            <w:rStyle w:val="InternetLink"/>
            <w:color w:val="000000"/>
            <w:sz w:val="28"/>
            <w:szCs w:val="28"/>
            <w:u w:val="none"/>
          </w:rPr>
          <w:t>пунктом 5</w:t>
        </w:r>
      </w:hyperlink>
      <w:r>
        <w:rPr>
          <w:sz w:val="28"/>
          <w:szCs w:val="28"/>
        </w:rPr>
        <w:t xml:space="preserve"> настоящего Порядка, или непредставление (предоставление не в полном объеме)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едостоверность информации, содержащейся в документах, представленных Учреждени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тсутствие нераспределенных лимитов бюджетных ассигнований на цели, указанные в пункте 3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В случае принятия решения об отказе в предоставлении субсидии Учредитель оформляет письмо-уведомление, в котором указывает основания отказа, и направляет такое письмо-уведомление Учреждению в течение 5 рабочих дней со дня принятия решения об отказе в предоставлении субсидии посредством электронной почты (скан-образ) либо лично при обращении Учреждения к Учредите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. Размер субсидии определяется на основании документов, представленных Учреждением в соответствии с </w:t>
      </w:r>
      <w:hyperlink w:anchor="P46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sz w:val="28"/>
          <w:szCs w:val="28"/>
        </w:rPr>
        <w:t>5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Размер субсидии, за исключением случаев, когда размер субсидии определен решением о бюджете района на соответствующий финансовый год, рассчитыва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цс = P1 x S1 + P2 x S2 + ... + Pn x Sn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цс - размер субсидии на иные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1...n - количественное значение потребности на мероприятие (с 1-го по n-е) в текущем финансов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1...n - стоимость единицы потребности, предоставляемой на реализацию мероприятия (с 1-го по n-е) в текущем финансовом году, определяемой одним из следующих метод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ормативным метод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етодом анализа рыночных индикато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руктурным метод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етодом сравнимой ц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тратным методом.</w:t>
      </w:r>
    </w:p>
    <w:p>
      <w:pPr>
        <w:pStyle w:val="Normal"/>
        <w:jc w:val="both"/>
        <w:rPr>
          <w:sz w:val="28"/>
          <w:szCs w:val="28"/>
        </w:rPr>
      </w:pPr>
      <w:bookmarkStart w:id="6" w:name="P88"/>
      <w:bookmarkEnd w:id="6"/>
      <w:r>
        <w:rPr>
          <w:sz w:val="28"/>
          <w:szCs w:val="28"/>
        </w:rPr>
        <w:tab/>
        <w:t>15. Учредитель осуществляет предоставление субсидии в пределах бюджетных ассигнований, предусмотренных в бюджете района на соответствующий финансовый год и на плановый период, и в объеме, определенном правовым ак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заключения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Предоставление субсидий осуществляется на основании заключаемого соглашения в соответствии с типовой формой, утвержденной финансовым управлением администрации района (далее - финансовое управ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В случае принятия решения о предоставлении субсидии Учредитель в течение 5 рабочих дней со дня принятия правового акта, оформляет проект соглашения (дополнительного соглашения) о предоставлении субсидии на иные цели (далее - соглашение), который подписывается в двух экземплярах и должен быть заверен печатью. Один экземпляр подписанного соглашения (дополнительного соглашения) направляется Учреждению в течение 5 рабочих дней со дня его подписания лично при обращении Учреждения к Учре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8. В соглашение включаются положения, указанные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ункте «д» пункта 4</w:t>
        </w:r>
      </w:hyperlink>
      <w:r>
        <w:rPr>
          <w:sz w:val="28"/>
          <w:szCs w:val="28"/>
        </w:rPr>
        <w:t xml:space="preserve"> и пункта 5 общих требований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от 22 февраля 2020 года №2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Соглашение заключается при принятии Учреждением обязательств по достижению результатов предоставления субсидии, предусмотренных согла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зультатами предоставления субсидий могут являться количество приобретенных, оборудованных, модернизированных основных средств, проведенных мероприятий, ремонтов в соответствии с целями, указанными в </w:t>
      </w:r>
      <w:hyperlink w:anchor="P37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е результатов предоставления субсидии устанавливаются в соглашен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0. Перечисление субсидии осуществляется с лицевого счета Учредителя, открытого в финансовом управлении, в соответствии с графиком перечисления субсидии, указанным в соглаш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этом в соглашении может предусматриваться как однократное перечисление субсидии, так и устанавливаться периодичность переч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 Изменения в Соглашение вносятся путем заключения дополнительного соглашения в соответствии с типовой формой, утвержденной финансовым упра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лючение дополнительных соглашений к соглашению, предусматривающих внесение изменений, осуществляется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менения в течение текущего финансового года объема средств, предусмотренных в бюджете района, и доведенных лимитов бюджетных обязательств на предоставление субсид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остижения целей, указанных в </w:t>
      </w:r>
      <w:hyperlink w:anchor="P37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sz w:val="28"/>
          <w:szCs w:val="28"/>
        </w:rPr>
        <w:t>3 настоящего Порядка, за счет меньшего объема средств, предоставленных в виде субсид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зникновения дополнительной потребности Учреждения в большем объеме средств, предоставляемых в виде субсидий для достижения целей, указанных в 3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 Решение об уменьшении (увеличении) объема субсидии принимается в форме правового акта либо путем внесения изменения в принятый правовой акт о предоставлении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Расторжение Соглашения осуществляется посредством заключения дополнительно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Соглашение может быть прекращено досрочно по решению Учредителя в одностороннем порядке, в том числе в связ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организацией или ликвидацией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ушением Учреждением  целей и условий  предоставления субсидии, установленных правовым актом и (или)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Расторжение соглашения Учреждением в одностороннем порядке запрещаетс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4. Требования к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6. Учреждение представляет Учредител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чет о достижении результатов, указанных в соглашении (за исключением предоставления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) по форме, установленной финансовым управлением, в срок, указанный в соглаш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чет об осуществлении расходов, источником финансового обеспечения которых является субсидия, по форме, установленной финансовым упра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казанные отчеты представляются ежеквартально не позднее 15 числа, следующего за отчетным кварта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я, отраженная Учреждением в отчетности, должна быть подтверждена документально. Вместе с отчетами Учреждение представляет копии документов, подтверждающих осуществление расходов, источником финансового обеспечения которых является субсид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ы предоставляются нарастающим итогом с начала года по состоянию на 1 число квартала, следующего за отчет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7. Учредитель вправе устанавливать в соглашении дополнительные формы представления Учреждением отчетности и сроки ее представления.</w:t>
      </w:r>
    </w:p>
    <w:p>
      <w:pPr>
        <w:pStyle w:val="Normal"/>
        <w:jc w:val="both"/>
        <w:rPr/>
      </w:pPr>
      <w:bookmarkStart w:id="7" w:name="P115"/>
      <w:bookmarkEnd w:id="7"/>
      <w:r>
        <w:rPr>
          <w:sz w:val="28"/>
          <w:szCs w:val="28"/>
        </w:rPr>
        <w:tab/>
        <w:t>28. Учредитель в течение 10 рабочих дней со дня представления Учреждением отчетов проводит оценку представленной отчетности на предмет достижения результатов предоставления субсидии и оформляет справку о результатах оцен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9. В случае представления Учреждением в документах, указанных в </w:t>
      </w:r>
      <w:hyperlink w:anchor="P115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>6 настоящего Порядка, неполной или противоречивой информации Учредитель запрашивает у Учреждения дополнительные сведения для проверки представленной информаци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5. Порядок осуществления контроля за соблюдение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й и условий предоставления субсидий 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их несоблю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0. Остатки средств субсидии, не использованные в текущем финансовом году, подлежат возврату в бюджет  района в соответствии с бюджет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1. Для принятия Учредителем решения о наличии потребности в направлении не использованных на 1 января текущего финансового года остатков средств субсидии на достижение целей, установленных при предоставлении субсидии, а также для принятия решения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Учреждение направляет  Учредителю информацию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и и (или) средства от возврата ранее произведенных Учреждением выплат, в срок не позднее 25 января текущего финансов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информации прилагаются документы (копии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нформации указываются причины возникновения остатков средств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ьзование остатков субсидий, поступлений от возврата ранее произведенных Учреждением выплат, источником финансового обеспечения которых является субсидия, на иные цели, кроме предусмотренных при их предоставлении,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2. Учредитель рассматривает представленные Учреждением документы и в срок не позднее 1 февраля года, следующего за отчетным, направляет в финансовое управление письмо с предложениями о направлении не использованных на 1 января текущего финансового года остатков средств субсидии, поступлений от возврата ранее произведенных Учреждением выплат, источником финансового обеспечения которых является субсид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шению Учредителя и согласованию с финансовым управлением не использованные на 1 января текущего финансового года остатки средств субсидии могут быть использованы в очередном финансовом году при наличии у Учреждения потребности в направлении их на те ж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3. Учреждение несет ответственность в соответствии с действующим законодательством за нарушение целей и условий предоставления субсидии, установленных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4. Учредитель и финансовое управление осуществляют проверку соблюдения целей и условий предоставления Учреждению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ыявлении фактов нарушения Учреждением целей и условий предоставления субсидии в течение 5 рабочих дней со дня обнаружения указанных фактов Учредитель либо финансовое управление направляют Учреждению почтовым отправлением с уведомлением о вручении либо лично вручают представителю Учреждения письменное требование о необходимости возврата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нарушения целей и условий предоставления субсидии, недостижения результатов ее предоставления, субсидия подлежит возврату в бюджет района в размере ее нецелевого исполь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основании требования Учредителя - в течение 30 календарных дней со дня получения Учреждением письменного требования о необходимости возврата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основании представления и (или) предписания финансового управления - в сроки, установленные бюджет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5. В случае невыполнения Учреждением в установленный срок требования о возврате субсидии, Учредитель принимает меры по взысканию невозвращенной субсидии в бюджет района в судебном порядке в течение 3 месяцев со дня истечения установленного для возврата срока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center"/>
        <w:rPr/>
      </w:pPr>
      <w:r>
        <w:rPr/>
        <w:t>СПРАВКА</w:t>
      </w:r>
    </w:p>
    <w:p>
      <w:pPr>
        <w:pStyle w:val="ConsPlusNormal"/>
        <w:jc w:val="center"/>
        <w:rPr/>
      </w:pPr>
      <w:r>
        <w:rPr/>
        <w:t>о просроченной задолженности по субсидиям,</w:t>
      </w:r>
    </w:p>
    <w:p>
      <w:pPr>
        <w:pStyle w:val="ConsPlusNormal"/>
        <w:jc w:val="center"/>
        <w:rPr/>
      </w:pPr>
      <w:r>
        <w:rPr/>
        <w:t>бюджетным инвестициям и иной просроченной задолженности</w:t>
      </w:r>
    </w:p>
    <w:p>
      <w:pPr>
        <w:pStyle w:val="ConsPlusNormal"/>
        <w:jc w:val="center"/>
        <w:rPr/>
      </w:pPr>
      <w:r>
        <w:rPr/>
        <w:t>перед бюджетом района на "__"__________ 20__ года</w:t>
      </w:r>
    </w:p>
    <w:p>
      <w:pPr>
        <w:pStyle w:val="ConsPlusNormal"/>
        <w:jc w:val="center"/>
        <w:rPr/>
      </w:pPr>
      <w:r>
        <w:rPr/>
        <w:t>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Учреждения)</w:t>
      </w:r>
    </w:p>
    <w:tbl>
      <w:tblPr>
        <w:tblW w:w="156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67"/>
        <w:gridCol w:w="998"/>
        <w:gridCol w:w="239"/>
        <w:gridCol w:w="430"/>
        <w:gridCol w:w="80"/>
        <w:gridCol w:w="340"/>
        <w:gridCol w:w="417"/>
        <w:gridCol w:w="207"/>
        <w:gridCol w:w="340"/>
        <w:gridCol w:w="856"/>
        <w:gridCol w:w="391"/>
        <w:gridCol w:w="175"/>
        <w:gridCol w:w="165"/>
        <w:gridCol w:w="624"/>
        <w:gridCol w:w="48"/>
        <w:gridCol w:w="292"/>
        <w:gridCol w:w="362"/>
        <w:gridCol w:w="781"/>
        <w:gridCol w:w="671"/>
        <w:gridCol w:w="739"/>
        <w:gridCol w:w="669"/>
        <w:gridCol w:w="836"/>
        <w:gridCol w:w="796"/>
        <w:gridCol w:w="781"/>
        <w:gridCol w:w="1343"/>
        <w:gridCol w:w="1416"/>
      </w:tblGrid>
      <w:tr>
        <w:trPr>
          <w:trHeight w:val="790" w:hRule="atLeast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" w:name="P143"/>
            <w:bookmarkEnd w:id="8"/>
            <w:r>
              <w:rPr>
                <w:sz w:val="20"/>
              </w:rPr>
              <w:t>Наименование средств, предоставленных из бюджета района (иной просроченной задолженности)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рмативный правовой акт Учредителя, в соответствии с которым Учреждению предоставлены средства из бюджета района</w:t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Соглашение, заключенное между Учредителем и Учреждением на предоставление из бюджета района средств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оговоры (контракты), заключенные Учреждением в целях исполнения обязательств в рамках соглаш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Иная просроченная задолженность (сумма, период)</w:t>
            </w:r>
          </w:p>
        </w:tc>
      </w:tr>
      <w:tr>
        <w:trPr>
          <w:trHeight w:val="475" w:hRule="atLeas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цели 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их имеется задолженность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их имеется задолженност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 просроченная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 просроченна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gridSpan w:val="4"/>
            <w:tcBorders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ь учреждения</w:t>
            </w:r>
          </w:p>
        </w:tc>
        <w:tc>
          <w:tcPr>
            <w:tcW w:w="147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vMerge w:val="restart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1" w:type="dxa"/>
            <w:gridSpan w:val="4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0" w:type="dxa"/>
            <w:gridSpan w:val="2"/>
            <w:vMerge w:val="continue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658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vMerge w:val="restart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  <w:tc>
          <w:tcPr>
            <w:tcW w:w="340" w:type="dxa"/>
            <w:gridSpan w:val="2"/>
            <w:vMerge w:val="continue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телефон)</w:t>
            </w:r>
          </w:p>
        </w:tc>
        <w:tc>
          <w:tcPr>
            <w:tcW w:w="658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70" w:type="dxa"/>
            <w:gridSpan w:val="20"/>
            <w:tcBorders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"__"__________ 20__ г.</w:t>
            </w:r>
          </w:p>
        </w:tc>
        <w:tc>
          <w:tcPr>
            <w:tcW w:w="658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6550C8B97607F4BE006DA0CDB81892ABA39109C5186ABEC89755A90D61C48A469F812C2D560A1ED7D828329B978A1D98CE62F3F92624a9J" TargetMode="External"/><Relationship Id="rId4" Type="http://schemas.openxmlformats.org/officeDocument/2006/relationships/hyperlink" Target="consultantplus://offline/ref=9674B16E79233F0E486B512A206185DBFF22B9441062D078F6161ACF798AACA703F0BBE39D8D58D610022C83217764E87B3A1DCD4BBEF3B6742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26:00Z</dcterms:created>
  <dc:creator>user</dc:creator>
  <dc:description/>
  <cp:keywords/>
  <dc:language>en-US</dc:language>
  <cp:lastModifiedBy>Пользователь</cp:lastModifiedBy>
  <cp:lastPrinted>2021-03-22T08:53:00Z</cp:lastPrinted>
  <dcterms:modified xsi:type="dcterms:W3CDTF">2021-03-22T05:53:00Z</dcterms:modified>
  <cp:revision>25</cp:revision>
  <dc:subject/>
  <dc:title>Документ предоставлен КонсультантПлюс</dc:title>
</cp:coreProperties>
</file>