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6"/>
        <w:gridCol w:w="1781"/>
        <w:gridCol w:w="499"/>
        <w:gridCol w:w="1831"/>
        <w:gridCol w:w="150"/>
        <w:gridCol w:w="555"/>
        <w:gridCol w:w="3264"/>
      </w:tblGrid>
      <w:tr>
        <w:trPr>
          <w:cantSplit w:val="true"/>
        </w:trPr>
        <w:tc>
          <w:tcPr>
            <w:tcW w:w="8931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8931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БАБАЕ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931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8931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295" w:hRule="exact"/>
        </w:trPr>
        <w:tc>
          <w:tcPr>
            <w:tcW w:w="496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Об утверждении размера вреда, причиняемого тяжеловесными транспортными средствами при движении по автомобильным дорогам общего пользования местного значения Бабае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  статьями   13 и  31 Федерального    закона  от      3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31 января 2021 года № 67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</w:r>
      <w:r>
        <w:rPr>
          <w:bCs/>
          <w:sz w:val="28"/>
          <w:szCs w:val="28"/>
          <w:lang w:val="en-US"/>
        </w:rPr>
        <w:t xml:space="preserve"> администрация </w:t>
      </w:r>
      <w:r>
        <w:rPr>
          <w:bCs/>
          <w:sz w:val="28"/>
          <w:szCs w:val="28"/>
        </w:rPr>
        <w:t xml:space="preserve">Бабаев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размер вреда, причиняемого тяжеловесными транспортными средствами при движении по автомобильным дорогам общего пользования местного значения Бабаевского муниципального района согласно приложения.</w:t>
      </w:r>
    </w:p>
    <w:p>
      <w:pPr>
        <w:pStyle w:val="Normal"/>
        <w:tabs>
          <w:tab w:val="clear" w:pos="708"/>
          <w:tab w:val="left" w:pos="9298" w:leader="none"/>
        </w:tabs>
        <w:ind w:right="-52" w:firstLine="65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астоящее постановление подлежит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временно исполняющего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ителя администрации района                                                  Л.Р. Ахутина 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50" w:hanging="0"/>
        <w:outlineLvl w:val="0"/>
        <w:rPr>
          <w:szCs w:val="26"/>
        </w:rPr>
      </w:pPr>
      <w:r>
        <w:rPr>
          <w:szCs w:val="26"/>
        </w:rPr>
        <w:t xml:space="preserve">                    </w:t>
      </w:r>
      <w:r>
        <w:rPr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5450" w:hanging="0"/>
        <w:outlineLvl w:val="0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постановлением администрации Бабаевского муниципального района </w:t>
      </w:r>
    </w:p>
    <w:p>
      <w:pPr>
        <w:pStyle w:val="Normal"/>
        <w:numPr>
          <w:ilvl w:val="0"/>
          <w:numId w:val="0"/>
        </w:numPr>
        <w:ind w:left="5450" w:hanging="0"/>
        <w:outlineLvl w:val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от 22.03.2021 № 83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</w:t>
      </w:r>
      <w:r>
        <w:rPr>
          <w:szCs w:val="26"/>
        </w:rPr>
        <w:t xml:space="preserve">(приложение)  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698"/>
        <w:jc w:val="right"/>
        <w:rPr>
          <w:color w:val="000000"/>
          <w:szCs w:val="26"/>
        </w:rPr>
      </w:pPr>
      <w:bookmarkStart w:id="0" w:name="sub_10"/>
      <w:bookmarkEnd w:id="0"/>
      <w:r>
        <w:rPr>
          <w:bCs/>
          <w:color w:val="000000"/>
          <w:szCs w:val="26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" w:name="sub_10"/>
      <w:bookmarkEnd w:id="1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Размер вреда при превышении значения предельно допустимой массы транспортного средства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842"/>
      </w:tblGrid>
      <w:tr>
        <w:trPr>
          <w:tblHeader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евышение фактиче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ссы транспортного средства над допустимой (процентов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мер вреда (рублей на 100 км)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выше 2 до 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25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3 (включительно) до 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35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4 (включительно) до 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46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5 (включительно) до 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56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6 (включительно) до 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67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7 (включительно) до 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78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8 (включительно) до 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88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9 (включительно) до 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99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10 (включительно) до 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11 (включительно) до 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12 (включительно) до 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31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13 (включительно) до 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41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14 (включительно) до 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52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15 (включительно) до 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63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16 (включительно) до 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73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17 (включительно) до 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84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18 (включительно) до 1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94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19 (включительно) до 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05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20 (включительно) до 2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16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21 (включительно) до 2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26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22 (включительно) до 2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37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23 (включительно) до 2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48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24 (включительно) до 2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58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25 (включительно) до 2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69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26 (включительно) до 2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79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27 (включительно) до 2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9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28 (включительно) до 2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01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29 (включительно) до 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11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30 (включительно) до 3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2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31 (включительно) до 3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2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32 (включительно) до 3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43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33 (включительно) до 3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54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34 (включительно) до 3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64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35 (включительно) до 3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75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36 (включительно) до 3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86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37 (включительно) до 3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96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38 (включительно) до 3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07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39 (включительно) до 4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17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40 (включительно) до 4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8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41 (включительно) до 4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39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42 (включительно) до 4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49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43 (включительно) до 4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6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44 (включительно) до 4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7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45 (включительно) до 4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81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46 (включительно) до 4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92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47 (включительно) до 4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02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48 (включительно) до 4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13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49 (включительно) до 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24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50 (включительно) до 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34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51 (включительно) до 5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45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52 (включительно) до 5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55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53 (включительно) до 5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66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54 (включительно) до 5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577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55 (включительно) до 5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87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56 (включительно) до 5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798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57 (включительно) до 5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08</w:t>
            </w:r>
          </w:p>
        </w:tc>
      </w:tr>
      <w:tr>
        <w:trPr>
          <w:trHeight w:val="7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58 (включительно) до 5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19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59 (включительно) до 6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3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выше 6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6"/>
              </w:rPr>
              <w:t xml:space="preserve">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, предусмотренной приложением к </w:t>
            </w:r>
            <w:hyperlink r:id="rId3">
              <w:r>
                <w:rPr>
                  <w:rStyle w:val="InternetLink"/>
                  <w:color w:val="000000"/>
                  <w:szCs w:val="26"/>
                </w:rPr>
                <w:t>Правилам</w:t>
              </w:r>
            </w:hyperlink>
            <w:r>
              <w:rPr>
                <w:color w:val="000000"/>
                <w:szCs w:val="26"/>
              </w:rPr>
              <w:t xml:space="preserve"> возмещения вреда, причиняемого тяжеловесными транспортными средствами, утвержденным </w:t>
            </w:r>
            <w:hyperlink r:id="rId4">
              <w:r>
                <w:rPr>
                  <w:rStyle w:val="InternetLink"/>
                  <w:color w:val="000000"/>
                  <w:szCs w:val="26"/>
                </w:rPr>
                <w:t>постановлением</w:t>
              </w:r>
            </w:hyperlink>
            <w:r>
              <w:rPr>
                <w:color w:val="000000"/>
                <w:szCs w:val="26"/>
              </w:rPr>
              <w:t xml:space="preserve"> Правительства Российской Федерации от 31 января 2020 года № 67</w:t>
            </w:r>
          </w:p>
        </w:tc>
      </w:tr>
    </w:tbl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* При превышении допустимой массы транспортного средства от 2 до 15 процентов (включительно) к размеру вреда при превышении значений допустимой массы применяются следующие коэффициенты: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с 1 января 2021 г. по 31 декабря 2021 г. (включительно) - 0,4;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с 1 января 2022 г. по 31 декабря 2022 г. (включительно) - 0,6;</w:t>
      </w:r>
    </w:p>
    <w:p>
      <w:pPr>
        <w:pStyle w:val="Normal"/>
        <w:rPr>
          <w:bCs/>
          <w:color w:val="000000"/>
          <w:szCs w:val="26"/>
        </w:rPr>
      </w:pPr>
      <w:r>
        <w:rPr>
          <w:szCs w:val="26"/>
        </w:rPr>
        <w:t>с 1 января 2023 г. по 31 декабря 2023 г. (включительно) - 0,8.</w:t>
      </w:r>
    </w:p>
    <w:p>
      <w:pPr>
        <w:pStyle w:val="Normal"/>
        <w:ind w:firstLine="698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  <w:bookmarkStart w:id="2" w:name="sub_20"/>
      <w:bookmarkStart w:id="3" w:name="sub_20"/>
      <w:bookmarkEnd w:id="3"/>
    </w:p>
    <w:p>
      <w:pPr>
        <w:pStyle w:val="Normal"/>
        <w:ind w:firstLine="698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698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698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698"/>
        <w:jc w:val="right"/>
        <w:rPr>
          <w:color w:val="000000"/>
          <w:szCs w:val="26"/>
        </w:rPr>
      </w:pPr>
      <w:r>
        <w:rPr>
          <w:bCs/>
          <w:color w:val="000000"/>
          <w:szCs w:val="26"/>
        </w:rPr>
        <w:t>Таблица 2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  <w:bookmarkStart w:id="4" w:name="sub_20"/>
      <w:bookmarkStart w:id="5" w:name="sub_2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center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Размер вреда, причиняемого тяжеловесными транспортными средств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center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при движении таких транспортных средств по автомобильным дорог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center"/>
        <w:outlineLvl w:val="0"/>
        <w:rPr/>
      </w:pPr>
      <w:r>
        <w:rPr>
          <w:szCs w:val="26"/>
        </w:rPr>
        <w:t>Бабаевского муниципального района</w:t>
      </w:r>
      <w:r>
        <w:rPr>
          <w:bCs/>
          <w:color w:val="000000"/>
          <w:szCs w:val="26"/>
        </w:rPr>
        <w:t>, рассчитанных под осевую нагрузку 10 тонн/ось, от превышения допустимых осевых нагрузок на каждую ось транспортного средства</w:t>
      </w:r>
    </w:p>
    <w:p>
      <w:pPr>
        <w:pStyle w:val="Normal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481"/>
        <w:gridCol w:w="3213"/>
      </w:tblGrid>
      <w:tr>
        <w:trPr>
          <w:tblHeader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евышение фактическ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грузок на ось транспортного средства над допустим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проценто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азмер вре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рублей на 100 км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азмер вреда в период временных ограничений в связи с неблагоприятными природно-климатическими услови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рублей на 100 км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выше 2 до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9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3 (включительно) до 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4 (включительно) до 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5 (включительно) до 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6 (включительно) до 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7 (включительно) до 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8 (включительно) до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9 (включительно) до 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10 (включительно) до 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11 (включительно) до 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12 (включительно) до 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13 (включительно) до 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14 (включительно) до 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15 (включительно) до 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5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16 (включительно) до 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7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17 (включительно) до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9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18 (включительно) до 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2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19 (включительно) до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20 (включительно) до 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2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21 (включительно) до 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22 (включительно) до 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23 (включительно) до 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7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24 (включительно) до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3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25 (включительно) до 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26 (включительно) до 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3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27 (включительно) до 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9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28 (включительно) до 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29 (включительно) до 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9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30 (включительно) до 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31 (включительно) до 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7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32 (включительно) до 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33 (включительно) до 3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7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34 (включительно) до 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35 (включительно) до 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5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36 (включительно) до 3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7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37 (включительно) до 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7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38 (включительно) до 3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39 (включительно) до 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8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40 (включительно) до 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41 (включительно) до 4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42 (включительно) до 4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43 (включительно) до 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1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44 (включительно) до 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45 (включительно) до 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46 (включительно) до 4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3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47 (включительно) до 4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48 (включительно) до 4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68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49 (включительно) до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2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50 (включительно) до 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7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51 (включительно) до 5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52 (включительно) до 5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2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53 (включительно) до 5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54 (включительно) до 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55 (включительно) до 5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1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3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56 (включительно) до 5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57 (включительно) до 5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8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58 (включительно) до 5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28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3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59 (включительно) до 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6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выше 60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6"/>
              </w:rPr>
              <w:t xml:space="preserve">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, предусмотренной приложением к </w:t>
            </w:r>
            <w:hyperlink r:id="rId5">
              <w:r>
                <w:rPr>
                  <w:rStyle w:val="InternetLink"/>
                  <w:color w:val="000000"/>
                  <w:szCs w:val="26"/>
                </w:rPr>
                <w:t>Правилам</w:t>
              </w:r>
            </w:hyperlink>
            <w:r>
              <w:rPr>
                <w:color w:val="000000"/>
                <w:szCs w:val="26"/>
              </w:rPr>
              <w:t xml:space="preserve"> возмещения вреда, причиняемого тяжеловесными транспортными средствами, утвержденным </w:t>
            </w:r>
            <w:hyperlink r:id="rId6">
              <w:r>
                <w:rPr>
                  <w:rStyle w:val="InternetLink"/>
                  <w:color w:val="000000"/>
                  <w:szCs w:val="26"/>
                </w:rPr>
                <w:t>постановлением</w:t>
              </w:r>
            </w:hyperlink>
            <w:r>
              <w:rPr>
                <w:color w:val="000000"/>
                <w:szCs w:val="26"/>
              </w:rPr>
              <w:t xml:space="preserve"> Правительства Российской Федерации от 31 января 2020 года № 67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  <w:bookmarkStart w:id="6" w:name="sub_30"/>
      <w:bookmarkStart w:id="7" w:name="sub_30"/>
      <w:bookmarkEnd w:id="7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709" w:gutter="0" w:header="181" w:top="567" w:footer="72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3495159/1000" TargetMode="External"/><Relationship Id="rId4" Type="http://schemas.openxmlformats.org/officeDocument/2006/relationships/hyperlink" Target="http://internet.garant.ru/document/redirect/73495159/0" TargetMode="External"/><Relationship Id="rId5" Type="http://schemas.openxmlformats.org/officeDocument/2006/relationships/hyperlink" Target="http://internet.garant.ru/document/redirect/73495159/1000" TargetMode="External"/><Relationship Id="rId6" Type="http://schemas.openxmlformats.org/officeDocument/2006/relationships/hyperlink" Target="http://internet.garant.ru/document/redirect/73495159/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1:00Z</dcterms:created>
  <dc:creator>Марина</dc:creator>
  <dc:description/>
  <cp:keywords/>
  <dc:language>en-US</dc:language>
  <cp:lastModifiedBy>Пользователь</cp:lastModifiedBy>
  <cp:lastPrinted>2021-03-22T15:18:00Z</cp:lastPrinted>
  <dcterms:modified xsi:type="dcterms:W3CDTF">2021-03-22T12:18:00Z</dcterms:modified>
  <cp:revision>22</cp:revision>
  <dc:subject/>
  <dc:title> </dc:title>
</cp:coreProperties>
</file>