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831"/>
        <w:gridCol w:w="150"/>
        <w:gridCol w:w="555"/>
        <w:gridCol w:w="3264"/>
      </w:tblGrid>
      <w:tr>
        <w:trPr>
          <w:cantSplit w:val="true"/>
        </w:trPr>
        <w:tc>
          <w:tcPr>
            <w:tcW w:w="8931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8931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931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931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295" w:hRule="exact"/>
        </w:trPr>
        <w:tc>
          <w:tcPr>
            <w:tcW w:w="496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организации и проведения работ по ремонту и содержанию автомобильных дорог</w:t>
            </w:r>
            <w:r>
              <w:rPr>
                <w:bCs/>
                <w:sz w:val="28"/>
                <w:szCs w:val="28"/>
              </w:rPr>
              <w:t xml:space="preserve"> общего пользования местного значения Бабаев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ддержания бесперебойного движения транспортных средств по автомобильным дорогам и создания безопасных условий такого движения, а также обеспечения сохранности автомобильных дорог общего пользования местного значения </w:t>
      </w:r>
      <w:r>
        <w:rPr>
          <w:bCs/>
          <w:sz w:val="28"/>
          <w:szCs w:val="28"/>
        </w:rPr>
        <w:t>Бабаевского</w:t>
      </w:r>
      <w:r>
        <w:rPr>
          <w:sz w:val="28"/>
          <w:szCs w:val="28"/>
        </w:rPr>
        <w:t xml:space="preserve"> муниципального района,  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  17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szCs w:val="26"/>
        </w:rPr>
        <w:t xml:space="preserve"> </w:t>
      </w:r>
      <w:r>
        <w:rPr>
          <w:sz w:val="28"/>
          <w:szCs w:val="28"/>
        </w:rPr>
        <w:t>Федеральным     законом от 6 октября 2003 года № 131-ФЗ «Об общих принципах организации местного самоуправления в Российской Федерации», на основании Устава Бабаевского муниципального района,</w:t>
      </w:r>
      <w:r>
        <w:rPr>
          <w:bCs/>
          <w:sz w:val="28"/>
          <w:szCs w:val="28"/>
          <w:lang w:val="en-US"/>
        </w:rPr>
        <w:t xml:space="preserve"> администрация </w:t>
      </w:r>
      <w:r>
        <w:rPr>
          <w:bCs/>
          <w:sz w:val="28"/>
          <w:szCs w:val="28"/>
        </w:rPr>
        <w:t xml:space="preserve">Бабаевского района 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рядок организации и проведения работ по ремонту и содержанию автомобильных дорог общего пользования местного значения Бабаев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9298" w:leader="none"/>
        </w:tabs>
        <w:ind w:right="-52" w:firstLine="65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постановления возложить на заместителя руководителя администрации района по народно-хозяйственному комплексу администрации Бабаевского муниципального района П.Б. Морозов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313"/>
      </w:tblGrid>
      <w:tr>
        <w:trPr/>
        <w:tc>
          <w:tcPr>
            <w:tcW w:w="61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района                                                        </w:t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ТВЕРЖДЕ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67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абаевского муниципального </w:t>
      </w:r>
      <w:r>
        <w:rPr>
          <w:sz w:val="28"/>
          <w:szCs w:val="28"/>
          <w:lang w:val="en-US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2.03.2021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84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>)</w:t>
      </w:r>
    </w:p>
    <w:p>
      <w:pPr>
        <w:pStyle w:val="Normal"/>
        <w:ind w:left="623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рганизации и проведения работ по ремонту и содержанию автомобильных дорог общего пользования местного значения Баба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стоящий Порядок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, мостов и иных транспортных инженерных сооружений, находящихся в границах населенных пунктов сельских поселений и вне границ населенных пунктов поселений в границах Бабаевского муниципального района (далее –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рганизация и проведение работ по ремонту автомобильных дорог и работ по содержанию автомобильных дорог (далее – работы по ремонту и содержанию автомобильных дорог) включают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зработку проектов работ по ремонту и содержанию автомобильных дорог (далее – проекты) или сметных расчетов стоимости работ по ремонту и содержанию автомобильных дорог (далее – сметные расч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приемку работ по ремонту и содержанию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рганизацию работ по ремонту и содержанию автомобильных дорог осуществляет структурное подразделение администрации Бабаевского муниципального района  Комитет по строительству, ЖКХ, транспорту и дорожной деятельности (далее Уполномоченное структурное подразделение).  В случае принятия решения о передаче органам местного самоуправления сельских поселений осуществления части полномочий (функций) по решению вопросов местного значения Бабаевского муниципального района по дорожной деятельности в отношении  автомобильных дорог организацию работ по ремонту и содержанию автомобильных дорог осуществляют органы местного самоуправления сельских поселений, которым данные полномочия перед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Оценка технического состояния автомобильных дорог проводится в порядке, утвержденном приказом Министерства транспорта России от 07.08.2020 №288 «О порядке проведения оценки технического состояния автомобильных доро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По результатам оценки технического состояния автомобильных дорог Уполномоченное структурное подразделение формирует план разработки проектов и (или) сметных расчетов на проведение работ по ремонту автомобильных дорог в срок до 1 декабря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планами разработки проектов и (или) сметных расчетов на проведение работ по ремонту Уполномоченное структурное подразделение организует разработку проектов и (или) сметных расчетов. Для разработки проектов и (или) сметных расчетов ремонта автомобильных дорог привлекаются подрядные организаци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ы или сметные расчеты на ремонт автомобильных дорог разрабатываются в соответствии с Классификацией работ по капитальному ремонту, ремонту и содержанию автомобильных дорог общего пользования  и сооружений на них, утвержденной приказом Министерства транспорта Российской Федерации от 16 ноября 2012 года № 402 (с последующими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В случае, если размер средств на ремонт автомобильных дорог, предусмотренный проектом решения о бюджете Бабаевского муниципального района на очередной финансовый год и плановый период ниже потребности, определенной в соответствии с нормативами денежных затрат на ремонт и содержание автомобильных дорог, утвержденными постановлением администрации Бабаевского муниципального района, Уполномоченным структурным подразделением в пределах предусмотренных средств формируется перечень объектов, требующих проведения неотложных ремонтных работ, разрабатываются проекты или сметные расчеты, в которых определяются виды и объемы проведения работ по ремонту таких автомобильных дорог и сооружений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В случае, если размер средств на содержание автомобильных дорог, предусмотренный проектом решения о бюджете Бабаевского муниципального района на очередной финансовый год и плановый период ниже потребности, определенной в соответствии с нормативами денежных затрат на ремонт и содержание автомобильных дорог, утвержденными постановлением администрации Бабаевского муниципального района, планирование работ осуществляется, в пределах предусмотренных средств, в соответствии с результатами оценки состояния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При разработке сметных расчетов должны учитываться следующие приорит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Планирование работ по содержанию и ремонту автомобильных дорог осуществляется на основании муниципальной программы «Развитие автомобильных дорог местного значения и улично-дорожной сети на территории Бабаевского муниципального района на 2019-2021 годы», утвержденной постановлением администрации Бабаевского муниципального района  от 25.09.2018 года  № 298 ( с последующими изменениями) (далее – муниципальная программа) в предела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Проекты или сметные расчеты являются основанием для формирования годовых планов проведения работ по ремонту и содержанию автомобильных дорог. Планы работ по ремонту и содержанию автомобильных дорог на предстоящий финансовых год утверждаются постановлением администрации Бабаевского муниципального района об утверждении (внесении изменений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такими планами проведение работ по ремонту и содержанию автомобильных дорог осуществляется с привлечением подрядных организаций,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Периодичность проведения работ по содержанию автомобильных дорог устанавливается в пределах выделенных на очередной финансовый год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При проведении работ по ремонту автомобильных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организуется движение транспортных средств  в зоне проведения работ в соответствии с утвержденными схемами организаци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. Приемка результатов выполненных подрядными организациями работ по ремонту и содержанию автомобильных дорог осуществляется Уполномоченным структурным подразделением в соответствии с условиями заключенного контракта на их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 В случае передачи осуществления части полномочий (функций) по решению вопросов местного значения Бабаевского муниципального района по дорожной деятельности в отношении  автомобильных дорог  сельским поселениям, входящим в состав Бабаевского муниципального района, приемка результатов выполненных подрядными организациями работ по ремонту и содержанию автомобильных дорог осуществляется администрациями сельских поселений в соответствии с условиями заключенных контрактов на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81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17" TargetMode="External"/><Relationship Id="rId4" Type="http://schemas.openxmlformats.org/officeDocument/2006/relationships/hyperlink" Target="garantf1://12057004.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1:00Z</dcterms:created>
  <dc:creator>Марина</dc:creator>
  <dc:description/>
  <cp:keywords/>
  <dc:language>en-US</dc:language>
  <cp:lastModifiedBy>Пользователь</cp:lastModifiedBy>
  <cp:lastPrinted>2021-03-23T09:23:00Z</cp:lastPrinted>
  <dcterms:modified xsi:type="dcterms:W3CDTF">2021-03-23T06:24:00Z</dcterms:modified>
  <cp:revision>28</cp:revision>
  <dc:subject/>
  <dc:title> </dc:title>
</cp:coreProperties>
</file>