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.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320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о повышению финансовой грамотности и формированию финансовой культуры населения Бабаевского муниципального округа Вологодской области на 2024-2030 годы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ind w:left="0" w:hanging="0"/>
        <w:rPr/>
      </w:pPr>
      <w:r>
        <w:rPr/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финансовой грамотности и формирования культуры населения Бабаевского муниципального округа, в соответствии со Стратегией повышения финансовой грамотности и формирования финансовой культуры в Российской Федерации до 2030 года,</w:t>
      </w:r>
      <w:r>
        <w:rPr/>
        <w:t xml:space="preserve"> </w:t>
      </w:r>
      <w:r>
        <w:rPr>
          <w:sz w:val="28"/>
          <w:szCs w:val="28"/>
        </w:rPr>
        <w:t>утвержденной распоряжением Правительства Российской Федерации от 24 октября 2023 года № 2958-р, в рамках реализации Региональной программы по повышению финансовой грамотности и формированию финансовой культуры населения Вологодской области на 2024-2030 годы, утвержденной постановлением правительства Вологодской области от 28 декабря 2023 года № 1441, администрация Бабаевского муниципального округа Вологодской област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программу по повышению финансовой грамотности и формированию финансовой культуры населения Бабаевского муниципального округа Вологодской области на 2024-2030 годы (далее – 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рограммы обеспечить выполнение программы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абаевского муниципального округа от 30.01.2023 № 89 «Об утверждении программы по повышению финансовой грамотности населения Бабаевского муниципального округа Вологодской области на 2023-202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дминистрации Баба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01.03.2024 № 88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финансовой грамотности и формированию финансовой культуры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евского муниципального округа Вологодской области на 2024-203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29"/>
        <w:gridCol w:w="1943"/>
        <w:gridCol w:w="271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-просветительская деятельность (популяризация финансовой грамотности и финансовой культуры)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по повышению финансовой грамотности и формированию финансовой культуры граждан с использованием различных каналов информирования: на официальном сайте в информационно-телекоммуникационной сети «Интернет», в социальной сети «Вконтакт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СО ВО «Комплексный центр социального обслуживания населения»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Информационных днях по финансовой грамотности и финансовой культуре, проводимых Департаментом финансов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ва-три дня до проведения информационного дн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ирования граждан о важности роли общественных финансов в жизни граждан, о доступных мерах социальной поддержки, а также о взаимосвязи официальной заработной платы и уровня пенсионного обеспечения в будущ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 по Бабаевскому муниципальному округу КУ ВО «ЦЗН Вологодской области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светительских мероприятий по финансовой грамотности и финансовой культуре (лекции, видеоролики, игры, плакаты и др.) дл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циально уязвимых слоев населения: людей с ограниченными возможностями здоровья, детей, оставшихся без попечения родителей; детей-сирот, лиц предпенсионного возраста, неполных семей, многодетных семей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работных граждан, стоящих на учете в службах занятости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ого (экономически активного)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убъектов МСП, ИП и самозанятыз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 по Бабаевскому муниципальному округу КУ ВО «ЦЗН Вологод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-экономического развития, инвестиций и предпринимательства администрации округ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 (распространение и систематизация знаний по финансовой грамотности и создание предпосылок для формирования финансовой культур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еспечение участия учащихся общеобразовательных организаций округа в конкурсах (олимпиадах) по вопросам финансовой грамотности, финансовому рынку и защите прав потребителей финансовых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образовательную практику дошкольных образовательных организаций элементов финансовой грамот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игровой форме мероприятий для детей в детских садах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мероприятий (уроков, лекций, семинаров, онлайн-мероприятий) для учащихся общеобразовательных организаций, способствующих формированию основ рационального п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лонтерского движения в сфере финансового просв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администрации округ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рисунков «Финансы глазами детей» среди обучающихся образовательных организаций на территории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округ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держка гражданских инициатив и обеспечение открытости бюджетной информации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струментов участия граждан в бюджетном процессе пу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практик инициативного бюджетирования, в том числе в рамках проекта «Народный бюдже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я актуальной информации о бюджетном процессе в открытом и понятном для широкого круга лиц форма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 для рассмотрения и обсуждения проекта решения о бюджете округа на очередной финансовый год и проекта решения об исполнении бюджета Бабаевск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ое Собрание округ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4-02-29T14:24:00Z</cp:lastPrinted>
  <dcterms:modified xsi:type="dcterms:W3CDTF">2024-03-12T12:53:00Z</dcterms:modified>
  <cp:revision>1082</cp:revision>
  <dc:subject/>
  <dc:title>               </dc:title>
</cp:coreProperties>
</file>