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01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11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округа от 12.01.2023 № 27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rPr>
          <w:szCs w:val="28"/>
        </w:rPr>
      </w:pPr>
      <w:r>
        <w:rPr/>
        <w:t xml:space="preserve">           </w:t>
      </w:r>
      <w:r>
        <w:rPr>
          <w:szCs w:val="28"/>
        </w:rPr>
        <w:t xml:space="preserve">  </w:t>
      </w:r>
      <w:r>
        <w:rPr>
          <w:szCs w:val="28"/>
        </w:rPr>
        <w:t>В целях приведения Устава МУ «МФЦ Бабаевского муниципального округа» в соответствии с действующим законодательством, администрация Бабаевского муниципаль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округ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</w:rPr>
        <w:t>Внести в Устав муниципального учреждения «Многофункциональный центр организации предоставления государственных и муниципальных услуг Бабаевского муниципального округа», утвержденный постановлением администрации Бабаевского муниципального округа от 12.01.2023 № 27       следующие изменения (прилагаются)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</w:rPr>
        <w:t xml:space="preserve">Поручить директору </w:t>
      </w:r>
      <w:r>
        <w:rPr>
          <w:sz w:val="28"/>
          <w:szCs w:val="28"/>
        </w:rPr>
        <w:t xml:space="preserve">муниципального учреждения «Многофункциональный центр организации предоставления государственных и муниципальных услуг Бабаевского муниципального округа» И.А. Горинцевой провести организационные мероприятия по государственной регистрации изменений, вносимых в Устав </w:t>
      </w:r>
      <w:r>
        <w:rPr>
          <w:sz w:val="28"/>
        </w:rPr>
        <w:t>учреждения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лавы </w:t>
      </w:r>
      <w:r>
        <w:rPr>
          <w:color w:val="000000"/>
          <w:sz w:val="28"/>
          <w:szCs w:val="28"/>
          <w:shd w:fill="FFFFFF" w:val="clear"/>
        </w:rPr>
        <w:t xml:space="preserve">Бабаевского муниципального округа, начальника управления внутренней политики </w:t>
      </w:r>
      <w:r>
        <w:rPr>
          <w:color w:val="000000"/>
          <w:sz w:val="28"/>
          <w:szCs w:val="28"/>
        </w:rPr>
        <w:t>Е.Е. Парфенову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>
          <w:trHeight w:val="573" w:hRule="atLeast"/>
        </w:trPr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 xml:space="preserve">Ю.В. Парфенов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>
          <w:trHeight w:val="141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2.01.2024  №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432" w:hanging="0"/>
        <w:jc w:val="center"/>
        <w:rPr/>
      </w:pPr>
      <w:r>
        <w:rPr>
          <w:sz w:val="28"/>
          <w:szCs w:val="28"/>
        </w:rPr>
        <w:t>вносимые в Устав муниципального учреждения «Многофункциональный центр организации предоставления государственных и муниципальных услуг Бабаевского муниципального округа»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.Устава «Общие положения» пункт 1.6. Устава изложить в следующей редакции: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</w:rPr>
        <w:t>«1.6. Местонахождение Учреждения: Россия, Вологодская область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. Бабаево,       ул. Ухтомског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.21А.»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разделе 1.Устава «Общие положения» пункт 1.7.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7. Почтовый адрес: 162480, Россия, Вологодская область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. Бабаево,                    ул. Ухтомского, д.21А.»</w:t>
      </w:r>
    </w:p>
    <w:p>
      <w:pPr>
        <w:pStyle w:val="Style21"/>
        <w:tabs>
          <w:tab w:val="clear" w:pos="708"/>
          <w:tab w:val="left" w:pos="56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35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8:00Z</dcterms:created>
  <dc:creator>Администратор</dc:creator>
  <dc:description/>
  <cp:keywords/>
  <dc:language>en-US</dc:language>
  <cp:lastModifiedBy>Пользователь</cp:lastModifiedBy>
  <cp:lastPrinted>2024-01-12T11:34:00Z</cp:lastPrinted>
  <dcterms:modified xsi:type="dcterms:W3CDTF">2024-01-12T08:35:00Z</dcterms:modified>
  <cp:revision>10</cp:revision>
  <dc:subject/>
  <dc:title>               </dc:title>
</cp:coreProperties>
</file>