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7"/>
        <w:gridCol w:w="499"/>
        <w:gridCol w:w="1414"/>
        <w:gridCol w:w="355"/>
        <w:gridCol w:w="1617"/>
        <w:gridCol w:w="2981"/>
      </w:tblGrid>
      <w:tr>
        <w:trPr>
          <w:cantSplit w:val="true"/>
        </w:trPr>
        <w:tc>
          <w:tcPr>
            <w:tcW w:w="964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76" w:hRule="exact"/>
        </w:trPr>
        <w:tc>
          <w:tcPr>
            <w:tcW w:w="964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6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577" w:hRule="exact"/>
        </w:trPr>
        <w:tc>
          <w:tcPr>
            <w:tcW w:w="5042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23 № 524</w:t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абаевского муниципального округа от 01.08.2023 № 524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у составления и утверждения отчета о результатах деятельности муниципальных учреждений округа и об использовании закрепленного за ними муниципального имущества, утвержденному постановлением, изложить в новой редакции (прилагается).</w:t>
      </w:r>
    </w:p>
    <w:p>
      <w:pPr>
        <w:pStyle w:val="Normal"/>
        <w:tabs>
          <w:tab w:val="clear" w:pos="708"/>
          <w:tab w:val="left" w:pos="11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отраслевые органы и структурные подразделения администрации Бабаевского муниципального округ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 и распространяется на правоотношения, возникшие с 01.01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98"/>
      </w:tblGrid>
      <w:tr>
        <w:trPr/>
        <w:tc>
          <w:tcPr>
            <w:tcW w:w="5387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bookmarkStart w:id="0" w:name="P40"/>
      <w:bookmarkEnd w:id="0"/>
      <w:r>
        <w:rPr>
          <w:sz w:val="24"/>
          <w:szCs w:val="24"/>
        </w:rPr>
        <w:t>Приложение 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тавления и утверждения отчета о результата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ятельности муниципальных учреждений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б использовании закрепленного за ни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3655"/>
        <w:gridCol w:w="1963"/>
        <w:gridCol w:w="722"/>
      </w:tblGrid>
      <w:tr>
        <w:trPr/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_________________ 20__ г.</w:t>
            </w:r>
          </w:p>
        </w:tc>
        <w:tc>
          <w:tcPr>
            <w:tcW w:w="19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36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3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зенное - "01", бюджетное - "02", автономное - "03")</w:t>
            </w:r>
          </w:p>
        </w:tc>
        <w:tc>
          <w:tcPr>
            <w:tcW w:w="19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36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К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-правовое образование</w:t>
            </w:r>
          </w:p>
        </w:tc>
        <w:tc>
          <w:tcPr>
            <w:tcW w:w="3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OKTMO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: годовая</w:t>
            </w:r>
          </w:p>
        </w:tc>
        <w:tc>
          <w:tcPr>
            <w:tcW w:w="365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1. Результаты деятельности</w:t>
      </w:r>
    </w:p>
    <w:tbl>
      <w:tblPr>
        <w:tblW w:w="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</w:tblGrid>
      <w:tr>
        <w:trPr/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. Использование имущества, закрепленного за учреждением</w:t>
      </w:r>
    </w:p>
    <w:tbl>
      <w:tblPr>
        <w:tblW w:w="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</w:tblGrid>
      <w:tr>
        <w:trPr/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Раздел 3. Эффективность деятельности</w:t>
      </w:r>
      <w:r>
        <w:rPr/>
        <w:t xml:space="preserve"> </w:t>
      </w:r>
    </w:p>
    <w:tbl>
      <w:tblPr>
        <w:tblW w:w="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</w:tblGrid>
      <w:tr>
        <w:trPr/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1376"/>
        <w:gridCol w:w="357"/>
        <w:gridCol w:w="2569"/>
      </w:tblGrid>
      <w:tr>
        <w:trPr/>
        <w:tc>
          <w:tcPr>
            <w:tcW w:w="53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уполномоченное лицо) Учреждения</w:t>
            </w:r>
          </w:p>
        </w:tc>
        <w:tc>
          <w:tcPr>
            <w:tcW w:w="13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____ 20__ г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поступлениях и выплатах учреж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поступлениях учреждения</w:t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4"/>
        <w:gridCol w:w="851"/>
        <w:gridCol w:w="1575"/>
        <w:gridCol w:w="1850"/>
        <w:gridCol w:w="1200"/>
        <w:gridCol w:w="1495"/>
      </w:tblGrid>
      <w:tr>
        <w:trPr/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ступлен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, %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поступлений, %</w:t>
            </w:r>
          </w:p>
        </w:tc>
      </w:tr>
      <w:tr>
        <w:trPr/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отчетный финансовый го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__ год 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год, предшествующий отчетному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выполнения государственного (муниципального)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в форме субсиди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гранты в форме субсид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в форме субсидий из бюджетов субъектов Российской Федерации и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, предоставляемые юридическими и физическими лицами (за исключением грантов в форме субсидий, предоставляемых из бюджетов бюджетной системы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, предоставляемые юридическими лицами (операторами), источником финансового обеспечения которых являются субсидии и имущественные взносы, полученные из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 и иные безвозмездные перечисления от физических и юридических лиц, в том числе иностран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носящей доход деятельности, компенсаций затрат (за исключением доходов от собственности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латы за оказание услуг (выполнение работ) в рамках установленного государствен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услуг, выполнения работ, реализации готовой продукции сверх установленного государственного задания по видам деятельности, отнесенным в соответствии с учредительными документами к основ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латы за пользование служебными жилыми помещениями и общежитиями, включающей плату за пользование и плату за содержание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услуг в рамках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медицинских услуг, предоставляемых женщинам в период беременности, женщинам и новорожденным в период родов и в послеродово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, понесенных в связи с эксплуатацией имущества, находящегося в оперативном управлени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услуг, выполнения работ, компенсации затрат учреждения, включая возмещение расходов по решению судов (возмещение судебных издерж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арендной либо иной платы за передачу в возмездное пользование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и средствами индивиду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по депозитам учреждения в кредит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по остаткам средств на счетах учреждения в кредит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зай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по иным финансовым инструм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, находящегося в оперативном управлени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доходов от штрафов, пеней, неустоек, возмещения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доходов от выбытия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доходов от выбытия 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выплатах учреждения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567"/>
        <w:gridCol w:w="709"/>
        <w:gridCol w:w="709"/>
        <w:gridCol w:w="708"/>
        <w:gridCol w:w="709"/>
        <w:gridCol w:w="709"/>
        <w:gridCol w:w="850"/>
        <w:gridCol w:w="709"/>
        <w:gridCol w:w="851"/>
        <w:gridCol w:w="708"/>
        <w:gridCol w:w="709"/>
        <w:gridCol w:w="567"/>
        <w:gridCol w:w="567"/>
        <w:gridCol w:w="709"/>
        <w:gridCol w:w="709"/>
        <w:gridCol w:w="708"/>
        <w:gridCol w:w="709"/>
        <w:gridCol w:w="883"/>
        <w:gridCol w:w="792"/>
      </w:tblGrid>
      <w:tr>
        <w:trPr>
          <w:trHeight w:val="36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плат за отчетный период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выплат, %</w:t>
            </w:r>
          </w:p>
        </w:tc>
        <w:tc>
          <w:tcPr>
            <w:tcW w:w="11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ового обеспечения обязательств по выплатам</w:t>
            </w:r>
          </w:p>
        </w:tc>
      </w:tr>
      <w:tr>
        <w:trPr>
          <w:trHeight w:val="36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убсидии на выполнение государственного за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выплат, отраженных в графе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убсидии на иные ц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выплат, отраженных в графе 3, %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гранта в форме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выплат, отраженных в графе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т приносящей доход деятельности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выплат, отраженных в графе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36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, полученных от оказания услуг, выполнения работ, реализации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выплат, отраженных в графе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езвозмездных поступлени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выплат, отраженных в графе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выплат, отраженных в графе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ов субъектов Российской Федерации 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выплат, отраженных в графе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компенсационные выплаты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веденные а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прочих платежей в бюджет (за исключением взносов по обязательному социальному страхованию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инансовых активов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ных бумаг, кроме акций и ины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 и иные формы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енежных обеспеч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енежных средств на депозитны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2250"/>
        <w:gridCol w:w="2250"/>
        <w:gridCol w:w="2250"/>
      </w:tblGrid>
      <w:tr>
        <w:trPr/>
        <w:tc>
          <w:tcPr>
            <w:tcW w:w="3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полномоченное лицо) 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 20__ г.</w:t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 об оказываемых услугах, выполняемых работах сверх установленного государственного (муниципального) задания, а также выпускаемой продукции на 1 __________ 20__ г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б услугах, оказываемых сверх установленного государственного (муниципального) задания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950"/>
        <w:gridCol w:w="1093"/>
        <w:gridCol w:w="2068"/>
        <w:gridCol w:w="1501"/>
        <w:gridCol w:w="708"/>
        <w:gridCol w:w="1093"/>
        <w:gridCol w:w="850"/>
        <w:gridCol w:w="1985"/>
        <w:gridCol w:w="567"/>
        <w:gridCol w:w="850"/>
      </w:tblGrid>
      <w:tr>
        <w:trPr/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казываемых услуг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normativ.kontur.ru/document?moduleid=1&amp;documentid=405530" \l "l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ВЭД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анных услуг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оказания услуг, ру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здан (ФОИВ, учрежде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normativ.kontur.ru/document?moduleid=1&amp;documentid=400011" \l "l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ботах, выполняемых сверх установленного государственного (муниципального) задания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850"/>
        <w:gridCol w:w="1134"/>
        <w:gridCol w:w="1677"/>
        <w:gridCol w:w="1559"/>
        <w:gridCol w:w="626"/>
        <w:gridCol w:w="1255"/>
        <w:gridCol w:w="786"/>
        <w:gridCol w:w="2331"/>
        <w:gridCol w:w="609"/>
        <w:gridCol w:w="831"/>
      </w:tblGrid>
      <w:tr>
        <w:trPr/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normativ.kontur.ru/document?moduleid=1&amp;documentid=405530" \l "l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ВЭД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ыполнения работ, руб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здан (ФОИВ, учреждение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normativ.kontur.ru/document?moduleid=1&amp;documentid=400011" \l "l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 производимой продукции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826"/>
        <w:gridCol w:w="799"/>
        <w:gridCol w:w="699"/>
        <w:gridCol w:w="1257"/>
        <w:gridCol w:w="69"/>
        <w:gridCol w:w="291"/>
        <w:gridCol w:w="1126"/>
        <w:gridCol w:w="709"/>
        <w:gridCol w:w="503"/>
        <w:gridCol w:w="424"/>
        <w:gridCol w:w="491"/>
        <w:gridCol w:w="786"/>
        <w:gridCol w:w="2106"/>
        <w:gridCol w:w="123"/>
        <w:gridCol w:w="546"/>
        <w:gridCol w:w="730"/>
      </w:tblGrid>
      <w:tr>
        <w:trPr/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изводимой продукци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normativ.kontur.ru/document?moduleid=1&amp;documentid=405530" \l "l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ВЭД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еденной продукци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реализации продукции, руб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здан (ФОИВ, учреждение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normativ.kontur.ru/document?moduleid=1&amp;documentid=400011" \l "l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Учреждения (уполномоченное лицо) </w:t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 20__ г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4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657"/>
        <w:gridCol w:w="1062"/>
        <w:gridCol w:w="712"/>
        <w:gridCol w:w="262"/>
        <w:gridCol w:w="1115"/>
        <w:gridCol w:w="292"/>
        <w:gridCol w:w="68"/>
        <w:gridCol w:w="742"/>
        <w:gridCol w:w="1102"/>
        <w:gridCol w:w="487"/>
        <w:gridCol w:w="360"/>
        <w:gridCol w:w="246"/>
        <w:gridCol w:w="1204"/>
        <w:gridCol w:w="1131"/>
        <w:gridCol w:w="635"/>
        <w:gridCol w:w="1219"/>
        <w:gridCol w:w="1147"/>
        <w:gridCol w:w="1569"/>
      </w:tblGrid>
      <w:tr>
        <w:trPr/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предприятие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ложений в уставный капитал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уставном капитале, %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ложений &lt;2&gt;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учреждением по перечислению части прибыли (дивидендов) на начало год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длежащие получению за отчетный перио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учреждением по перечислению части прибыли (дивидендов) на конец отчетного период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normativ.kontur.ru/document?moduleid=1&amp;documentid=406593" \l "l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ОПФ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, ру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, руб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9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 Учреждения</w:t>
            </w:r>
          </w:p>
        </w:tc>
        <w:tc>
          <w:tcPr>
            <w:tcW w:w="13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4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  <w:tc>
          <w:tcPr>
            <w:tcW w:w="4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 20__ г.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2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1&gt; Сведения формируются в случаях, если в соответствии с законодательством Российской Федерации установлена возможность создания хозяйственных товариществ и об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2&gt; Указывается вид вложений "1" - денежные средства, "2" - имущество, "3" - право пользования нематериальными активам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кредиторской задолженности и обязательствах учреждения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688"/>
        <w:gridCol w:w="540"/>
        <w:gridCol w:w="1235"/>
        <w:gridCol w:w="540"/>
        <w:gridCol w:w="938"/>
        <w:gridCol w:w="677"/>
        <w:gridCol w:w="880"/>
        <w:gridCol w:w="880"/>
        <w:gridCol w:w="880"/>
        <w:gridCol w:w="1235"/>
        <w:gridCol w:w="540"/>
        <w:gridCol w:w="678"/>
        <w:gridCol w:w="1574"/>
        <w:gridCol w:w="1615"/>
        <w:gridCol w:w="520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редиторской задолженности на начало года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редиторской задолженности на конец отчетного периода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ложенных обязательств учреждения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е срок оплаты наступил в отчетном финансовом год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е срок оплаты наступает в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е,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январ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чередном финансовом году и плановом период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тензионным требовани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поступившим расчетным документ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лате заработной пла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лате стипендий, пособий, пенс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числению в бюджет, 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числению удержанного налога на доходы физических ли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: в связи с невыполнением государственного зад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оваров, работ, услуг, 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: по публичным договор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прочих расходов, 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: по выплатам, связанным с причинением вреда граждан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2250"/>
        <w:gridCol w:w="2250"/>
        <w:gridCol w:w="2872"/>
      </w:tblGrid>
      <w:tr>
        <w:trPr/>
        <w:tc>
          <w:tcPr>
            <w:tcW w:w="4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 Учреждения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 20__ г.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просроченной кредиторской задолженности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708"/>
        <w:gridCol w:w="709"/>
        <w:gridCol w:w="709"/>
        <w:gridCol w:w="709"/>
        <w:gridCol w:w="567"/>
        <w:gridCol w:w="567"/>
        <w:gridCol w:w="567"/>
        <w:gridCol w:w="850"/>
        <w:gridCol w:w="851"/>
        <w:gridCol w:w="708"/>
        <w:gridCol w:w="851"/>
        <w:gridCol w:w="709"/>
        <w:gridCol w:w="567"/>
        <w:gridCol w:w="708"/>
        <w:gridCol w:w="851"/>
        <w:gridCol w:w="966"/>
      </w:tblGrid>
      <w:tr>
        <w:trPr>
          <w:trHeight w:val="1078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сроченной кредиторской задолженности на начало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ые значения просроченной кредиторской задолженности &lt;3&gt;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кредиторской задолженности 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бразова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е по исполнительным лис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д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е по исполнительным листа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рок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&lt;4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&lt;5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 дней проср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90 дней проср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 до 180 дней проср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80 дней просроч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лате заработн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лате стипендий, пособий, пен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числению в бюджет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числению удержанного налога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: в связи с невыполнением государственного (муниципального)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оваров, работ, услуг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: по публичным догово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прочих расходо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: по выплатам, связанным с причинением вреда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620"/>
        <w:gridCol w:w="360"/>
        <w:gridCol w:w="2327"/>
        <w:gridCol w:w="425"/>
        <w:gridCol w:w="2582"/>
      </w:tblGrid>
      <w:tr>
        <w:trPr/>
        <w:tc>
          <w:tcPr>
            <w:tcW w:w="3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 Учреждения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 20__ г.</w:t>
            </w:r>
          </w:p>
        </w:tc>
        <w:tc>
          <w:tcPr>
            <w:tcW w:w="731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3&gt; Указываются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4&gt; Заполняется в случае, если значения просроченной кредиторской задолженности установлены органом, осуществляющим функции и полномочия учредителя, в абсолютных значениях (рубля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5&gt; Заполняется в случае, если значения просроченной кредиторской задолженности установлены органом, осуществляющим функции и полномочия учредителя, в процентах от общей суммы кредиторской задолж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6&gt; Указывается общая сумма увеличения или уменьшения кредиторской задолж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задолженности по ущербу, недостачам, хищениям денежных средств и материальных ценностей</w:t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591"/>
        <w:gridCol w:w="555"/>
        <w:gridCol w:w="1095"/>
        <w:gridCol w:w="555"/>
        <w:gridCol w:w="1326"/>
        <w:gridCol w:w="1326"/>
        <w:gridCol w:w="465"/>
        <w:gridCol w:w="555"/>
        <w:gridCol w:w="965"/>
        <w:gridCol w:w="1323"/>
        <w:gridCol w:w="465"/>
        <w:gridCol w:w="1487"/>
        <w:gridCol w:w="465"/>
        <w:gridCol w:w="1183"/>
      </w:tblGrid>
      <w:tr>
        <w:trPr/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задолженности по возмещению ущерба на начало год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о недостач, хищений, нанесения ущерб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о недостач, хищений, нанесения ущерб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ан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его на взыскании в службе судебных приставо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взыскано с виновных лиц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ыми организациями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вные лица установле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вные лица не установлены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по решению суд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стача, хищение денежных средств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: в связи с хищением (кражами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 них: возбуждено уголовных дел (находится в следственных органах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вязи с банкротством кредитной организ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щерб имуществу (за исключением денежных средств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вязи с недостачами, включая хищения (кражи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буждено уголовных дел (находится в следственных органах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вязи с нарушением правил хран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вязи с нанесением ущерба техническому состоянию объек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вязи с нарушением условий договоров (контрактов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вязи с нарушением сроков (начислено пени, штрафов, неустойки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вязи с невыполнением условий о возврате предоплаты (аванс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1620"/>
        <w:gridCol w:w="360"/>
        <w:gridCol w:w="2221"/>
        <w:gridCol w:w="60"/>
        <w:gridCol w:w="2700"/>
      </w:tblGrid>
      <w:tr>
        <w:trPr/>
        <w:tc>
          <w:tcPr>
            <w:tcW w:w="4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 Учреждения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 20__ г.</w:t>
            </w:r>
          </w:p>
        </w:tc>
        <w:tc>
          <w:tcPr>
            <w:tcW w:w="69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сотрудников и оплате труда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аздел 1. Сведения о численности сотрудников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555"/>
        <w:gridCol w:w="436"/>
        <w:gridCol w:w="1079"/>
        <w:gridCol w:w="791"/>
        <w:gridCol w:w="966"/>
        <w:gridCol w:w="436"/>
        <w:gridCol w:w="436"/>
        <w:gridCol w:w="1079"/>
        <w:gridCol w:w="1435"/>
        <w:gridCol w:w="1435"/>
        <w:gridCol w:w="970"/>
        <w:gridCol w:w="1146"/>
        <w:gridCol w:w="436"/>
        <w:gridCol w:w="1079"/>
        <w:gridCol w:w="791"/>
        <w:gridCol w:w="966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ерсонала (категория персонала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 на начало года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 сотрудников за отчетный перио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гражданско-правового характера &lt;9&gt;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штатным расписание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&lt;7&gt;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штатным расписание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тных должностей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нутреннему совместительству (по совмещению должностей) &lt;8&gt;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нешнему совместительств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чреждения &lt;10&gt;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не являющиеся сотрудниками учреждения &lt;11&gt;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тных должностей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ым видам деятельност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, всего &lt;12&g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&lt;13&g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персонал, всего &lt;14&g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&lt;13&g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, всего &lt;15&g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&lt;13&g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оплате труда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555"/>
        <w:gridCol w:w="436"/>
        <w:gridCol w:w="436"/>
        <w:gridCol w:w="726"/>
        <w:gridCol w:w="848"/>
        <w:gridCol w:w="1437"/>
        <w:gridCol w:w="1437"/>
        <w:gridCol w:w="1048"/>
        <w:gridCol w:w="1148"/>
        <w:gridCol w:w="1479"/>
        <w:gridCol w:w="763"/>
        <w:gridCol w:w="1116"/>
        <w:gridCol w:w="945"/>
        <w:gridCol w:w="438"/>
        <w:gridCol w:w="1080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ерсонал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по договорам гражданско-правового характера, руб &lt;16&gt;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распределение оплаты труда сотрудников по источникам финансового обеспечения, руб &lt;17&gt;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нутреннему совместительству (совмещению должностей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нешнему совместительству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ам учрежд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м лицам, не являющимися сотрудниками учреждения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му месту работы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условиях: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убсидии на иные цел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гранта в форме субсидии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&lt;18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т приносящей доход деятельности &lt;19&gt;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го рабочего времен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го рабочего времени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ов субъектов Российской Федерации и местных бюджетов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, всего &lt;20&g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&lt;13&g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персонал, всего &lt;21&g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&lt;13&g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, всего &lt;22&g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&lt;13&g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624"/>
        <w:gridCol w:w="1665"/>
        <w:gridCol w:w="859"/>
        <w:gridCol w:w="1257"/>
        <w:gridCol w:w="1064"/>
        <w:gridCol w:w="492"/>
        <w:gridCol w:w="1216"/>
        <w:gridCol w:w="1665"/>
        <w:gridCol w:w="859"/>
        <w:gridCol w:w="1257"/>
        <w:gridCol w:w="1064"/>
        <w:gridCol w:w="492"/>
        <w:gridCol w:w="1216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ерсонал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распределение оплаты труда сотрудников по источникам финансового обеспечения, руб &lt;17&gt;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нутреннему совместительству (совмещению должностей)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нешнему совместительству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убсидии на иные цел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гранта в форме субсидии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убсидии на иные цел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гранта в форме субсидии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ов субъектов Российской Федерации и местных бюджетов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ов субъектов Российской Федерации и местных бюджетов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&lt;13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персонал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&lt;13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&lt;13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652"/>
        <w:gridCol w:w="1574"/>
        <w:gridCol w:w="929"/>
        <w:gridCol w:w="1246"/>
        <w:gridCol w:w="1166"/>
        <w:gridCol w:w="466"/>
        <w:gridCol w:w="1320"/>
        <w:gridCol w:w="1578"/>
        <w:gridCol w:w="932"/>
        <w:gridCol w:w="1247"/>
        <w:gridCol w:w="1091"/>
        <w:gridCol w:w="533"/>
        <w:gridCol w:w="1150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ы персонал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3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тическое распределение оплаты труда сотрудников по источникам финансового обеспечения, руб &lt;17&gt;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>
          <w:trHeight w:val="53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субсидии на иные цел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гранта в форме субсидии, в том числе: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от приносящей доход деятельност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субсидии на иные цел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гранта в форме субсидии, 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бюджетов субъектов Российской Федерации и местных бюджетов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бюджетов субъектов Российской Федерации и местных бюджетов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 персонал, 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 &lt;13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омогательный персонал, 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 &lt;13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о-управленческий персонал, 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 &lt;13&gt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620"/>
        <w:gridCol w:w="360"/>
        <w:gridCol w:w="2334"/>
        <w:gridCol w:w="360"/>
        <w:gridCol w:w="2700"/>
      </w:tblGrid>
      <w:tr>
        <w:trPr/>
        <w:tc>
          <w:tcPr>
            <w:tcW w:w="3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 Учреждения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 20__ г.</w:t>
            </w:r>
          </w:p>
        </w:tc>
        <w:tc>
          <w:tcPr>
            <w:tcW w:w="737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7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8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10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11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12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13&gt; Детализация показателей по группе (категории) персонала устанавливается порядком органа, осуществляющего функции и полномочия учре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14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15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16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17&gt; Показатели аналитического распределения оплаты труда сотрудников по источникам финансового обеспечения формируются в случае, если требование о детализации установлено органом, осуществляющим функции и полномочия учре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18&gt; Указывается сумма начисленной оплаты труда работникам учреждения, оказывающим услуги (выполняющим работы) в рамках программ обязательного медицинского страх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19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20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21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22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счетах учреждения, открытых в кредитных организациях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8"/>
        <w:gridCol w:w="1134"/>
        <w:gridCol w:w="992"/>
        <w:gridCol w:w="709"/>
        <w:gridCol w:w="1559"/>
        <w:gridCol w:w="1710"/>
        <w:gridCol w:w="1975"/>
      </w:tblGrid>
      <w:tr>
        <w:trPr/>
        <w:tc>
          <w:tcPr>
            <w:tcW w:w="6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чета &lt;23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акта, в соответствии с которым открыт сч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счете на начало года &lt;24&gt;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счете на конец отчетного периода &lt;24&gt;</w:t>
            </w:r>
          </w:p>
        </w:tc>
      </w:tr>
      <w:tr>
        <w:trPr/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620"/>
        <w:gridCol w:w="360"/>
        <w:gridCol w:w="2638"/>
        <w:gridCol w:w="824"/>
        <w:gridCol w:w="2700"/>
      </w:tblGrid>
      <w:tr>
        <w:trPr/>
        <w:tc>
          <w:tcPr>
            <w:tcW w:w="4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 Учреждения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 20__ г.</w:t>
            </w:r>
          </w:p>
        </w:tc>
        <w:tc>
          <w:tcPr>
            <w:tcW w:w="8142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23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24&gt; Показатели счетов в иностранной валюте указываются в рублевом эквивален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недвижимом имуществе, за исключением земельных участков, закрепленном на праве оперативного управления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708"/>
        <w:gridCol w:w="851"/>
        <w:gridCol w:w="709"/>
        <w:gridCol w:w="708"/>
        <w:gridCol w:w="567"/>
        <w:gridCol w:w="851"/>
        <w:gridCol w:w="680"/>
        <w:gridCol w:w="533"/>
        <w:gridCol w:w="419"/>
        <w:gridCol w:w="1418"/>
        <w:gridCol w:w="1418"/>
        <w:gridCol w:w="453"/>
        <w:gridCol w:w="419"/>
        <w:gridCol w:w="821"/>
        <w:gridCol w:w="1206"/>
        <w:gridCol w:w="970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ОКТМО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кальный код объекта &lt;24.1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ется учреждением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normativ.kontur.ru/document?moduleid=1&amp;documentid=400011" \l "l4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ОКЕИ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существления основной деятельности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иных целей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сновании договоров аренд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сновании договоров безвозмездного польз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рамках государственного (муниципального)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плату сверх государственного (муниципального) задания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ные объекты &lt;25&gt;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йные объекты &lt;26&gt;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уары, емкости, иные аналогичные объект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ажины, иные аналогичные объект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объекты, включая точечные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425"/>
        <w:gridCol w:w="567"/>
        <w:gridCol w:w="761"/>
        <w:gridCol w:w="762"/>
        <w:gridCol w:w="718"/>
        <w:gridCol w:w="491"/>
        <w:gridCol w:w="491"/>
        <w:gridCol w:w="1236"/>
        <w:gridCol w:w="1370"/>
        <w:gridCol w:w="491"/>
        <w:gridCol w:w="1236"/>
        <w:gridCol w:w="1370"/>
        <w:gridCol w:w="491"/>
        <w:gridCol w:w="1236"/>
        <w:gridCol w:w="1370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спользуется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е расходы на содержание объекта недвижимого имущества (руб в год)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тся капитальный ремонт и/или реконструкц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вязи с аварийным состоянием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 ремон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жидает списания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ается пользователями имущества &lt;24.2&gt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неиспользуемому имуществу &lt;24.3&gt;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ается пользователями имущества &lt;24.2&gt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неиспользуемому имуществу &lt;24.3&gt;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ается пользователями имущества &lt;24.2&gt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неиспользуемому имуществу &lt;24.3&gt;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ные объекты &lt;25&gt;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йные объекты &lt;26&gt;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уары, емкости, иные аналогичные объект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ажины, иные аналогичные объект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объекты, включая точечные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1620"/>
        <w:gridCol w:w="360"/>
        <w:gridCol w:w="2503"/>
        <w:gridCol w:w="360"/>
        <w:gridCol w:w="2700"/>
      </w:tblGrid>
      <w:tr>
        <w:trPr/>
        <w:tc>
          <w:tcPr>
            <w:tcW w:w="4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 Учреждения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 20__ г.</w:t>
            </w:r>
          </w:p>
        </w:tc>
        <w:tc>
          <w:tcPr>
            <w:tcW w:w="754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&lt;24.1&gt; Указывается уникальный код объекта капитального строительства, объекта недвижимого имущества (при наличии). (в ред. Приказа Минфина РФ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normativ.kontur.ru/document?moduleid=1&amp;documentid=437538" \l "l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т 08.11.2022 N 159н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&lt;24.2&gt; Указываются расходы, возмещенные учреждению пользователями объектов недвижимого имущества, указанных в графе 13. (в ред. Приказа Минфина РФ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normativ.kontur.ru/document?moduleid=1&amp;documentid=443781" \l "l2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т 31.01.2023 N 10н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&lt;24.3&gt; Указываются расходы учреждения на содержание объектов недвижимого имущества, указанных в графе 17. (в ред. Приказа Минфина РФ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normativ.kontur.ru/document?moduleid=1&amp;documentid=443781" \l "l2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т 31.01.2023 N 10н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25&gt; Указываются здания, строения, сооружения и иные аналогичные объе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26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земельных участках, предоставленных на праве постоянного (бессрочного) 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430"/>
        <w:gridCol w:w="589"/>
        <w:gridCol w:w="911"/>
        <w:gridCol w:w="979"/>
        <w:gridCol w:w="446"/>
        <w:gridCol w:w="475"/>
        <w:gridCol w:w="405"/>
        <w:gridCol w:w="373"/>
        <w:gridCol w:w="1261"/>
        <w:gridCol w:w="1261"/>
        <w:gridCol w:w="403"/>
        <w:gridCol w:w="951"/>
        <w:gridCol w:w="373"/>
        <w:gridCol w:w="731"/>
        <w:gridCol w:w="1073"/>
        <w:gridCol w:w="863"/>
        <w:gridCol w:w="685"/>
        <w:gridCol w:w="373"/>
        <w:gridCol w:w="373"/>
        <w:gridCol w:w="1100"/>
        <w:gridCol w:w="445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ТМО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учреждением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ся учреждением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 в год)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normativ.kontur.ru/document?moduleid=1&amp;documentid=400011" \l "l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основной деятельности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целей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во временное пользование сторонним организациям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ым причинам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расход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землю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государственного (муниципального)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ту сверх государственного (муниципального) задани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договоров арен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договоров безвозмездного поль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формления права пользования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мещается пользователями имущества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1620"/>
        <w:gridCol w:w="360"/>
        <w:gridCol w:w="2299"/>
        <w:gridCol w:w="360"/>
        <w:gridCol w:w="2700"/>
      </w:tblGrid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 Учреждения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 20__ г.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недвижимом имуществе, используемом по договору аренды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недвижимом имуществе, используемом на праве аренды с помесячной оплатой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520"/>
        <w:gridCol w:w="1192"/>
        <w:gridCol w:w="542"/>
        <w:gridCol w:w="577"/>
        <w:gridCol w:w="1068"/>
        <w:gridCol w:w="1192"/>
        <w:gridCol w:w="433"/>
        <w:gridCol w:w="540"/>
        <w:gridCol w:w="570"/>
        <w:gridCol w:w="888"/>
        <w:gridCol w:w="786"/>
        <w:gridCol w:w="766"/>
        <w:gridCol w:w="1245"/>
        <w:gridCol w:w="1276"/>
        <w:gridCol w:w="1276"/>
        <w:gridCol w:w="1111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ендуемого имуществ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 (ссудодатель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ьзова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ьзования арендованного имущ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normativ.kontur.ru/document?moduleid=1&amp;documentid=400011" \l "l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КИС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ицу меры (руб/мес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бъект (руб/год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основной деятельности &lt;27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иной деятельности &lt;28&gt;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ные объекты &lt;25&gt;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объекты &lt;26&gt;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, емкости, иные аналогичные объекты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ы, иные аналогичные объекты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ъекты, включая точечные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недвижимом имуществе, используемом на праве аренды с почасовой оплатой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516"/>
        <w:gridCol w:w="1180"/>
        <w:gridCol w:w="536"/>
        <w:gridCol w:w="571"/>
        <w:gridCol w:w="1057"/>
        <w:gridCol w:w="1180"/>
        <w:gridCol w:w="428"/>
        <w:gridCol w:w="534"/>
        <w:gridCol w:w="1229"/>
        <w:gridCol w:w="752"/>
        <w:gridCol w:w="752"/>
        <w:gridCol w:w="448"/>
        <w:gridCol w:w="1123"/>
        <w:gridCol w:w="1263"/>
        <w:gridCol w:w="1263"/>
        <w:gridCol w:w="1099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ендуемого имуществ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 (ссудодатель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использования (час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объекта недвижимого имущества (руб/год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ьзования объекта недвижимого иму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normativ.kontur.ru/document?moduleid=1&amp;documentid=400011" \l "l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КИСЭ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ицу меры (руб/час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бъект (руб/час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 (руб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основной деятельности &lt;27&gt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иной деятельности &lt;28&gt;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документе нумерация граф таблиц соответствует официальному источнику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ные объекты &lt;25&gt;, 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объекты &lt;26&gt;, 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, емкости, иные аналогичные объекты, 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ы, иные аналогичные объекты, 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ъекты, включая точечные, 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620"/>
        <w:gridCol w:w="360"/>
        <w:gridCol w:w="2290"/>
        <w:gridCol w:w="360"/>
        <w:gridCol w:w="2700"/>
      </w:tblGrid>
      <w:tr>
        <w:trPr/>
        <w:tc>
          <w:tcPr>
            <w:tcW w:w="4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 Учреждения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 20__ г.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27&gt; Указывается направление использования объекта недвижимого имущества "1" - для осуществления основной деятельности в рамках государственного (муниципального) задания, "2" - для осуществления основной деятельности за плату сверх государственного (муниципального)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28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недвижимом имуществе, используемом по договору безвозмездного пользования (договору ссуды)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25"/>
        <w:gridCol w:w="1140"/>
        <w:gridCol w:w="656"/>
        <w:gridCol w:w="693"/>
        <w:gridCol w:w="1186"/>
        <w:gridCol w:w="1434"/>
        <w:gridCol w:w="520"/>
        <w:gridCol w:w="649"/>
        <w:gridCol w:w="685"/>
        <w:gridCol w:w="1068"/>
        <w:gridCol w:w="1366"/>
        <w:gridCol w:w="1535"/>
        <w:gridCol w:w="1535"/>
        <w:gridCol w:w="98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муществ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судодатель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льзова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е расходы на содержание объекта недвижимого имущества (руб/год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использования объекта недвижимого имуществ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с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 заключ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я договора ссу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normativ.kontur.ru/document?moduleid=1&amp;documentid=400011" \l "l4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ОКЕИ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по КИС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а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существления основной деятельности &lt;27&gt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существления иной деятельности &lt;28&gt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ные объекты &lt;25&gt;, 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йные объекты &lt;26&gt;, 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уары, емкости, иные аналогичные объекты, 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ажины, иные аналогичные объекты, 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объекты, включая точечные, 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620"/>
        <w:gridCol w:w="360"/>
        <w:gridCol w:w="2290"/>
        <w:gridCol w:w="413"/>
        <w:gridCol w:w="2700"/>
      </w:tblGrid>
      <w:tr>
        <w:trPr/>
        <w:tc>
          <w:tcPr>
            <w:tcW w:w="3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 Учреждения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 20__ г.</w:t>
            </w:r>
          </w:p>
        </w:tc>
        <w:tc>
          <w:tcPr>
            <w:tcW w:w="738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б особо ценном движимом имуществе (за исключением транспортных средств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наличии, состоянии и использовании особо ценного движимого имущества</w:t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1500"/>
        <w:gridCol w:w="834"/>
        <w:gridCol w:w="1387"/>
        <w:gridCol w:w="833"/>
        <w:gridCol w:w="833"/>
        <w:gridCol w:w="1386"/>
        <w:gridCol w:w="849"/>
        <w:gridCol w:w="833"/>
        <w:gridCol w:w="833"/>
      </w:tblGrid>
      <w:tr>
        <w:trPr/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группа основных средств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учреждением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в пользовани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ся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ремонт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требует замены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нов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нов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и производственный инвентарь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нов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сновные средства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нов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624"/>
        <w:gridCol w:w="1083"/>
        <w:gridCol w:w="1017"/>
        <w:gridCol w:w="1084"/>
        <w:gridCol w:w="1017"/>
        <w:gridCol w:w="1084"/>
        <w:gridCol w:w="1017"/>
        <w:gridCol w:w="1084"/>
        <w:gridCol w:w="1017"/>
        <w:gridCol w:w="1084"/>
        <w:gridCol w:w="1017"/>
        <w:gridCol w:w="1084"/>
        <w:gridCol w:w="1017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группа основных средств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2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 использования &lt;29&gt;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1 месяца и более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5 до 120 месяце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1 до 84 месяце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7 до 60 месяце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до 36 месяце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2 месяцев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нов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(выполнения работ) в рам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го государственного (муниципально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нов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и производственный инвентарь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нов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сновные средства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нов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713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721"/>
      </w:tblGrid>
      <w:tr>
        <w:trPr/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группа основных средств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2 месяце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до 24 месяце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до 36 месяце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7 до 48 месяце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9 до 60 месяце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1 до 72 месяце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3 до 84 месяце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5 до 96 месяце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7 до 108 месяце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9 до 120 месяц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1 месяца и более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нов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нов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и производственный инвентар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нов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сно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нов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 на содержание особо ценного движимого имущества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615"/>
        <w:gridCol w:w="958"/>
        <w:gridCol w:w="1934"/>
        <w:gridCol w:w="1854"/>
        <w:gridCol w:w="1314"/>
        <w:gridCol w:w="1384"/>
        <w:gridCol w:w="1590"/>
        <w:gridCol w:w="790"/>
        <w:gridCol w:w="1741"/>
        <w:gridCol w:w="838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за отчетный период</w:t>
            </w:r>
          </w:p>
        </w:tc>
        <w:tc>
          <w:tcPr>
            <w:tcW w:w="1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текущее обслуживани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, включая приобретение запасных частей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плату налогов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 обслуживающего персон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расходы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язательное страх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добровольное страхование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для основ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нов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и производственный инвента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нов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сновные сред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нов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1620"/>
        <w:gridCol w:w="360"/>
        <w:gridCol w:w="2361"/>
        <w:gridCol w:w="360"/>
        <w:gridCol w:w="2700"/>
      </w:tblGrid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 Учреждения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 20__ г.</w:t>
            </w:r>
          </w:p>
        </w:tc>
        <w:tc>
          <w:tcPr>
            <w:tcW w:w="740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29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транспортных средствах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б используемых транспортных средствах</w:t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9"/>
        <w:gridCol w:w="707"/>
        <w:gridCol w:w="1883"/>
        <w:gridCol w:w="852"/>
        <w:gridCol w:w="995"/>
        <w:gridCol w:w="852"/>
        <w:gridCol w:w="995"/>
        <w:gridCol w:w="852"/>
        <w:gridCol w:w="995"/>
        <w:gridCol w:w="852"/>
      </w:tblGrid>
      <w:tr>
        <w:trPr/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ед</w:t>
            </w:r>
          </w:p>
        </w:tc>
      </w:tr>
      <w:tr>
        <w:trPr/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еративном управлении учрежде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аренд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за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за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за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за год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 транспор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&lt;30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15 миллионов руб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скорой медицинской помощ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, за исключением специаль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самоходные комбай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сани, снег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ы, моторолле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суд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&lt;30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 пассажирск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 грузов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 пожар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 аварийно-техническ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амол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ы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&lt;30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ы пассажирск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ы грузов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ы пожар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ы аварийно-техническ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ертол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транспортные средства, не имеющ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транспор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 пассажирские морские и реч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 грузовые морские и речные самоход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цик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е лод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о-моторные с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дные транспортные средства самоход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неиспользуемых транспортных средствах, находящихся в оперативном управлении учреждения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708"/>
        <w:gridCol w:w="702"/>
        <w:gridCol w:w="1091"/>
        <w:gridCol w:w="1604"/>
        <w:gridCol w:w="1290"/>
        <w:gridCol w:w="653"/>
        <w:gridCol w:w="1537"/>
        <w:gridCol w:w="1194"/>
        <w:gridCol w:w="1226"/>
        <w:gridCol w:w="1147"/>
      </w:tblGrid>
      <w:tr>
        <w:trPr/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ся</w:t>
            </w:r>
          </w:p>
        </w:tc>
      </w:tr>
      <w:tr>
        <w:trPr/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договоров арен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договоров безвозмездного поль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формления права пользования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капитальный ремонт и/или реконструкц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аварийным состоянием (требуется ремон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аварийным состоянием (подлежит списанию) &lt;31&gt;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ишнее имущество (подлежит передаче в казну РФ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 транспор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&lt;30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3 миллионов до 5 миллионов рублей включительно, с года выпуска которых прошло не более 3 лет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15 миллионов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скор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, за исключением специ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самоходные комба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сани, снег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ы, моторолл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суд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&lt;30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 пассажир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 груз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 пожа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 аварийно-техническ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амол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&lt;30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ы пассажир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ы груз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ы пожа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ы аварийно-техническ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ертол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транспортные средства, не имеющие двиг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транспор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 пассажирские морские и реч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 грузовые морские и речные самоход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цик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е ло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о-моторны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дные транспортные средства самоход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аздел 3. Направления использования транспортных средств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67"/>
        <w:gridCol w:w="567"/>
        <w:gridCol w:w="426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567"/>
        <w:gridCol w:w="426"/>
        <w:gridCol w:w="566"/>
        <w:gridCol w:w="426"/>
        <w:gridCol w:w="567"/>
        <w:gridCol w:w="425"/>
        <w:gridCol w:w="567"/>
        <w:gridCol w:w="425"/>
        <w:gridCol w:w="572"/>
        <w:gridCol w:w="536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ых целях &lt;32&gt;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аренды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безвозмездного пользования, ед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еративном управлении учреждения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аренды, 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безвозмездного пользования, ед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еративном управлении учреждения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аренды, ед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за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за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за год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 транспор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&lt;30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15 миллионов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, за исключением специ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самоходные, комб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сани, снег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ы, моторолл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суд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&lt;30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 пассажир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 груз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 пожа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 аварийно-техниче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амол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&lt;30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ы пассажир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ы груз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ы пожа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ы аварийно-техниче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ертол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транспортные средства, не имеющие двиг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транспор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 пассажирские морские и ре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 грузовые морские и речные самох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ци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е л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о-моторные 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дные транспортные средства самох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расходах на содержание транспортных средств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567"/>
        <w:gridCol w:w="993"/>
        <w:gridCol w:w="992"/>
        <w:gridCol w:w="709"/>
        <w:gridCol w:w="850"/>
        <w:gridCol w:w="992"/>
        <w:gridCol w:w="709"/>
        <w:gridCol w:w="851"/>
        <w:gridCol w:w="708"/>
        <w:gridCol w:w="709"/>
        <w:gridCol w:w="567"/>
        <w:gridCol w:w="851"/>
        <w:gridCol w:w="992"/>
        <w:gridCol w:w="966"/>
      </w:tblGrid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0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отчетный период</w:t>
            </w:r>
          </w:p>
        </w:tc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служивание транспорт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ара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обслуживающего персонал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горюче-смаз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замена) колес, шин, ди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А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бровольное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включая приобретение запасных ч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сторонними организ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гаражей, парковоч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ар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его персонала гар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 персонала гараже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 транспор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&lt;30&gt; средней стоимостью менее 3 миллионов рублей, с года выпуска которых прошло не боле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3 миллионов до 5 миллионов рублей включительно, с года выпуска которых прошло не более 3 ле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стоимостью от 15 миллионов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, за исключением специ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самоходные комб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сани, снег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ы, моторолл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суд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&lt;30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 пассажир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 груз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 пожа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ы аварийно-техниче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амол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&lt;30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ы пассажир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ы груз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ы пожа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ы аварийно-техниче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ертол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транспортные средства, не имеющие двиг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транспор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 пассажирские морские и ре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 грузовые морские и речные самох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ци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е л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о-моторные 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дные транспортные средства самох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1620"/>
        <w:gridCol w:w="360"/>
        <w:gridCol w:w="2370"/>
        <w:gridCol w:w="360"/>
        <w:gridCol w:w="2700"/>
      </w:tblGrid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 Учреждения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 20__ г.</w:t>
            </w:r>
          </w:p>
        </w:tc>
        <w:tc>
          <w:tcPr>
            <w:tcW w:w="741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30&gt; Показатели формируются в случае, если требование о детализации установлено органом, осуществляющим функции и полномочия учре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31&gt; Указываются транспортные средства, в отношении которых принято решение о списании, ожидается согласование органом, осуществляющим функции и полномочия учре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32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б имуществе, за исключением земельных участков, переданном в аренду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1"/>
        <w:gridCol w:w="938"/>
        <w:gridCol w:w="938"/>
        <w:gridCol w:w="1469"/>
        <w:gridCol w:w="937"/>
        <w:gridCol w:w="1500"/>
        <w:gridCol w:w="1301"/>
        <w:gridCol w:w="1530"/>
        <w:gridCol w:w="1423"/>
      </w:tblGrid>
      <w:tr>
        <w:trPr/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&lt;33&gt;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&lt;34&gt;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строки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ереданного имуществ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использования &lt;35&gt;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й &lt;36&gt; </w:t>
            </w:r>
          </w:p>
        </w:tc>
      </w:tr>
      <w:tr>
        <w:trPr/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normativ.kontur.ru/document?moduleid=1&amp;documentid=434054" \l "l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ные объекты &lt;25&gt;, всег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ые объекты &lt;26&gt;, всег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уары, емкости, иные аналогичные объекты, всег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ы, иные аналогичные объекты, всег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объекты, включая точечные, всег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1500"/>
        <w:gridCol w:w="250"/>
        <w:gridCol w:w="3625"/>
      </w:tblGrid>
      <w:tr>
        <w:trPr/>
        <w:tc>
          <w:tcPr>
            <w:tcW w:w="5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уполномоченное лицо) Учреждения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____ 20__ г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33&gt; Заполняется в отношении недвижи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34&gt; Указывается вид объекта: 1 - здание (строение, сооружение) в целом, 2 - помещение в здании, строении (за исключением подвалов, чердаков), 3 - подвалы, чердаки, 4 - конструктивная часть здания (крыша, стена), 5 - архитектурный элемент фасада здания (навес над входными дверями зданий), 6 - часть помещения в местах общего пользования (вестибюли, холлы, фойе, коридоры), 7 - линии электропередачи, линии связи (в том числе линейно-кабельные сооружения), 8 - трубопроводы, 9 - автомобильные дороги, 10 - железнодорожные линии, 11 - резервуар, иная емкость, 12 - скважины на воду, 13 - скважины газовые и нефтяные, 14 - скважины иные, 15 - движимое имущество, предоставляемое в прокат, 16 - и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35&gt; Указывается направление использования имущества, переданного в аренду (разрешенное использование): 1 - размещение банкоматов, 2 - размещение торговых автоматов для продажи воды, кофе и кондитерских изделий, 3 - размещение столовых и буфетов, 4 - размещение книжных киосков, магазинов канцелярских принадлежностей, 5 - размещение аптечных пунктов, 6 - размещение торговых автоматов для продажи бахил, одноразовых халатов, 7 - размещение платежных терминалов, 8 - размещение иных торговых точек, 9 - размещение офисов банков, 10 - проведение образовательных и информационно-просветительских мероприятий, 11 - проведение концертно-зрелищных мероприятий, 12 - проведение ярмарок, выставок, 13 - проведение конгрессов, съездов, симпозиумов, конференций, 14 - проведение спортивных мероприятий, 15 - проведение иных культурно-массовых мероприятий, 16 - прокат оборудования, 17 - прокат спортивного инвентаря, 18 - и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36&gt; В случае указания в графе 8 значения "18 - иное", указывается направление использования переданного в аренду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181" w:top="567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3"/>
        <w:gridCol w:w="1701"/>
        <w:gridCol w:w="340"/>
        <w:gridCol w:w="3515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_____________ 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0329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_______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0" w:header="181" w:top="567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0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20:00Z</dcterms:created>
  <dc:creator>Марина</dc:creator>
  <dc:description/>
  <cp:keywords/>
  <dc:language>en-US</dc:language>
  <cp:lastModifiedBy>Пользователь</cp:lastModifiedBy>
  <cp:lastPrinted>2024-03-05T08:57:00Z</cp:lastPrinted>
  <dcterms:modified xsi:type="dcterms:W3CDTF">2024-03-05T05:57:00Z</dcterms:modified>
  <cp:revision>10</cp:revision>
  <dc:subject/>
  <dc:title> </dc:title>
</cp:coreProperties>
</file>