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4857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  БАБАЕВСКОГО    МУНИЦИПАЛЬНОГО 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5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баево</w:t>
            </w:r>
          </w:p>
        </w:tc>
      </w:tr>
      <w:tr>
        <w:trPr>
          <w:trHeight w:val="263" w:hRule="exact"/>
        </w:trPr>
        <w:tc>
          <w:tcPr>
            <w:tcW w:w="103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9" w:hRule="exact"/>
        </w:trPr>
        <w:tc>
          <w:tcPr>
            <w:tcW w:w="45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евского муниципаль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30.09 2020 г. № 2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абаевского муниципального района от 30.09 2021 г. № 282 «Об утверждении муниципальной Программы «Развитие физической культуры и спорта в Бабаевском муниципальном районе на 2021-2025 годы» следующие изменения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Паспорт программы» позицию таблицы: «Объём финансового обеспечения муниципальной программы за счет средств бюджета района» изложить в следующей редакции: «Объём бюджетных ассигнований на реализацию муниципальной программы за счет средств бюджета района составит 109620,5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2404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105967,9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2104,1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областного бюджета – 434,1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ы из федерального бюджета – 3218,5 тыс. рублей, в том числе по года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»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Объем финансового обеспечения реализации муниципальной программы за счет средств бюджета района (с учетом межбюджетных трансферов)» первый абзац изложить в новой редакции: «Объем финансового обеспечения на реализацию муниципальной программы составит всего 109620,5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2404,1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021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105967,9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2104,1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668,4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25074,4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2060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434,1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0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4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1 «Паспорт подпрограммы 1» позицию таблицы: «Объём финансового обеспечения подпрограммы 1 за счет средств бюджета район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ового обеспечения подпрограммы 1 за счет средств бюджета района составит </w:t>
      </w:r>
      <w:r>
        <w:rPr>
          <w:rFonts w:cs="Times New Roman" w:ascii="Times New Roman" w:hAnsi="Times New Roman"/>
          <w:sz w:val="28"/>
          <w:szCs w:val="28"/>
        </w:rPr>
        <w:t>28310,8 тыс. рублей, в том числе по годам реализ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7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4958,2 тыс. рублей, в том числе по года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37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131,1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1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5 к Муниципальной Программе в Разделе 4. «Объем финансового обеспечения реализации подпрограммы 1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1 за счет средств бюджета района составляет 28310,8 тыс. рублей, в том числе по годам реал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37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4170,7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 тыс.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24958,2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37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818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1224,1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7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131,1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1,1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3218,5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218,5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к Муниципальной программе в Разделе 1 «Паспорт подпрограммы 2» позицию таблицы: «Объём финансового обеспечения подпрограммы 2 за счет средств бюджета района» изложить в следующей редакции: «Объем финансового обеспечения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бюджета района </w:t>
      </w:r>
      <w:r>
        <w:rPr>
          <w:rFonts w:cs="Times New Roman" w:ascii="Times New Roman" w:hAnsi="Times New Roman"/>
          <w:sz w:val="28"/>
          <w:szCs w:val="28"/>
        </w:rPr>
        <w:t>составит 51500,4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060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850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385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599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99,9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района - 51500,4 тыс. рублей, в том числе по годам реал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060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50,3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3850,3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599,9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99,9 тыс. рубле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областного бюджета – 0,0 тыс. рублей, в том числе по годам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тыс. рублей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е 4 «Объем финансового обеспечения реализации подпрограммы 2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2 за счет средств бюджета района составит 51500,4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1060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850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1385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599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599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- 51500,4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1060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13850,3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13850,3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599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599,9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1 «Паспорт подпрограммы 3» позицию таблицы: «Объём финансового обеспечения подпрограммы 3 за счет средств бюджета района» изложить в следующей редакции: «Объем финансового обеспечения подпрограммы 3 за счет средств бюджета района составит 29809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043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29509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013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30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0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7 к Муниципальной программе в Разделе 4 «Объем финансового обеспечения реализации подпрограммы 3 за счет средств бюджета района (с учетом средств межбюджетных трансферов)» первый абзац изложить в новой редакции: «Объем финансового обеспечения подпрограммы 3 за счет средств бюджета района составит 29809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043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района – 29509,3 тыс. рублей, в том числе по годам реализации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20134,1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4687,6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687,6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областного бюджета – 30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30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ы из федерального бюджета – 0,0 тыс. рублей, в том числе по годам: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 – 0,0 тыс. рублей,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0,0 тыс. рублей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0,0 тыс. рубле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Муниципальной программе изложить в новой редакции (приложение 1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Муниципальной программе изложить в новой редакции (приложение 2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1 изложить в новой редакции (приложение 3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одпрограмме 1 изложить в новой редакции (приложение 4).</w:t>
      </w:r>
      <w:r>
        <w:rPr/>
        <w:t xml:space="preserve">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1 изложить в новой редакции (приложение 5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2 изложить в новой редакции (приложение 6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2 изложить в новой редакции (приложение 7)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2 изложить в новой редакции (приложение 8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дпрограмме 3 изложить в новой редакции (приложение 9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к Подпрограмме 3 изложить в новой редакции (приложение 10).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 к Подпрограмме 3 изложить в новой редакции (приложение 11)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 Х. Пузенк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106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Style2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зрезе муниципальных образований района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6452"/>
        <w:gridCol w:w="1496"/>
        <w:gridCol w:w="1739"/>
        <w:gridCol w:w="872"/>
        <w:gridCol w:w="872"/>
        <w:gridCol w:w="872"/>
        <w:gridCol w:w="872"/>
        <w:gridCol w:w="873"/>
      </w:tblGrid>
      <w:tr>
        <w:trPr>
          <w:trHeight w:val="22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район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(индикатор) 1: доля населения района, систематически занимающегося физической культурой и спортом, в общей численности населения в возрасте от 3 до 79 лет, (%)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город Баба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абаев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Борисов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Вепсское Национ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Пяжозер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Санин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«Тороповск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мечание.</w:t>
        <w:tab/>
        <w:t>Численность систематически занимающихся физической культурой и спортом определяется согласно данных федерального статистического наблюдения по форме № 1-ФК (пункт 47.1 Федерального плана статистических работ), а также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спортом России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21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ализации муниципальной программы за счет средств бюджета района </w:t>
      </w:r>
    </w:p>
    <w:tbl>
      <w:tblPr>
        <w:tblW w:w="1465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0"/>
        <w:gridCol w:w="5634"/>
        <w:gridCol w:w="894"/>
        <w:gridCol w:w="894"/>
        <w:gridCol w:w="894"/>
        <w:gridCol w:w="894"/>
        <w:gridCol w:w="894"/>
        <w:gridCol w:w="1014"/>
      </w:tblGrid>
      <w:tr>
        <w:trPr>
          <w:trHeight w:val="320" w:hRule="atLeast"/>
        </w:trPr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>
          <w:trHeight w:val="639" w:hRule="atLeast"/>
        </w:trPr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20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67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1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20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8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4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0,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67,9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из бюджетов муниципальных образований района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1"/>
        <w:ind w:left="10632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(мероприятий) подпрограммы 1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6"/>
        <w:gridCol w:w="1942"/>
        <w:gridCol w:w="2902"/>
        <w:gridCol w:w="2806"/>
        <w:gridCol w:w="820"/>
        <w:gridCol w:w="945"/>
        <w:gridCol w:w="945"/>
        <w:gridCol w:w="694"/>
        <w:gridCol w:w="694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</w:t>
              <w:softHyphen/>
              <w:t>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1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 руб.)</w:t>
            </w:r>
            <w:hyperlink w:anchor="P28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 среди различных категорий и групп населения Бабае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 Комплексные, массовые и направленные на популяризацию физической культуры и здорового образа жизни мероприятия в рамках календарного плана официальных районных физкультурных мероприятий и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. Обеспечение участия сборных команд района в областных физкультурных и спортивных мероприятиях среди различных категорий и групп населения (согласно единому календарному плану физкультурных и спортивных мероприятий Вологодской области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проведение комплексных массовых мероприятий, направленных на увеличение уровня во</w:t>
              <w:softHyphen/>
              <w:t>влеченности населения в систематические занятия физической культурой и спор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32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1 Осуществление тестирования населения Бабаевского муниципального района по выполнению государственных требований к уровню физической подготовленности и оценке уровня знаний и умений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2. Организация и проведение мероприятий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Бабае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3. Участие сборных команд района в областных соревнованиях Всероссийского физкультурно-спортивного комплекса «Готов к труду и обороне» (ГТО)», включенных в единый календарный план спортивных и физкультурных мероприятий Волог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4.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еализации выполнения видов испытаний (тестов), нормативов, требований к оценке уровня знаний и умений в области физической культуры и спорта в рамках Все</w:t>
              <w:softHyphen/>
              <w:t>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Т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выполнивших нормативы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спытаний (тест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Основное мероприятие «Пропаганда физической культуры и спорта, как важнейших составляющих здорового образа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1. Содействие созданию и расширению сети спортивных клубов, в том числе в образовательных организациях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2. Разработка мер по стимулированию развития физкультурно-спортивной работы по месту жительства и месту работы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3. Создание волонтерских отрядов для организации и проведения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4. Организация и проведение комплексных массовых физкультурно-оздоровительных и спортивных мероприятий, направленных на популяризацию здорового образа жизни и активных занятий физической культурой и спортом среди населения района, нравственных ценностей спорта и олимпиз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5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ы информированность и уровень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о позитивное общественное мнение о необходимости систематических занятий физической культурой и спортом и ведения здорового образа жизни; повышена эффективность участия социально ориентированных некоммерчески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004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16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 6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1 за счет средств бюджета района</w:t>
      </w:r>
    </w:p>
    <w:tbl>
      <w:tblPr>
        <w:tblW w:w="14095" w:type="dxa"/>
        <w:jc w:val="left"/>
        <w:tblInd w:w="47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85"/>
        <w:gridCol w:w="4515"/>
        <w:gridCol w:w="739"/>
        <w:gridCol w:w="976"/>
        <w:gridCol w:w="976"/>
        <w:gridCol w:w="811"/>
        <w:gridCol w:w="811"/>
        <w:gridCol w:w="1382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1 – 2025 годы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1 «Физическая культура и массовый спорт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10,8</w:t>
            </w:r>
          </w:p>
        </w:tc>
      </w:tr>
      <w:tr>
        <w:trPr>
          <w:trHeight w:val="32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8,2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56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10,8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8,2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,5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х показателей муниципальных заданий на оказание муниципальных услуг (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муниципальными учреждениями района по подпрограмме 1</w:t>
      </w:r>
    </w:p>
    <w:tbl>
      <w:tblPr>
        <w:tblW w:w="1445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4"/>
        <w:gridCol w:w="1134"/>
        <w:gridCol w:w="1134"/>
        <w:gridCol w:w="1136"/>
        <w:gridCol w:w="1134"/>
        <w:gridCol w:w="1134"/>
        <w:gridCol w:w="1134"/>
        <w:gridCol w:w="1134"/>
        <w:gridCol w:w="1134"/>
        <w:gridCol w:w="1228"/>
        <w:gridCol w:w="1355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, услуги (работы), показателя объема услуги (работы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5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«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фициальных физкультурных (физкультурно-оздоровительных) мероприятий – организация и проведение официальных районных физкультурных (физкультурно-оздоровительных) и спортивных мероприятий  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в официальных физкультурных (физкультурно-спортивных) мероприятиях - обеспечение участия в официальных областных физкультурных (физкультурно-спортивных) мероприятиях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«Обеспечение организации и проведения мероприятий по реализации Всероссийского физкультурно-спортивного комплекса «Готов к труду и обороне» (ГТ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стирования выполнения нормативов испытаний (тестов) комплекса ГТО –  проведение тестирования выполнения нормативов испытаний (тестов) физкультурно-спортивного комплекса «Готов к труду и обороне»   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</w:tr>
      <w:tr>
        <w:trPr>
          <w:trHeight w:val="15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6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2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6"/>
        <w:gridCol w:w="1993"/>
        <w:gridCol w:w="2343"/>
        <w:gridCol w:w="2213"/>
        <w:gridCol w:w="833"/>
        <w:gridCol w:w="960"/>
        <w:gridCol w:w="960"/>
        <w:gridCol w:w="833"/>
        <w:gridCol w:w="833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 и объем финансового обеспечения (тыс.руб.)</w:t>
            </w:r>
            <w:hyperlink w:anchor="P67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Основное мероприятие «Обеспечение подготовки спортивного резер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 Реализация программ спортивной подготовки в соответствии с федеральными стандартами спортивной подготовки по видам спорта в СШ «Стар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 для обучающихся по программам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3. Формирование спортивных сборных команд района, обеспечение подготовки и участия их и спортсменов спортивной школы в областных соревнованиях и спортивных сбора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занимающихся в организациях, осуществляющих спортивную подготов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5,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4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7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</w:tr>
      <w:tr>
        <w:trPr>
          <w:trHeight w:val="624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1. Реализация общеразвивающих и предпрофессиональных программ дополнительного образования (до перевода всех воспитанников СШ «Старт» на программы спортив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2. Организация и проведение спортивных мероприятий, входящих в календарный план официальных физкультурных мероприятий и спортивных мероприятий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ограмм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портсменов-разрядников, имеющих спортивные разряды и звания (не ни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а), в общем количестве спортсменов спортивной школ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 - собственные доходы бюджета района; 2 - межбюджетные трансферты из областного бюджета за счет средств федерального бюджета; 3 - межбюджетные трансферты из областного бюджета за счет собственных средств областного бюджета; 4 – безвозмездные поступления от физических и юридических лиц; 5 – межбюджетные трансферты из бюджетов муниципальных образований район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6 - без выделения дополнительного финансир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2 за счет средств бюджета района</w:t>
      </w:r>
    </w:p>
    <w:tbl>
      <w:tblPr>
        <w:tblW w:w="14055" w:type="dxa"/>
        <w:jc w:val="left"/>
        <w:tblInd w:w="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6"/>
        <w:gridCol w:w="5633"/>
        <w:gridCol w:w="794"/>
        <w:gridCol w:w="948"/>
        <w:gridCol w:w="948"/>
        <w:gridCol w:w="833"/>
        <w:gridCol w:w="833"/>
        <w:gridCol w:w="1000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87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спортивного резерва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0,4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0,4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и Бабаевского муниципального райо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0,4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доходы бюджета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0,4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8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одных показателей муниципальных заданий на оказание муниципальных услуг (работ) муниципальными учреждениями района по подпрограмме 2</w:t>
      </w:r>
    </w:p>
    <w:tbl>
      <w:tblPr>
        <w:tblW w:w="7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17"/>
        <w:gridCol w:w="1229"/>
        <w:gridCol w:w="1093"/>
        <w:gridCol w:w="1097"/>
        <w:gridCol w:w="1232"/>
        <w:gridCol w:w="1094"/>
        <w:gridCol w:w="1027"/>
        <w:gridCol w:w="1259"/>
        <w:gridCol w:w="1110"/>
        <w:gridCol w:w="1372"/>
        <w:gridCol w:w="836"/>
        <w:gridCol w:w="835"/>
        <w:gridCol w:w="835"/>
        <w:gridCol w:w="836"/>
        <w:gridCol w:w="835"/>
        <w:gridCol w:w="835"/>
        <w:gridCol w:w="836"/>
        <w:gridCol w:w="835"/>
        <w:gridCol w:w="836"/>
      </w:tblGrid>
      <w:tr>
        <w:trPr>
          <w:trHeight w:val="44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 «Обеспечения подготовки спортивного резерв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9,9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нировочный этап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– 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енировочный этап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5" w:leader="none"/>
                <w:tab w:val="left" w:pos="109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фициальных спортивных мероприят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официальных районных спортивных мероприятий видам спор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спортивных сборных команд в официальных спортивных мероприятиях - обеспечение участия спортивных сборных команд в официальных областных спортивных мероприятия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(штука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сновное мероприятие «Реализация программ дополнительного образования физкультурно-спортивной направленности (общеразвивающих и предпрофессиональных)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, циклические, скоростно-силовые виды спорта 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о-часов (человеко-час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физической культуры и спорта для обучающихся за исключением обучающихся с ограниченными возможностями здоровья (ОВЗ) и детей-инвалидов циклические, скоростно-силовые виды спорта (этап начальной подготовки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1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о-часов (человеко-час)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9 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ых мероприятий подпрограммы 3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9"/>
        <w:gridCol w:w="2201"/>
        <w:gridCol w:w="3315"/>
        <w:gridCol w:w="2069"/>
        <w:gridCol w:w="926"/>
        <w:gridCol w:w="619"/>
        <w:gridCol w:w="619"/>
        <w:gridCol w:w="803"/>
        <w:gridCol w:w="803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</w:t>
              <w:softHyphen/>
              <w:t>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сполнител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подпрограммы 3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и источник финансового обеспеч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3%20%D0%9D%D0%9F%D0%90%20%D0%BE%D0%B1%D0%BB%D0%B0%D1%81%D1%82%D1%8C%20%D0%B8%20%D0%B4%D0%B5%D0%BF%D0%B0%D1%80%D1%82%D0%B0%D0%BC%D0%B5%D0%BD%D1%82/%D0%9F%D0%9F%D0%92%D0%9E%20%D0%BE%D1%82%2022.04.2019%20%E2%84%96387%20%D0%B3%D0%BE%D1%81%D0%BF%D1%80%D0%BE%D0%B3%D1%80%D0%B0%D0%BC%D0%BC%D0%B0.doc" \l "P8908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9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ое мероприятие «Повышение эффективности управления развитием отрасли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1. Обеспечение деятельности и выполнение функций и полномочий комитета физической культуры, спорта и молодежи по участию в реализации государственной политики и нормативно-правовому регулированию в сфере физической культуры и спорта, в том числе по оказанию муниципаль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 Взаимодействие администрации Бабаевского муниципального района с заинтересованными органами исполнительной государственной власти области, органами местного самоуправления муниципальных образований района, общественными объединениями и организациями, осуществляющими свою деятельность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3. Обеспечение выполнения муниципального задания на оказание муниципальных услуг (работ) муниципальными учреждениям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4. Организация подготовки и дополнительного профессионального образования кадров в области физической культуры и спорта,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правления реализацией муниципальной программы, организация взаимодействия с Департаментом физической культуры и спорта Вологодской области, органами местного самоуправления муници</w:t>
              <w:softHyphen/>
              <w:t>пальных образований района, общественными объединениями и организациями, осуществляющим свою деятельность в сфере физической культуры и сп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3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типовых спортивных объектов (объемных и плоскостных), реконструкция объектов физической культуры и спорта, капитальный ремонт зданий и сооруже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.2.2. Комплексная модер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раструктуры имеющихся спортивных объектов в районе, в том числе техническое обслуживание и проведение текущих ремонтных работ на спортивных объектах, а также обеспечение безопасности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3. Повышение доступности и предоставление в пользование объектов спорта населению район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2.4. Оснащение объектов спортивной инфраструктуры спортивно-технологическим оборудованием, а также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Всероссийским физкультурно-спортивным комплексом «Готов к труду и обороне» (ГТ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физической культуры, спорта и молодежи администрации Бабаевского муниципальн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еть объектов спорта (увеличено количество спортивных объектов), улучшена материально-техническая база физкультурно-спортивных организаций, в том числе созданы условия для реализации выполнения видов испытаний (тестов), нормативов, требований по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еализации подпрограммы 3 за счет средств бюджета район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6260"/>
        <w:gridCol w:w="748"/>
        <w:gridCol w:w="624"/>
        <w:gridCol w:w="623"/>
        <w:gridCol w:w="795"/>
        <w:gridCol w:w="795"/>
        <w:gridCol w:w="1749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, исполнитель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1 – 2025 год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9,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09,3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: Администрация Бабаевского муниципального райо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, в том числ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09,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бюджета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09,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редств федераль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ы из областного бюджета за счет собственных средств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Style21"/>
        <w:ind w:firstLine="1020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firstLine="1020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аевского муниципального</w:t>
      </w:r>
    </w:p>
    <w:p>
      <w:pPr>
        <w:pStyle w:val="Style21"/>
        <w:ind w:firstLine="102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25.03.2021 №9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водных показателей муниципальных заданий на оказание муниципальных услуг (работ) муниципальными учреждениями района по подпрограмме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19"/>
        <w:gridCol w:w="718"/>
        <w:gridCol w:w="828"/>
        <w:gridCol w:w="718"/>
        <w:gridCol w:w="718"/>
        <w:gridCol w:w="1253"/>
        <w:gridCol w:w="876"/>
        <w:gridCol w:w="876"/>
        <w:gridCol w:w="1102"/>
        <w:gridCol w:w="1102"/>
      </w:tblGrid>
      <w:tr>
        <w:trPr>
          <w:trHeight w:val="449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айона на оказание муниципальной услуги (работы), тыс. руб.</w:t>
            </w:r>
          </w:p>
        </w:tc>
      </w:tr>
      <w:tr>
        <w:trPr>
          <w:trHeight w:val="411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Основное мероприятие «Развитие инфраструктуры физической культуры и спорта, в том числе для лиц с ограниченными возможностями здоровья и инвалидов»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7,6</w:t>
            </w:r>
          </w:p>
        </w:tc>
      </w:tr>
      <w:tr>
        <w:trPr>
          <w:trHeight w:val="1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объектам спо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ъектов спорта </w:t>
            </w:r>
          </w:p>
        </w:tc>
      </w:tr>
      <w:tr>
        <w:trPr>
          <w:trHeight w:val="170" w:hRule="atLeast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аботы), ед. измерения: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(человек)</w:t>
            </w:r>
          </w:p>
        </w:tc>
      </w:tr>
      <w:tr>
        <w:trPr>
          <w:trHeight w:val="170" w:hRule="atLeast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Style21"/>
        <w:ind w:left="1020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4:00Z</dcterms:created>
  <dc:creator>Спорт</dc:creator>
  <dc:description/>
  <cp:keywords/>
  <dc:language>en-US</dc:language>
  <cp:lastModifiedBy>Пользователь</cp:lastModifiedBy>
  <cp:lastPrinted>2021-03-31T23:14:00Z</cp:lastPrinted>
  <dcterms:modified xsi:type="dcterms:W3CDTF">2021-04-01T05:37:00Z</dcterms:modified>
  <cp:revision>11</cp:revision>
  <dc:subject/>
  <dc:title/>
</cp:coreProperties>
</file>