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1"/>
        <w:gridCol w:w="499"/>
        <w:gridCol w:w="1414"/>
        <w:gridCol w:w="700"/>
        <w:gridCol w:w="1272"/>
        <w:gridCol w:w="3122"/>
      </w:tblGrid>
      <w:tr>
        <w:trPr>
          <w:trHeight w:val="1135" w:hRule="atLeast"/>
          <w:cantSplit w:val="true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</w:p>
        </w:tc>
        <w:tc>
          <w:tcPr>
            <w:tcW w:w="23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7.03.2024                 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абаево</w:t>
            </w:r>
          </w:p>
        </w:tc>
      </w:tr>
      <w:tr>
        <w:trPr>
          <w:trHeight w:val="1795" w:hRule="exact"/>
        </w:trPr>
        <w:tc>
          <w:tcPr>
            <w:tcW w:w="54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становление администрации Баба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2.03.2023   №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8.2023 №438-ФЗ «О внесении изменений в Градостроительный кодекс Российской Федерации и отдельные законодательные акты Российской Федерации», Уставом Бабаевского муниципального округа, администрация Баба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  в  постановление   администрации Бабаевского муниципального округа от 22.03.2023 № 200 «Об утверждении административного регламента по предоставлению муниципальной услуги по   утверждению схемы расположения земельного участка или земельных участков на кадастровом плане территории» следующее изменени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Абзац 8 п.п.п. 3) п.п. 2.9.4  п. 2.9 Раздела 2 приложения к постановлению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 допускается образование земельного участка, границы которого пересекают границы территориальных зон, лесничеств, за исключением земельного участка, образуемого в целях осуществления пользования недрами, строительства, реконструкции, эксплуатации линейных объектов, их неотъемлемых технологических частей, гидротехнических сооружений, а также строительства водохранилищ, иных искусственных водных объектов.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я подлежит  опубликованию в официальном вестнике «НЖ»  районной газеты «Наша жизнь»  и размещению  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 начальника  управления имущественных и земельных отношений   администрации Бабаевского муниципального округа   Соловьев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84"/>
      </w:tblGrid>
      <w:tr>
        <w:trPr>
          <w:trHeight w:val="81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 Баб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 </w:t>
              <w:tab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В. Парфе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MS Gothic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Gwtinlinehtml">
    <w:name w:val="gwt-inlinehtml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Garshina</dc:creator>
  <dc:description/>
  <cp:keywords/>
  <dc:language>en-US</dc:language>
  <cp:lastModifiedBy>Пользователь</cp:lastModifiedBy>
  <cp:lastPrinted>2024-03-05T08:19:00Z</cp:lastPrinted>
  <dcterms:modified xsi:type="dcterms:W3CDTF">2024-03-07T09:34:00Z</dcterms:modified>
  <cp:revision>30</cp:revision>
  <dc:subject/>
  <dc:title/>
</cp:coreProperties>
</file>