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4"/>
        <w:gridCol w:w="216"/>
        <w:gridCol w:w="1414"/>
        <w:gridCol w:w="700"/>
        <w:gridCol w:w="1272"/>
        <w:gridCol w:w="3122"/>
      </w:tblGrid>
      <w:tr>
        <w:trPr>
          <w:trHeight w:val="1135" w:hRule="atLeast"/>
          <w:cantSplit w:val="true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</w:p>
        </w:tc>
        <w:tc>
          <w:tcPr>
            <w:tcW w:w="26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7.03.2024   №    95             </w:t>
            </w:r>
          </w:p>
        </w:tc>
        <w:tc>
          <w:tcPr>
            <w:tcW w:w="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795" w:hRule="exact"/>
        </w:trPr>
        <w:tc>
          <w:tcPr>
            <w:tcW w:w="54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тановление администрации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11.2023   № 6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 438 –ФЗ «О внесении изменений в Градостроительный кодекс Российской Федерации и отдельные законодательные акты Российской Федерации», Уставом Бабаевского муниципального округа, администрация Баба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  в  постановление   администрации Бабаевского муниципального округа от 08.11.2023 № 689 «Об утверждении административного регламента по предоставлению муниципальной услуги по  установлению публичного сервиту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«К ходатайству прилагаются:» п.п.2.6.1. п.2.6. Раздела 2 приложения к постановлению изложить в следующей редакции: «б) К ходатайству прилагаются: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бзац в) п.п.п.б)  п.п. 2.6.1  п. 2.6 Раздела 2 приложения к постановлению слова «территории, в отношении которой устанавливается публичный сервитут (далее – границы публичного сервитута)» заменить словами  «публичного сервиту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я подлежит опубликованию в официальном вестнике «НЖ»  районной газеты «Наша жизнь»  и размещению  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начальника  управления имущественных и земельных отношений   администрации Бабаевского муниципального округа   Соловье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84"/>
      </w:tblGrid>
      <w:tr>
        <w:trPr>
          <w:trHeight w:val="708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баевского муниципального округа </w:t>
              <w:tab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Б. Мороз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MS Gothic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Gwtinlinehtml">
    <w:name w:val="gwt-inlinehtml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Garshina</dc:creator>
  <dc:description/>
  <cp:keywords/>
  <dc:language>en-US</dc:language>
  <cp:lastModifiedBy>Пользователь</cp:lastModifiedBy>
  <cp:lastPrinted>2024-03-07T09:59:00Z</cp:lastPrinted>
  <dcterms:modified xsi:type="dcterms:W3CDTF">2024-03-07T09:30:00Z</dcterms:modified>
  <cp:revision>32</cp:revision>
  <dc:subject/>
  <dc:title/>
</cp:coreProperties>
</file>