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trHeight w:val="1237" w:hRule="atLeast"/>
          <w:cantSplit w:val="true"/>
        </w:trPr>
        <w:tc>
          <w:tcPr>
            <w:tcW w:w="1035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8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662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от 30.09.2020 № 28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дминистрация Бабаевского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СТАНОВЛЯЕТ:</w:t>
      </w:r>
    </w:p>
    <w:p>
      <w:pPr>
        <w:pStyle w:val="Heading4"/>
        <w:tabs>
          <w:tab w:val="clear" w:pos="708"/>
          <w:tab w:val="left" w:pos="709" w:leader="none"/>
        </w:tabs>
        <w:spacing w:before="120" w:after="6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Внести в муниципальную  программу «Охрана окружающей среды  и обеспечение экологической безопасности на территории   Бабаевского муниципального   района на 2021 – 2025 гг», утвержденную постановлением администрации Бабаевского муниципального района от 30.09.2020 № 281, следующие изменения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Приложение 3 к муниципальной программе «Охрана окружающей среды и обеспечение экологической безопасности на территории Бабаевского муниципального района на 2021-2025гг» изложить в новой редакции (прилагается)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я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 Пузенков</w:t>
            </w:r>
          </w:p>
        </w:tc>
      </w:tr>
    </w:tbl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333333"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87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Бабаевского муниципального района                                                                                                                                                  от 31.03.2021 № 9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Calibri"/>
                <w:sz w:val="28"/>
                <w:szCs w:val="28"/>
              </w:rPr>
              <w:t>Приложение 3</w:t>
            </w:r>
            <w:r>
              <w:rPr>
                <w:sz w:val="28"/>
                <w:szCs w:val="28"/>
              </w:rPr>
              <w:t xml:space="preserve">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еречень основных мероприятий (мероприятий)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9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4"/>
        <w:gridCol w:w="3116"/>
        <w:gridCol w:w="2745"/>
        <w:gridCol w:w="1141"/>
        <w:gridCol w:w="1009"/>
        <w:gridCol w:w="1057"/>
        <w:gridCol w:w="994"/>
        <w:gridCol w:w="11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исполнител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жидаемый непосредственный результат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язь с показателями программы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</w:rPr>
              <w:t xml:space="preserve">Годы реализации, источник финансового обеспечения и объем финансового обеспечения   ( тыс.руб.)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5 год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ие в организации сбора, транспортирования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  обезвреживания  отходов  производства и потребления  на территории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;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szCs w:val="28"/>
              </w:rPr>
              <w:t>Организация работы по централизованному сбору, транспортированию и обезвреживанию  опасных и особо опасных отходов на территории района с привлечением специализирован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</w:t>
            </w:r>
          </w:p>
          <w:p>
            <w:pPr>
              <w:pStyle w:val="Style13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3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3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>
          <w:trHeight w:val="1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rFonts w:cs="Calibri"/>
              </w:rPr>
              <w:t>Мероприятие 1.1.2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szCs w:val="28"/>
              </w:rPr>
              <w:t>Организация и проведение экологических акций, десантов, суб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szCs w:val="28"/>
              </w:rPr>
              <w:t>Проведение мероприятий по информированию населения  информацией экологиче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/>
              <w:t>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/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szCs w:val="28"/>
              </w:rPr>
              <w:t>Проведение  мероприятий в области экологического  воспитания и образования 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lang w:val="en-US"/>
              </w:rPr>
              <w:t>55</w:t>
            </w:r>
            <w:r>
              <w:rPr>
                <w:rFonts w:cs="Calibri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3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szCs w:val="28"/>
              </w:rPr>
              <w:t>Организация участия населения во Всероссийских конкурсах, областных мероприятиях  экологиче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3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szCs w:val="28"/>
              </w:rPr>
              <w:t>Организация и проведение районных конкурсов, выставок, фестивалей экологической направл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1.3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szCs w:val="28"/>
              </w:rPr>
              <w:t>Реализация мероприятий по экологическому информированию учащихся  в учреждениях образования район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7:00Z</dcterms:created>
  <dc:creator>USER</dc:creator>
  <dc:description/>
  <cp:keywords/>
  <dc:language>en-US</dc:language>
  <cp:lastModifiedBy>Пользователь</cp:lastModifiedBy>
  <cp:lastPrinted>2021-04-01T10:22:00Z</cp:lastPrinted>
  <dcterms:modified xsi:type="dcterms:W3CDTF">2021-04-01T07:25:00Z</dcterms:modified>
  <cp:revision>6</cp:revision>
  <dc:subject/>
  <dc:title>1</dc:title>
</cp:coreProperties>
</file>