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63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деятельности  добровольной пожарной охраны на территории Бабаевского муниципального округ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napToGrid w:val="false"/>
        <w:ind w:firstLine="708"/>
        <w:jc w:val="both"/>
        <w:textAlignment w:val="baseline"/>
        <w:outlineLvl w:val="2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1.12.1994 года № 69-ФЗ «О пожарной безопасности», Федеральным законом от 06.05.2011 года № 100-ФЗ «О добровольной пожарной охране» (с изменениями), Федеральным законом от 06.10.2003 года № 131-ФЗ «Об общих принципах организации местного самоуправления в Российской Федерации» и в целях создания и организации деятельности добровольной пожарной охраны на территории Бабаевского муниципального округа, руководствуюсь Уставом Бабаевского муниципального округа, </w:t>
      </w:r>
      <w:r>
        <w:rPr>
          <w:rFonts w:eastAsia="Segoe UI"/>
          <w:kern w:val="2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организации деятельности добровольной пожарной охраны на территории Бабаевского муниципального округ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11 мая 2023 года № 328 «О создании и организации деятельности  добровольной пожарной охраны на территории Бабаев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82"/>
      </w:tblGrid>
      <w:tr>
        <w:trPr/>
        <w:tc>
          <w:tcPr>
            <w:tcW w:w="51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3.03.2024  № 99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добровольной пожарной охра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8"/>
          <w:szCs w:val="26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8"/>
          <w:szCs w:val="26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.1. Настоящее Положение о создании и организации деятельности добровольной пожарной охраны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(далее по тексту – Положение) регламентирует порядок создания и функционирования подразделений добровольной пожарной охраны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 (далее по тексту - округа)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а также права, обязанности, гарантии правовой и социальной защиты добровольных пожарны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.2. Подразделения добровольной пожарной охраны создаются в виде добровольных пожарных дружин или добровольных пожарных команд и входят в систему обеспечения пожарной безопасност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.3. Участие граждан в добровольной пожарной охране является формой обеспечения первичных мер пожарной безопас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2. Основные понятия, используемые в настоящем Положен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 В настоящем Положении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 Добровольная пожарная охрана –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1. Общественное объединение добровольной пожарной охраны (далее – общественное объединение пожарной охраны) – социально ориентированное общественное объединение физических лиц и (или) юридических лиц – общественных объединений, созданное в соответствии с законодательством Российской Федерации, одной из основных уставных целей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2. Добровольный пожарный – 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2.1. Добровольное пожарное подразделение – добровольная пожарная дружина или добровольная пожарная команда, созданные организацией независимо от ее организационно-правовой формы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3. Добровольная пожарная дружина – территориальное или объектовое добровольное пожарное подразделение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4. Добровольная пожарная команда – территориальное или объектовое добровольное пожарное подразделение,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4.1. Территориальное добровольное пожарное подразделение (территориальная добровольная пожарная дружина и (или) территориальная добровольная пожарная команда) – структурное подразделение общественного объединения пожарной охраны, созданное для участия в профилактике и (или) тушении пожаров и проведении аварийно-спасательных работ на территории Баба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5. 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6. Статус добровольного пожарного – совокупность прав и свобод, гарантированных государством, обязанностей и ответственности добровольных пожарных, установленных Федеральным законом от 06.05.2011 года № 100-ФЗ «О добровольной пожарной охране» и иными нормативными правовыми актами Российской Федерации, нормативными правовыми актами Вологодской области, муниципальными правовыми актами округа, уставом общественного объединения пожарной охраны либо положением о добровольном пожарном подразделен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7. Участие в тушении пожаров и проведении аварийно-спасательных работ – деятельность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8. Участие в профилактике пожаров – деятельность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3. Организация деятельности добровольной пожарной охран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1. В целях участия в профилактике и (или) тушении пожаров и проведении аварийно-спасательных работ в населенных пунктах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на предприятиях, в организациях и объектах индивидуальных предпринимателей, могут создаваться общественные объединения пожарной ох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щественные объединения пожарной охраны могут создаваться в организационно-правовой форме общественной организации или общественного учрежд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2. Учредителями общественного объединения пожарной охраны могут выступать физические лица и (или) юридические лица – общественные объедин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3. Членами общественного объединения пожарной охраны могут быть физические лица и юридические лица –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индивидуальными заявлениями или документами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4. Участниками общественного объединения пожарной охраны могут быть физические лица и юридические лица – общественные объединения, выразившие поддержку целям и (или) конкретным акциям данного объединения и принимающие участие в его деятельности с обязательным оформлением условий своего участ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5. Общественные объединения пожарной охраны могут быть зарегистрированы в едином государственном реестре юридических лиц в порядке, предусмотренном законодательством Российской Федерации, и приобрести права юридического лица либо осуществлять свою деятельность без государственной регистрации и приобретения прав юридического лиц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6. Общественное объединение пожарной охраны организует и обеспечивает создание территориальных добровольных пожарных подразделений, подготовку добровольных пожарных и материальное стимулирование участия добровольных пожарных в обеспечении пожарной безопасности, представляет и защищает законные права и интересы добровольных пожарных и иных членов и участников общественного объединения пожарной охраны в отношениях с органами государственной власти, администрацией округа и организациям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альные добровольные пожарные подразделения участвуют в профилактике и (или) тушении пожаров и проведении аварийно-спасательных работ на территории округ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остав территориального добровольного пожарного подразделения, комплектуемого на добровольной основе, входят добровольные пожарные из числа физических лиц, проживающих или пребывающих на территории округ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, создавших такие подразд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, установленном трудовы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7. Руководитель общественного объединения пожарной охраны, в котором создается территориальное добровольное пожарное подразделение, либо иное лицо, уполномоченное указанным руководителем, организует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8. Главное управление МЧС России по Вологодской области координирует деятельность добровольной пожарной охраны, осуществляет подготовку и повышение квалификации добровольных пожарных, создаваемых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4. Основные цели и задачи добровольной пожарной охран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1. Основными целями деятельности добровольной пожарной охраны являю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повышение эффективности проводимой противопожарной пропаганды с населением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кращение времени реагирования на пожар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оптимизация системы защиты жизни и здоровья населения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от пожаров и их последств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ышение эффективности действий территориальных отделов администрации округа по обеспеч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2. 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существление профилактики пожаров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3. В целях выполнения возложенных на добровольную пожарную охрану задач на территории округа создаются следующие территориальные добровольные пожарные подразделе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альные добровольные пожарные дружин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альные добровольные пожарные коман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4. В соответствии с возложенными задачами работники добровольной пожарной охраны осуществляет следующие основные функци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контролируют соблюдение требований пожарной безопасности на территории округа (организац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имают участие в обучении детей дошкольного возраста, учащихся образовательных организац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оводят противопожарную пропаганду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участвуют в информировании жителей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округа (организации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имают участие в планировании и исполнении мероприятий по обеспечению пожарной безопасности на территории округа (организации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лучае отсутствия прямой угрозы жизни и здоровью добровольные пожарные принимают меры по локализации, тушению пожара, спасению людей и имущества с использованием имеющейся пожарной техники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5. Добровольная пожарная дружин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5.1. Добровольная пожарная дружина – территориальное или объектовое добровольное пожарное подразделение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дружины создаются в населенных пунктах, охраняемых подразделениями Государственной противопожарной службы или ведомственной пожарной охраны (территориальные добровольные пожарные дружины), а также в организациях, предприятиях и на объектах индивидуальных предпринимателей, в которых не созданы добровольные пожарные коман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5.2. Члены добровольных пожарных дружин привлекаются для тушения пожаров и проведения аварийно-спасательных работ в составе подразделений Государственной противопожарной службы или ведомственной пожарной охраны, а также для несения службы в составе боевых расчетов вышеуказанных подразделений в период введения особого противопожарного режим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дружины на предприятиях и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6. Добровольная пожарная команд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6.1. Добровольные пожарные команды создаются в населенных пунктах, не охраняемых подразделениями Государственной противопожарной службы или ведомственной пожарной охраны (территориальные добровольные пожарные команды), а также на предприятиях, в организациях и объектах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ля организации дежурства добровольные пожарные команды делятся на дежурные смены в населенных пунктах и по числу работающих смен в предприятиях, организациях и объектах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рганизация дежурства территориальных добровольных пожарных команд должна обеспечивать непрерывность работы в течение суток, и определяться учредителем общественного объединения пожарной охраны или руководством предприятий, организаций и индивидуальными предпринимателями по согласованию с Государственной противопожарной служб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решению учредителей или руководителей предприятий, организаций и индивидуальных предпринимателей могут вводиться штатные должности руководителей добровольных пожарных подразделений и водителей пожарных автомоби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6.2. Финансирование введенных вышеуказанных штатных должностей производится за счет средств учредителей общественного объединения пожарной охраны, предприятий, организаций и индивидуальных предпринимателе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ежурные смены добровольного пожарного подразделения возглавляются начальниками дежурных смен, выполняющими обязанности на общественных начала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7. Порядок создания формирований добровольной пожарной охраны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val="en-US"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val="en-US"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7.1. Добровольные пожарные подразделения создаются из числа зарегистрированных добровольных пожарных решением, оформленным в порядке, установленным разделом 8 настоящего Полож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Численный состав территориальных добровольных пожарных подразделений устанавливается соответственно учредителем общественного объединения пожарной охраны, руководителями предприятий, организаций и индивидуальными предпринимателями по согласованию с Государственной противопожарной службой, с учетом достаточности этой численности для выполнения возложенных задач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7.2. Созданные добровольные пожарные подразделения проходят регистрацию в Главном управлении МЧС России по Вологодской обла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8. Порядок отбора и регистрации добровольных пожарных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1. Добровольными пожарными могут быть физические лица, проживающие в соответствующем населенном пункте или работающие в соответствующем предприятии, организации или на объектах индивидуальных предпринимателей, достигшие возраста восемнадцати лет и способные по состоянию здоровья исполнять обязанности, связанные с участием в профилактике и (или) участием в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Граждане для участия в отборе в добровольные пожарные подают учредителю общественного объединения пожарной охраны или руководителю предприятия, организации и индивидуальному предпринимателю письменное заявление с приложением медицинской справки о состоянии здоровь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2. По результатам рассмотрения заявлений принимается одно из решений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ять гражданина в добровольные пожарные и зарегистрировать его в реестр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ключить гражданина в резерв на прием в добровольные пожарные (при отсутствии потребности на момент подачи заявления) или отказать гражданину в приеме в добровольные пожарны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3. Решение о принятии гражданина в добровольные пожарные оформляется приказом учредителя общественного объединения пожарной охраны, руководителя предприятия, организации и индивидуального предпринима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9. Профессиональная подготовка добровольных пожарных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9.1. Добровольные пожарные, зарегистрированные в установленном порядке, проходят обязательную первоначальную подготовку в учебно-методическом центре МЧС России по Вологодской области по специальным программам с выдачей свидетельств установленного образц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следующая подготовка добровольных пожарных осуществляется руководителем территориального добровольного пожарного подразделения в нерабочее время по программам, согласованным с начальником гарнизона пожарной охраны, а также на ежегодно проводимых учебных сбора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ышение квалификации руководителей территориальных добровольных пожарных подразделений проводится на курсах не реже одного раза в пять ле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траты на обучение добровольных пожарных покрываются за счет средств учредителей или предприятий, организаций и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0. Меры, направленные на создание условий для организации добровольной пожарной охраны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rFonts w:eastAsia="Segoe UI"/>
          <w:kern w:val="2"/>
          <w:sz w:val="28"/>
          <w:szCs w:val="28"/>
          <w:lang w:eastAsia="zh-CN" w:bidi="hi-IN"/>
        </w:rPr>
      </w:pPr>
      <w:r>
        <w:rPr>
          <w:rFonts w:eastAsia="Segoe UI"/>
          <w:kern w:val="2"/>
          <w:sz w:val="28"/>
          <w:szCs w:val="28"/>
          <w:lang w:eastAsia="zh-CN" w:bidi="hi-IN"/>
        </w:rPr>
        <w:t xml:space="preserve">10.1. Администрация </w:t>
      </w:r>
      <w:r>
        <w:rPr>
          <w:sz w:val="28"/>
          <w:szCs w:val="28"/>
        </w:rPr>
        <w:t>округа обеспечивает соблюдение прав и законных интересов добровольных пожарных, работников добровольной пожарной охраны и общественных объединений пожарной охраны, предусматривает систему мер правовой и социальной защиты добровольных пожарных, работников добровольной пожарной охраны и оказывают поддержку при осуществлении ими своей деятельности в соответствии с законодательствами Российской Федерации, Вологодской области, нормативными правовыми актами Бабае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egoe UI"/>
          <w:kern w:val="2"/>
          <w:sz w:val="28"/>
          <w:szCs w:val="28"/>
          <w:lang w:eastAsia="zh-CN" w:bidi="hi-IN"/>
        </w:rPr>
        <w:t xml:space="preserve">10.2. К мерам, направленным </w:t>
      </w:r>
      <w:r>
        <w:rPr>
          <w:sz w:val="28"/>
          <w:szCs w:val="28"/>
        </w:rPr>
        <w:t>на создание условий для организации добровольной пожарной охраны на территории округа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обровольной пожарной охра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обровольной пожарной охраны и добровольных пожарн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циальной и правовой защиты семей работников добровольной пожарной охраны и добровольных пожарных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0.3. </w:t>
      </w:r>
      <w:r>
        <w:rPr>
          <w:sz w:val="28"/>
          <w:szCs w:val="28"/>
        </w:rPr>
        <w:t>Гражданам и организациям предоставляются следующие меры социального и экономического стимулирования участия в добровольной пожарной охран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1. Администрация округа вправе, в порядке оказания поддержки, передавать во владение и (или) в пользование на долгосрочной основе общественным объединениям пожарной охраны, созданным на территории округа, здания, служебные помещения, оборудованные средствами связи, автотранспортные средства, оргтехнику, пожарную технику и иное имущество, необходимое для достижения их уставных целей. Имущество, полученное общественными объединениями пожарной охраной за счет средств поддержки, оказанной администрацией округа, подлежит раздельному учету. В случае ликвидации общественного объединения пожарной охраны, имущество, полученное и (или) приобретенное за счет средств поддержки, оказываемое администрацией округа, передается на баланс соответствующему органу администрации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2. Работники общественных объединений пожарной охраны и добровольные пожарные, принимающие непосредственное участие в тушении пожаров, обеспечиваются средствами индивидуальной защиты и снаряжением пожарных, необходимыми для тушения пожаров, в порядке, установленном МЧС Ро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3.3. Администрация округа в случае привлечения работников общественных объединени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при наличии бюджетных средств осуществляет личное страхование добровольных пожарных подразделений общественных объединений пожарной охраны на период исполнения ими обязанностей добровольного пожарного, в порядке оказания поддержки за счет средств бюджетных ассигнований, предусмотренных в бюджете округа на содержание указа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4. Моральное и материальное поощрение деятельности работников общественных объединений пожарной охраны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 Меры социальной и правовой защиты семей работников общественных объединений пожарной охраны и добровольных пожарных, в том числе в случае гибели добровольного пожарного в период исполнения им обязанностей добровольного пожарного, оказываются в следующих форма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сихологической помощ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ры, не запрещенные законодательством Российской Федерации, в пределах бюджетных ассигнований, выделенных в бюджете округа на реализацию полномочий по обеспечению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Меры, направленные на создание условий для организации добровольной пожарной охраны на территории округа, предусмотренные настоящим Положением, осуществляются в пределах ассигнований, выделенных на эти цели из бюджета Бабаевского муниципального округа в соответствующем финансовом год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1. Участие в тушении пожаров и проведении аварийно-спасательных работ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1.1. Дежурство добровольных пожарных осуществляется по месту работы или месту жительства, а также в подразделениях пожарной охраны в период введения особого противопожарного режима в соответствии с графиком, утвержденным начальником территориального отдела администрации округа (руководителем предприятия, организации, индивидуальным предпринимателем) по согласованию с Государственной противопожарной служб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1.2. Выезд добровольных пожарных формирований на тушение пожаров и проведение аварийно-спасательных работ осуществляется в безусловном порядке и на безвозмездной основ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2. Исключение из числа добровольных пожарных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2.1. Добровольные пожарные могут быть исключены из реестра по следующим основаниям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собственному желанию, согласно письменному заявлению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вязи с переменой места жительства или места работ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состоянию здоровья, не позволяющему работать в пожарной охран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 невыполнение или ненадлежащее выполнение обязанностей добровольного пожарного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2.2. Решение об исключении гражданина из числа добровольных пожарных оформляется в порядке, установленном разделом 8 настоящего Положения, с внесением соответствующей записи в реестр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торное принятие гражданина в добровольные пожарные проводится на общих основания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3. Права и обязанности работников добровольной пожарной охраны и добровольных пожарных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3.1. Работники добровольной пожарной охраны и добровольные пожарные, осуществляющие деятельность в составе добровольного пожарного подразделения, имеют право н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щиту жизни и здоровья при исполнении ими обязанностей, связанных с осуществлением ими деятельности в добровольном пожарном подразделени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озмещения вреда жизни и здоровью, причиненного при исполнении ими обязанностей, связанных с осуществлением ими деятельности в добровольном пожарном подразделении,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несение в администрацию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и организации предложений по повышению уровня пожарной безопасности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и в организациях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ддержку в форме предоставления питания, оборудования, средств индивидуальной защиты, помещения во временное пользование, на личное страхование на период исполнения ими обязанностей добровольного пожарного, в порядке оказания поддержки за счет средств бюджетных ассигнований, предусмотренных в бюджете округ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3.2. На работников добровольной пожарной охраны и добровольных пожарных, осуществляющих деятельность в составе добровольного пожарного подразделения, должны быть возложены следующие обязанно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о время несения дежурства в соответствии с графиком дежурства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нести дежурство в соответствии с утвержденным графиком дежурств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блюдать установленный порядок несения дежурства в расположении добровольного пожарного подразделения, дисциплину и правила охраны труд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ыполнять законные распоряжения руководителя добровольного пожарного подразделения и руководителя тушения пожара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4. Финансовое и материально-техническое обеспечение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4.1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организаций, которые создают добровольные пожарные подразделения, средств поддержки, оказываемой администрацией Бабаевского муниципального округа общественным объединениям пожарной охраны, и иных средств, не запрещенных законодательством Российской Федерации.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8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9">
    <w:name w:val="Обычный (веб)"/>
    <w:basedOn w:val="Standard"/>
    <w:qFormat/>
    <w:pPr>
      <w:spacing w:before="0" w:after="122"/>
    </w:pPr>
    <w:rPr/>
  </w:style>
  <w:style w:type="paragraph" w:styleId="Style20">
    <w:name w:val="Текст сноски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4-03-13T09:46:00Z</cp:lastPrinted>
  <dcterms:modified xsi:type="dcterms:W3CDTF">2024-03-13T06:53:00Z</dcterms:modified>
  <cp:revision>286</cp:revision>
  <dc:subject/>
  <dc:title> </dc:title>
</cp:coreProperties>
</file>