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5"/>
        <w:gridCol w:w="20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дей на водных объектах, охране их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есенний период  2025 года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  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6 Федерального закона от 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в связи со сложившейся метеорологической обстановкой на территории Бабаевского муниципального округа и в целях обеспечения безопасности людей на водных объектах, охраны их жизни и здоровья администрация Баба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вести запрет </w:t>
      </w:r>
      <w:r>
        <w:rPr>
          <w:sz w:val="28"/>
        </w:rPr>
        <w:t xml:space="preserve"> выхода людей, выезд автотранспорта, а также технических средств на пневмоходу и снегоходной техники на лед водных объектов общего пользования  на территории Бабаевского муниципального округа в период с 1 марта 2025 года до освобождения водоемов на территории Бабаевского муниципального округа  от ледяного пок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Бабаевского муниципального округа, начальнику управления городского хозяйства администрации Бабаевского муниципального округа (Барахоев О.А.), начальникам территориальных отделов администрации Бабаевского муниципального округа предоставить гражданам информацию о запрете выхода людей на лед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Бабаевского муниципального округа (Быстрова Е.В.) организовать профилактическую разъяснительную работу по предупреждению несчастных случаев в период становления льда с руководителями образовательных организаций, учащимися и их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му отделом информационной политики администрации Бабаевского муниципального округа (Вересов Л.Г.) обеспечить информирование населения округа о введении запрета выхода граждан на лед водоемов в период таяния ль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Бабаевского муниципального округа Морозова П.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Бабаевского муниципального округа                                           Ю.В. 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089" w:footer="72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160"/>
      <w:ind w:left="720" w:hanging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1:00Z</dcterms:created>
  <dc:creator>Марина</dc:creator>
  <dc:description/>
  <cp:keywords/>
  <dc:language>en-US</dc:language>
  <cp:lastModifiedBy>Пользователь</cp:lastModifiedBy>
  <cp:lastPrinted>2024-02-28T15:38:00Z</cp:lastPrinted>
  <dcterms:modified xsi:type="dcterms:W3CDTF">2025-02-28T11:50:00Z</dcterms:modified>
  <cp:revision>25</cp:revision>
  <dc:subject/>
  <dc:title> </dc:title>
</cp:coreProperties>
</file>