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455"/>
        <w:gridCol w:w="517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21 года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289" w:hRule="exact"/>
        </w:trPr>
        <w:tc>
          <w:tcPr>
            <w:tcW w:w="6000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абаевского муниципального района от 31.03.2017 года № 101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системы организации проведения мероприятий по гражданской обороне на территории Бабаевского муниципального района и реализации на территории Бабаевского муниципального района Основ единой государственной политики Российской Федерации в области гражданской обороны на период до 2030 года,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февраля 1998 года № 28-ФЗ «О гражданской обороне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Губернатора Вологодской области от 16 сентября 2008 года № 365 «Об утверждении положения об организации и ведении гражданской обороны в Вологодской области», постановлением Правительства Вологодской области от 7 ноября 2011 года № 1378 «Об утверждении Перечня спасательных служб гражданской обороны области», а также в связи с организационно-структурными изменениями в органах управления района администрация Бабаев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Бабаевского муниципального района от 31.03.2017 года № 101 «Об утверждении Перечня спасательных служб гражданской обороны Бабаевского муниципального района» изменение, изложив Приложение к постановлению «Перечень спасательных служб гражданской обороны Бабаевского муниципального района» в новой редакции (прилагается)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Бабаевского муниципального района от 17.09.2018 №289 «О внесении изменений в постановление администрации Бабаевского муниципального района от 31.03.2017 года  № 10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098"/>
      </w:tblGrid>
      <w:tr>
        <w:trPr/>
        <w:tc>
          <w:tcPr>
            <w:tcW w:w="510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обязанности руководителя администрации района</w:t>
            </w:r>
          </w:p>
        </w:tc>
        <w:tc>
          <w:tcPr>
            <w:tcW w:w="5098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Х. Пузен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246755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3"/>
                            </w:tblGrid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ба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6.07.2021 года № 17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м администрации Бабаев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31.03.2017 года № 10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144.9pt;mso-wrap-distance-left:9pt;mso-wrap-distance-right:0pt;mso-wrap-distance-top:0pt;mso-wrap-distance-bottom:0pt;margin-top:0.05pt;mso-position-vertical-relative:text;margin-left:25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3"/>
                      </w:tblGrid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ба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6.07.2021 года № 1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Бабаев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31.03.2017 года № 10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w:anchor="P4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ЕРЕЧЕНЬ                                                                                                               СПАСАТЕЛЬНЫХ СЛУЖБ ГРАЖДАНСКОЙ ОБОРОНЫ                                   БАБАЕВСКОГО МУНИЦИПАЛЬНОГО РАЙОНА</w:t>
        </w:r>
      </w:hyperlink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Textbody1"/>
        <w:widowControl w:val="false"/>
        <w:spacing w:lineRule="exact" w:line="322" w:before="0" w:after="0"/>
        <w:ind w:left="20" w:right="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пасательная служба оповещения и связи - на базе администрации Бабаевского муниципального района (комитета по мобилизационной подготовке, гражданской защите и социальной безопасности администрации района); начальник спасательной службы оповещения и связи - заместитель руководителя администрации района, начальник финансового 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асательная служба ГО торговли и питания - на базе администрации Бабаевского муниципального района (управления социально-экономического развития, инвестиций и предпринимательства администрации района); начальник службы – начальник управления социально-экономического развития, инвестиций и предпринимательства администрации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женерная, коммунально-техническая, транспортная спасательная служба ГО – на базе администрации Бабаевского муниципального района (комитета по строительству, ЖКХ, транспорту и дорожной деятельности администрации района); начальник службы – заместитель руководителя администрации района  по народно- хозяйственному комплексу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181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sz w:val="24"/>
      <w:szCs w:val="24"/>
      <w:u w:val="none"/>
      <w:lang w:val="ru-RU" w:bidi="ru-RU"/>
    </w:rPr>
  </w:style>
  <w:style w:type="character" w:styleId="WW8NumSt1z0">
    <w:name w:val="WW8NumSt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sz w:val="24"/>
      <w:szCs w:val="24"/>
      <w:u w:val="no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PT Sans;Arial" w:hAnsi="PT Sans;Arial" w:eastAsia="Tahoma" w:cs="Noto Sans Devanagari;Times New Roman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16D41C8C950D0091338C0C7DDD7CD813E8E56282A6BC089993BE11B0B69AA9F9EB0D38P847F" TargetMode="External"/><Relationship Id="rId4" Type="http://schemas.openxmlformats.org/officeDocument/2006/relationships/hyperlink" Target="consultantplus://offline/ref=2B16D41C8C950D0091338C0C7DDD7CD813E8E56282A6BC089993BE11B0B69AA9F9EB0D388580AB91P04BF" TargetMode="External"/><Relationship Id="rId5" Type="http://schemas.openxmlformats.org/officeDocument/2006/relationships/hyperlink" Target="consultantplus://offline/ref=2B16D41C8C950D00913392016BB122DC17E3B36B84A5B75AC4CCE54CE7BF90FEBEA4547AC18DAB90093867P446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01:00Z</dcterms:created>
  <dc:creator>Марина</dc:creator>
  <dc:description/>
  <cp:keywords/>
  <dc:language>en-US</dc:language>
  <cp:lastModifiedBy>Пользователь</cp:lastModifiedBy>
  <cp:lastPrinted>2018-01-18T08:41:00Z</cp:lastPrinted>
  <dcterms:modified xsi:type="dcterms:W3CDTF">2021-07-07T11:40:00Z</dcterms:modified>
  <cp:revision>108</cp:revision>
  <dc:subject/>
  <dc:title> </dc:title>
</cp:coreProperties>
</file>