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455"/>
        <w:gridCol w:w="5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7.2021 года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60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 муниципального района от 17.05.2017 года № 186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требованиями действующего законодательства администрация 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баевского муниципального района от 17.05.2017 года № 186 "О поддержании в состоянии постоянной готовности к использованию системы оповещения и информирования населения Бабаевского муниципального района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и законами от 12 февраля 1998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21 декабря 1994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6 октября 1999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декабря 2003 года N 794 «О единой государственной системе предупреждения и ликвидации чрезвычайных ситуаций», 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 июля 2020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78/3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системах оповещения населения», от 31 июля 2020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79/3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по организации эксплуатационно-технического обслуживания систем оповещения населения», постановления Правительства Вологодской области от 12.04.2021 года № 412 «О внесении изменений в постановление Правительства области от 17 июня 2013 года № 614» администрация Бабаевского муниципального района постановляет: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держании в состоянии постоянной готовности к использованию системы оповещения и информирования населения Бабаевского муниципального района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, утвержденное указанным постановлением, изложить в новой редакции согласно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21 года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2467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Бабае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7.05.2017 года № 1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80.5pt;mso-wrap-distance-left:9pt;mso-wrap-distance-right:0pt;mso-wrap-distance-top:0pt;mso-wrap-distance-bottom:0pt;margin-top:9.2pt;mso-position-vertical-relative:text;margin-left:2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Баба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7.05.2017 года № 18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держании в состоянии постоянной готовности к использованию системы оповещения и информирования населения Бабаевского муниципального района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 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назначение, состав, задачи и порядок поддержания в постоянной готовности к задействованию системы оповещения и информирования населения Бабаевского муниципального района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 (далее – муниципальная) система оповещ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система оповещения предназначена для обеспечения своевременного доведения информации и сигналов оповещения до органов управления района, сил и средств гражданской обороны, Бабаевского муниципального звена Вологодской территориальной подсистемы единой государственной системы предупреждения и ликвидации чрезвычайных ситуаций (далее – МЗ ТП РСЧС) и населения района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действующих на территории района, обеспечивающих доведение информации и сигналов оповещения до органов управления МЗ ТП РСЧС, сил и средств гражданской обороны и населения район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Состав, основные характерист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сновные задачи системы опов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истема оповещения состоит из автоматизированной системы централизованного оповещения (РАСЦО ГО «Маяк» П-160) запускаемой как с области так и с  ЛТУ г. Бабаево Вологодского филиала ПАО «Ростелеком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окальных систем сельских поселений и организаций, расположенных на территории района. Муниципальная система оповещения должна технически и программно сопрягаться с системой оповещения всех уров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ой задачей муниципальной системы оповещения является обеспечение доведения информации и сигналов оповещения до руководящего состава гражданской обороны и органов управления МЗ ТП РС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и руководителя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и ПБ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, специально уполномоченных на решение задач в области защиты населения и территорий от чрезвычайных ситуаций и (или) гражданской обороны (комитета по МП, ГЗ и СБ администрации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дежурно-диспетчерской службы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 подготовленных сил МЗ ТП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района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х служб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проживающего на территории район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использования системы опов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споряжение на задействование муниципальной системы оповещения принимает Глава района и (или)  руководитель администрации района - председатель КЧС и ПБ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рган повседневного управления ГО,  МЗ ТП РСЧС (ЕДДС района), получив информацию или сигналы оповещения, подтверждают их получение, немедленно доводят полученную информацию или сигнал оповещения до Главы района, руководителя администрации района - председателя КЧС и ПБ района, председателя комитета по мобилизационной подготовке, гражданской защите и социальной безопасности администрации район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Сигнал (информация) об угрозе возникновения  крупных  производственных  ава</w:t>
        <w:softHyphen/>
        <w:t>риях, катастрофах и  стихийных  бедствиях  может поступить 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еративного дежурного ЦУКС ГУ МЧС России по Вологодской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еративного дежурного Ситуационного центра Правительства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в) оперативного дежурного МО МВД России «Баба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журных диспетчеров организаций района ( «01», «03», «04», КС-22, ст.Бабае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С получением сигнала (информации) об угрозе возникновения чрезвычайной ситуации,   руководитель администрации района - председатель КЧС и ПБ района, исходя из сложившейся обстановки, принимает решение на оповещение и сбор членов КЧС и ПБ, органов управления городского и сельских поселений, организаций и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членов КЧС и ПБ, руководящего состава района проводится единой дежурно-диспетчерской службой района с привлечением ЛТУ в г. Бабаево Вологодского филиала ПАО междугородной и международной электрической связи «Ростелеком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рабочих и служащих, сил и средств организаций района организуется руководителями организаций с использованием имеющейся системы опо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Для оповещения населения в районе чрезвычайной ситуации дополнительно используется автотранспорт, оборудованный громкоговорящими устройствами, звуковыми сиренами (транспорт: КУ защиты в ЧС городского поселения города Бабаево «Аварийно-спасательная служба», ПСЧ-30 ФГКУ «2 отряд федеральной противопожарной службы по Вологодской области», филиала № 2 КУ ПБ ВО «Противопожарная служба Вологодской области», МО МВД России «Бабаевский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При введении в эксплуатацию автоматизированной системы оповещения на муниципальном уровне, основным режимом передачи сигналов оповещения и экстренной информации будут автоматизированный режим, который обеспечит циркулярное, групповое или выборочное доведение сигналов оповещения и экстренной информации до органов управления, сил и средств гражданской обороны, районного звена областной территориальной подсистемы РСЧС 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неавтоматизированном режиме доведение сигналов оповещения и экстренной информации до органов управления, сил и средств гражданской обороны, районного звена  территориальной подсистемы РСЧС и населения района, осуществляется работниками администрации района, муниципальных учреждений посредством ручного включения систем оповещения расположенных на территории Бабаевского муниципального района при получении соответствующей информации от дежурно-диспетчерской служб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орядок совершенствования и поддерж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товности системы оповещ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контроля за поддержанием в готовности системы оповещения населения организуются и проводятся следующие виды проверок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хнические проверки готовности к задействованию системы оповещения населения без включения оконечных средств оповещения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проверки готовности региональной, муниципальных систем оповещ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, а также операторов связи, организаций, осуществляющих телерадиовещание на территории области в дневное время в первую среду марта и октябр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оверки готовности к задействованию региональных, муниципальных систем оповещения и КСЭОН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РСЧС путем передачи проверочного сигнала и речевого сообщения "Техническая проверка" с периодичностью не реже одного раза в су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пасы мобильных (перевозимых и переносных) технических средств оповещения населения поддерживаются в готовности руководителем администрации  городского поселения г. Бабаево и сельских поселений в составе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целях создания, обеспечения и поддержания в состоянии постоянной готовности к использованию системы оповещения населения орган, специально уполномоченный на решение задач в области защиты населения и территорий от чрезвычайных ситуаций и (или) гражданской обороны администрации района (комитет по МП, ГЗ и СБ администрации райо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ключение соглашений с организациями, имеющими дежурно-диспетчерские службы о порядке обмена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т и проводит проверки системы оповещения, тренировки по передаче сигналов оповещения и рече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вместно с организациями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и поддержание в состоянии постоянной готовности к использованию муниципальной системы оповещения производится - за счет бюджета Бабаевского муниципального район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4"/>
      <w:szCs w:val="24"/>
      <w:u w:val="none"/>
      <w:lang w:val="ru-RU" w:bidi="ru-RU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4"/>
      <w:szCs w:val="24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PT Sans;Arial" w:hAnsi="PT Sans;Arial" w:eastAsia="Tahoma" w:cs="Noto Sans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037C8F361D5F2FB5B95D721C097F972F2CE57F740FF7B476BDCD4AB009806262FE4FF6172D1781548340F793157549F6T4J2I" TargetMode="External"/><Relationship Id="rId4" Type="http://schemas.openxmlformats.org/officeDocument/2006/relationships/hyperlink" Target="consultantplus://offline/ref=94037C8F361D5F2FB5B95D721C097F972F2CE57F740FF7B476BDCD4AB009806262FE4FF6052D4F8D54845EF791002318B016E7C55644482C3C981DF5T7JCI" TargetMode="External"/><Relationship Id="rId5" Type="http://schemas.openxmlformats.org/officeDocument/2006/relationships/hyperlink" Target="consultantplus://offline/ref=94037C8F361D5F2FB5B9437F0A6521932920BB71700AFEE422EFCB1DEF59863722BE49AB436216DD10D153F79215774FEA41EAC7T5J0I" TargetMode="External"/><Relationship Id="rId6" Type="http://schemas.openxmlformats.org/officeDocument/2006/relationships/hyperlink" Target="consultantplus://offline/ref=94037C8F361D5F2FB5B9437F0A6521932920BB71700BFEE422EFCB1DEF59863730BE11AF466E5C8C529A5CF797T0JAI" TargetMode="External"/><Relationship Id="rId7" Type="http://schemas.openxmlformats.org/officeDocument/2006/relationships/hyperlink" Target="consultantplus://offline/ref=94037C8F361D5F2FB5B9437F0A6521932920B37A740EFEE422EFCB1DEF59863722BE49A1476149D805C00BFA950C6949F25DE8C553T5JBI" TargetMode="External"/><Relationship Id="rId8" Type="http://schemas.openxmlformats.org/officeDocument/2006/relationships/hyperlink" Target="consultantplus://offline/ref=94037C8F361D5F2FB5B9437F0A6521932921BE707109FEE422EFCB1DEF59863722BE49A34669428D518F0AA6D15E7A49F35DEAC34F584828T2J3I" TargetMode="External"/><Relationship Id="rId9" Type="http://schemas.openxmlformats.org/officeDocument/2006/relationships/hyperlink" Target="consultantplus://offline/ref=94037C8F361D5F2FB5B9437F0A6521932921BD737209FEE422EFCB1DEF59863722BE49A34669428D538F0AA6D15E7A49F35DEAC34F584828T2J3I" TargetMode="External"/><Relationship Id="rId10" Type="http://schemas.openxmlformats.org/officeDocument/2006/relationships/hyperlink" Target="consultantplus://offline/ref=94037C8F361D5F2FB5B9437F0A6521932921BD707008FEE422EFCB1DEF59863722BE49A34669428D538F0AA6D15E7A49F35DEAC34F584828T2J3I" TargetMode="External"/><Relationship Id="rId11" Type="http://schemas.openxmlformats.org/officeDocument/2006/relationships/hyperlink" Target="consultantplus://offline/ref=94037C8F361D5F2FB5B95D721C097F972F2CE57F740FF7B476BDCD4AB009806262FE4FF6052D4F8D54845EF19D002318B016E7C55644482C3C981DF5T7JC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18-01-18T08:41:00Z</cp:lastPrinted>
  <dcterms:modified xsi:type="dcterms:W3CDTF">2021-07-07T11:46:00Z</dcterms:modified>
  <cp:revision>139</cp:revision>
  <dc:subject/>
  <dc:title> </dc:title>
</cp:coreProperties>
</file>