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455"/>
        <w:gridCol w:w="517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07.2021 года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289" w:hRule="exact"/>
        </w:trPr>
        <w:tc>
          <w:tcPr>
            <w:tcW w:w="600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абаевского муниципального района от 14.12.2018 года № 381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требованиями действующего законодательства администрация Бабае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Бабаевского муниципального района от 14.12.2018 года № 381 "О Порядке подготовки населения Бабаевского муниципального района в области гражданской обороны, защиты от опасностей, возникающих при военных конфликтах, способам защиты при чрезвычайных ситуациях природного и техногенного характера" следующие измен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амбул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В соответствии с требованиями Федерального </w:t>
      </w:r>
      <w:hyperlink r:id="rId5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1 декабря 1994 года N 68-ФЗ "О защите населения и территорий от чрезвычайных ситуаций природного и техногенного характера" (с последующими изменениями), Федерального </w:t>
      </w:r>
      <w:hyperlink r:id="rId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2 февраля 1998 года N 28-ФЗ "О гражданской обороне" (с последующими изменениями), Положением о подготовке населения, утвержденного </w:t>
      </w:r>
      <w:hyperlink r:id="rId7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2.11.2000 N 841 "Об утверждении положения об организации обучения населения в области гражданской обороны" (с последующими изменениями), Организационно- методическими рекомендациями по подготовке всех групп населения  в области гражданской обороны и  защиты от чрезвычайных ситуаций на территории Вологодской области в 2021-2025 годах от 25.01.2021 года, в целях совершенствования порядка подготовки населения в области гражданской обороны, защиты от опасностей, возникающих при военных конфликтах, способам защиты при чрезвычайных ситуациях природного и техногенного характера администрация Бабаевского муниципального района постановляет:»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hyperlink w:anchor="P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готовки населения Бабаевского муниципального района в области гражданской обороны, защиты от опасностей, возникающих при военных конфликтах, способам защиты при чрезвычайных ситуациях природного и техногенного характера, утвержденный указанным постановлением, изложить в новой редакции согласно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Настоящее постановление подлежит официальному опубликованию в вестнике «НЖ» районной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азеты «Наша жизнь» и 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98"/>
      </w:tblGrid>
      <w:tr>
        <w:trPr/>
        <w:tc>
          <w:tcPr>
            <w:tcW w:w="510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 руководителя администрации района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Х. Пузен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1 июля 2021 года №201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6840</wp:posOffset>
                </wp:positionV>
                <wp:extent cx="324675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3"/>
                            </w:tblGrid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Бабаев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14.12.2018 года № 38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80.5pt;mso-wrap-distance-left:9pt;mso-wrap-distance-right:0pt;mso-wrap-distance-top:0pt;mso-wrap-distance-bottom:0pt;margin-top:9.2pt;mso-position-vertical-relative:text;margin-left:25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3"/>
                      </w:tblGrid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Бабае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4.12.2018 года № 38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1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НАСЕЛЕНИЯ БАБАЕВСКОГО МУНИЦИПАЛЬНОГО РАЙОНА В ОБЛАСТИ ГРАЖДАНСКОЙ ОБОРОНЫ, ЗАЩИТЫ ОТ ОПАСНОСТЕЙ, ВОЗНИКАЮЩИХ ПРИ ВОЕННЫХ КОНФЛИКТАХ, СПОСОБАМ ЗАЩИТЫ ПРИ ЧРЕЗВЫЧАЙНЫХ СИТУАЦИЯХ ПРИРОДНОГО И ТЕХНОГЕННОГО ХАРАКТЕРА  (ДАЛЕЕ - ПОРЯДОК)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группы, задачи и формы подготовки населения в области гражданской обороны, мерам пожарной безопасности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у в области гражданской обороны, мерам пожарной безопасности, способам защиты при чрезвычайных ситуациях прох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нятые в сфере производства и обслуживания, не включенные в состав органов управления районного звена территориальной подсистемы единой государственной системы предупреждения и ликвидации чрезвычайных ситуаций (далее - РЗ ТП РСЧС) (далее - работающее насел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занятые в сфере производства и обслуживания (далее - неработающее насел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бучающиеся в общеобразовательных организациях и организациях начального, среднего профессионального образования (далее - обучающиес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МЗ ТП РСЧС (далее - уполномоченные работн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и и члены комиссий по предупреждению и ликвидации чрезвычайных ситуаций и обеспечению пожарной безопасности организаций, осуществляющих свою производственную деятельность на территории Бабаев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и и члены эвакуационных (эвакоприемных)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спасательных служб гражданской оборон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групп занятий по ГО и ЧС в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(консультанты) учебно-консультационных пун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при подготовке населения в области гражданской обороны, мерам пожарной безопасности, способам защиты при чрезвычайных ситуациях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а у руководителей органов местного самоуправления и организаций навыков управления силами и средствами, входящими в состав РЗ ТП РС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актических навыков руководителей органов местного самоуправления и организаций, осуществляющих свою производственную деятельность на территории Бабаевского муниципального района, а также председателей комиссий по предупреждению и ликвидации чрезвычайных ситуаций и обеспечению пожарной безопасности предприятий, организаций и проведению мероприятий по предупреждению чрезвычайных ситуаций и ликвидации их послед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МЗ ТП РСЧС, а также при проведении аварийно-спасательных и других неотлож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а населения в области гражданской обороны мерам пожарной безопасности, способам защиты при чрезвычайных ситуациях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ов защиты при чрезвычай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, утвержденным Министерством образования и наук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седателей комиссий по предупреждению и ликвидации чрезвычайных ситуаций и обеспечению пожарной безопасности, руководителей органов местного самоуправления и организаций, осуществляющих свою производственную деятельность на территории Бабаевского муниципального района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лиц, впервые назначенных на должность, связанную с выполнением обязанностей в области гражданской обороны, защиты от чрезвычайных ситуаций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гласно приказа МЧС России от 24.04.2020 №262 обучение (повышение квалификации) в области гражданской обороны, защиты от чрезвычайных ситуаций, пожарной безопасности проходят в БОУ ВО "Учебно-методический центр по гражданской обороне и чрезвычайным ситуациям Вологодской области" (далее - УМЦ по ГО и ЧС Вологодской области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е работники, председатели и члены комиссий по предупреждению и ликвидации чрезвычайных ситуаций и обеспечению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и и члены эвакуационных (эвакоприемных)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спасательных служб гражданской оборон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групп занятий по ГО и ЧС в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(консультанты) учебно-консультационных пунк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реподавателей дисциплины "Безопасность жизнедеятельности" и преподавателей - организаторов курса "Основы безопасности жизнедеятельности"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и науки Российской Федерации и других федеральных органов исполнительной власти, являющихся учредителями образовательных учреждений, УМЦ по ГО и ЧС Волог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вершенствование знаний, умений и навыков в области гражданской обороны, пожарной безопасности, защиты от чрезвычайных ситуаций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 проведению командно-штабных учений в Бабаевском муниципальном районе в установленном порядке привлекаются по согласованию силы и средства Бабаевского муниципальн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ренировки в общеобразовательных организациях и организациях начального, среднего профессионального образования проводятся ежегод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ица, привлекаемые на учения и тренировки по пожарной безопасности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Финансирование подготовки должностных лиц администрации района и подведомственных организаций Бабаевского муниципального района, а также проведения учений и тренировок осуществляется за счет средст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 осуществляющих свою производственную деятельность на территории Бабаевского муниципального район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181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24"/>
      <w:szCs w:val="24"/>
      <w:u w:val="none"/>
      <w:lang w:val="ru-RU" w:bidi="ru-RU"/>
    </w:rPr>
  </w:style>
  <w:style w:type="character" w:styleId="WW8NumSt1z0">
    <w:name w:val="WW8NumSt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24"/>
      <w:szCs w:val="24"/>
      <w:u w:val="no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21">
    <w:name w:val="Заголовок №2_"/>
    <w:qFormat/>
    <w:rPr>
      <w:b/>
      <w:bCs/>
      <w:sz w:val="26"/>
      <w:szCs w:val="26"/>
      <w:lang w:bidi="ar-SA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PT Sans;Arial" w:hAnsi="PT Sans;Arial" w:eastAsia="Tahoma" w:cs="Noto Sans Devanagari;Times New Roman"/>
      <w:kern w:val="2"/>
      <w:sz w:val="24"/>
      <w:szCs w:val="24"/>
      <w:lang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Cs w:val="2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1860" w:after="6720"/>
      <w:ind w:firstLine="740"/>
    </w:pPr>
    <w:rPr>
      <w:b/>
      <w:bCs/>
      <w:szCs w:val="26"/>
      <w:lang w:val="en-US" w:eastAsia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485"/>
      <w:jc w:val="center"/>
      <w:outlineLvl w:val="1"/>
    </w:pPr>
    <w:rPr>
      <w:b/>
      <w:bCs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037C8F361D5F2FB5B95D721C097F972F2CE57F740FF7B476BDCD4AB009806262FE4FF6172D1781548340F793157549F6T4J2I" TargetMode="External"/><Relationship Id="rId4" Type="http://schemas.openxmlformats.org/officeDocument/2006/relationships/hyperlink" Target="consultantplus://offline/ref=94037C8F361D5F2FB5B95D721C097F972F2CE57F740FF7B476BDCD4AB009806262FE4FF6052D4F8D54845EF791002318B016E7C55644482C3C981DF5T7JCI" TargetMode="External"/><Relationship Id="rId5" Type="http://schemas.openxmlformats.org/officeDocument/2006/relationships/hyperlink" Target="consultantplus://offline/ref=B2CCF280877461CA0414C8C563AE3E207FFE9638BEA5D2F994418DA17FLChBF" TargetMode="External"/><Relationship Id="rId6" Type="http://schemas.openxmlformats.org/officeDocument/2006/relationships/hyperlink" Target="consultantplus://offline/ref=B2CCF280877461CA0414C8C563AE3E207CF7973EBAA3D2F994418DA17FLChBF" TargetMode="External"/><Relationship Id="rId7" Type="http://schemas.openxmlformats.org/officeDocument/2006/relationships/hyperlink" Target="consultantplus://offline/ref=B2CCF280877461CA0414C8C563AE3E207FFF9331BAACD2F994418DA17FCBC28B576A9AE5E5E46221LAh5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01:00Z</dcterms:created>
  <dc:creator>Марина</dc:creator>
  <dc:description/>
  <cp:keywords/>
  <dc:language>en-US</dc:language>
  <cp:lastModifiedBy>User</cp:lastModifiedBy>
  <cp:lastPrinted>2018-01-18T08:41:00Z</cp:lastPrinted>
  <dcterms:modified xsi:type="dcterms:W3CDTF">2021-07-22T07:00:00Z</dcterms:modified>
  <cp:revision>156</cp:revision>
  <dc:subject/>
  <dc:title> </dc:title>
</cp:coreProperties>
</file>