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4743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ar3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23"/>
        <w:ind w:left="0" w:firstLine="567"/>
        <w:rPr/>
      </w:pPr>
      <w:r>
        <w:rPr>
          <w:rFonts w:eastAsia="Andale Sans UI"/>
          <w:color w:val="000000"/>
          <w:kern w:val="2"/>
          <w:szCs w:val="28"/>
          <w:lang w:eastAsia="zxx"/>
        </w:rPr>
        <w:t>В целях реализации Федерального закона от 6 октября 2003 года № 131-ФЗ "Об общих принципах организации местного самоуправления в Российской Федерации", на основании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в соответствии с Решением Представительного Собрания Бабаевского муниципального округа от 18.10.2022 № 54 «Об оценке регулирующего воздействия проектов нормативных правовых актов Бабаевского муниципального округа»</w:t>
      </w:r>
      <w:r>
        <w:rPr/>
        <w:t>, администрация Бабаев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7230" w:leader="none"/>
          <w:tab w:val="left" w:pos="1418" w:leader="none"/>
        </w:tabs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становить, что 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, на очередной год формируется в срок до 31 декабря предшествую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bookmarkStart w:id="1" w:name="sub_1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знать утратившим силу постановление администрации Бабаевского муниципального округа от 10.03.2023 № 176 «Об утверждении Порядка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36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округ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Ю.В. Парфе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ind w:left="5529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Бабаевского муниципального округа  от 20.08.2024   № 379       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(приложение)                   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hyperlink w:anchor="Par37">
        <w:r>
          <w:rPr>
            <w:rFonts w:eastAsia="Andale Sans UI"/>
            <w:bCs/>
            <w:color w:val="000000"/>
            <w:kern w:val="2"/>
            <w:sz w:val="28"/>
            <w:szCs w:val="28"/>
            <w:lang w:eastAsia="zxx"/>
          </w:rPr>
        </w:r>
      </w:hyperlink>
    </w:p>
    <w:p>
      <w:pPr>
        <w:pStyle w:val="Normal"/>
        <w:widowControl w:val="false"/>
        <w:jc w:val="center"/>
        <w:rPr>
          <w:sz w:val="28"/>
          <w:szCs w:val="28"/>
        </w:rPr>
      </w:pPr>
      <w:hyperlink w:anchor="Par3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я оценки регулирующего воздействия прое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 Бабаевского</w:t>
      </w:r>
      <w:r>
        <w:rPr>
          <w:rFonts w:eastAsia="Andale Sans UI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1.</w:t>
        <w:tab/>
        <w:t>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Бабаевского муниципального округа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определяет процедуру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(далее - проекты актов, экспертиза, акты соответственн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2.</w:t>
        <w:tab/>
        <w:t>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3.</w:t>
        <w:tab/>
        <w:t>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4.</w:t>
        <w:tab/>
        <w:t>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5.</w:t>
        <w:tab/>
        <w:t>В целях настоящего Порядка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азработчик проекта акта - орган местного самоуправления Бабаевского муниципального округа, структурное подразделение администрации Бабаев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рган в соответствующей сфере деятельности - орган местного самоуправления Бабаевского муниципального округа (или структурное подразделение администрации округа)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органа местного самоуправления округа в соответствии с Положением о н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полномоченный орган – юридический отдел администрации округа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jc w:val="center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 Этапы и процедура проведения оц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регулирующего воздействия проекта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1.</w:t>
        <w:tab/>
        <w:t>Оценка регулирующего воздействия проект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проекту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2" w:name="Par65"/>
      <w:bookmarkEnd w:id="2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2.</w:t>
        <w:tab/>
        <w:t xml:space="preserve">Разработчик проекта после его подготовки готовит </w:t>
      </w:r>
      <w:hyperlink w:anchor="Par151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bookmarkStart w:id="3" w:name="Par67"/>
      <w:bookmarkEnd w:id="3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3.</w:t>
        <w:tab/>
        <w:t>Публичные консультации по проекту акта проводятся разработчиком проекта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4.</w:t>
        <w:tab/>
        <w:t>Субъекты предпринимательской и иной экономической деятельности, лица, целями деятельности которых являются защита и представление интересов субъектов предпринимательской и иной экономической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4" w:name="Par69"/>
      <w:bookmarkEnd w:id="4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5.</w:t>
        <w:tab/>
        <w:t xml:space="preserve">В случае поступления разработчику проекта замечаний и (или) предложений от субъектов, указанных в </w:t>
      </w:r>
      <w:hyperlink w:anchor="Par6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4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разработчик проекта рассматривает их в установленный в уведомлении с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 результатам их рассмотрения разработчик проек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 наличии предложений и замечаний по результатам публичных консультаций по проекту муниципального правового акта разработчик проекта в течение 10 рабочих дней после окончания срока  публичных консультаций размещает их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6.</w:t>
        <w:tab/>
        <w:t>Разработчик проекта в течение 10 календарных дней со дня окончания публичных консультаций готовит информацию по форме согласно приложению № 2 к настоящему Порядку для подготовки заключения об оценке регулирующего воздействия проекта акта, которая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7.</w:t>
        <w:tab/>
        <w:t>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если информация для подготовки заключения об оценке регулирующего воздействия проекта акта не содержит сведений, указанных в приложении №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если публичные консультации не проведены либо проведены не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, если срок публичных консультаций, проведенных разработчиком проекта, составляет менее срока, указанного в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то уполномоченный орган возвращает проект акта разработчику проекта для проведения публичных консультаций в соответствии с </w:t>
      </w:r>
      <w:hyperlink w:anchor="Par6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3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8.</w:t>
        <w:tab/>
        <w:t xml:space="preserve">Уполномоченный орган готовит </w:t>
      </w:r>
      <w:hyperlink w:anchor="Par25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б оценке регулирующего воздействия проекта акта по форме согласно приложению №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№ 2 настоящего Порядка, при условии проведения публичных консультаций в соответствии с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4">
        <w:bookmarkStart w:id="5" w:name="Par96"/>
        <w:bookmarkEnd w:id="5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</w:t>
        </w:r>
        <w:r>
          <w:rPr>
            <w:rStyle w:val="InternetLink"/>
            <w:rFonts w:eastAsia="Andale Sans UI"/>
            <w:bCs/>
            <w:color w:val="0000FF"/>
            <w:kern w:val="2"/>
            <w:sz w:val="28"/>
            <w:szCs w:val="28"/>
            <w:lang w:eastAsia="zxx"/>
          </w:rPr>
          <w:t>.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9.</w:t>
        <w:tab/>
        <w:t>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бюджета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5">
        <w:bookmarkStart w:id="6" w:name="Par98"/>
        <w:bookmarkEnd w:id="6"/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0.</w:t>
        <w:tab/>
        <w:tab/>
        <w:t>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1.</w:t>
        <w:tab/>
        <w:tab/>
        <w:t>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2.</w:t>
        <w:tab/>
        <w:tab/>
        <w:t xml:space="preserve">При поступлении для проведения оценки регулирующего воздействия в уполномоченный орган проект акта, внесенного в Представительное Собрание Бабаевского муниципального округа в порядке правотворческой инициативы депутатами Представительного Собрания Бабаевского муниципального округа, фракциями, постоянными комиссиями Представительного Собрания Бабаевского муниципального округа, прокурором Бабаевского муниципального округ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</w:t>
      </w:r>
      <w:hyperlink w:anchor="Par6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ами 2.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- </w:t>
      </w:r>
      <w:hyperlink w:anchor="Par98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2.10 пункта 2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Заключение об оценке регулирующего воздействия проекта муниципального нормативного правового акта Представительного Собрания Бабаевского муниципального округа в течение 5 рабочих дней после дня его подписания руководителем уполномоченного органа направляется в Представительное Собрание Бабаевского муниципального округ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 Этапы и процедура проведения экспертизы акта</w:t>
      </w:r>
    </w:p>
    <w:p>
      <w:pPr>
        <w:pStyle w:val="Normal"/>
        <w:widowControl w:val="false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.</w:t>
        <w:tab/>
        <w:t>Экспертиза акта включает следующие этап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оведение публичных консультаций по ак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</w:t>
        <w:tab/>
        <w:t>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1.</w:t>
        <w:tab/>
        <w:t>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2.</w:t>
        <w:tab/>
        <w:t>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3.</w:t>
        <w:tab/>
      </w:r>
      <w:hyperlink w:anchor="Par30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лан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утверждается постановлением администрации Бабаевского муниципального округа (далее - постановление) по форме согласно приложению № 4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4.</w:t>
        <w:tab/>
        <w:t>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2.5.</w:t>
        <w:tab/>
        <w:t>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3.</w:t>
        <w:tab/>
        <w:t xml:space="preserve">Уполномоченный орган в соответствии со сроками, указанными в плане, готовит </w:t>
      </w:r>
      <w:hyperlink w:anchor="Par355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уведомление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о проведении публичных консультаций по акту по форме согласно приложению № 5 к настоящему Порядку для субъектов предпринимательской и инвестиционной деятельности,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4.</w:t>
        <w:tab/>
        <w:t>Публичные консультации по акту проводятся уполномоченным органом в срок не менее 30 календарных дней со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5.</w:t>
        <w:tab/>
        <w:t>Субъекты предпринимательской и инвестиционной деятельности, лица, целями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ar6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2.5 пункта 2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ложений и замечаний по результатам публичных консультаций в течение срока подготовки заключения по результатам экспертизы муниципального правового окта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6.</w:t>
        <w:tab/>
        <w:t>В период проведения публичных консультаций уполномоченный орган запрашивает у органов местного самоуправления Бабаевского муниципального округа (или структурных подразделений администрации округа), осуществляющего функции в сфере регулирования акта, информацию согласно приложению № 6 настоящего Порядка для подготовки заключения по результатам экспертизы а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7.</w:t>
        <w:tab/>
        <w:t xml:space="preserve">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направляет в уполномоченный орган подписанную его руководителем информацию, указанную в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е 3.6 пункта 3</w:t>
        </w:r>
      </w:hyperlink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8.</w:t>
        <w:tab/>
        <w:t xml:space="preserve">Уполномоченный орган готовит </w:t>
      </w:r>
      <w:hyperlink w:anchor="Par439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заключение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 xml:space="preserve">по результатам экспертизы акта по форме согласно приложению № 7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ar122">
        <w:r>
          <w:rPr>
            <w:rStyle w:val="InternetLink"/>
            <w:rFonts w:eastAsia="Andale Sans UI"/>
            <w:bCs/>
            <w:kern w:val="2"/>
            <w:sz w:val="28"/>
            <w:szCs w:val="28"/>
            <w:lang w:eastAsia="zxx"/>
          </w:rPr>
          <w:t>подпунктом 3.6 пункта 3</w:t>
        </w:r>
      </w:hyperlink>
      <w:r>
        <w:rPr>
          <w:rFonts w:eastAsia="Andale Sans UI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9.</w:t>
        <w:tab/>
        <w:t>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0.</w:t>
        <w:tab/>
        <w:t>Заключение по результатам экспертизы акта в течение 5 рабочих дней после дня его подписания руководителем уполномоченного органа направляется в орган местного самоуправления Бабаевского муниципального округа (или структурное подразделение администрации округа), осуществляющий функции в сфере регулирования акта, а заключение по результатам экспертизы решений Представительное Собрание Бабаевского муниципального округа также направляется в Представительное Собрание Баба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1.</w:t>
        <w:tab/>
        <w:t>Заключение по результатам экспертизы акта, в том числе решений Представительного Собрания Бабаевского муниципального округа,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ind w:firstLine="709"/>
        <w:jc w:val="both"/>
        <w:rPr/>
      </w:pPr>
      <w:bookmarkStart w:id="7" w:name="Par135"/>
      <w:bookmarkEnd w:id="7"/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  <w:t>3.12.</w:t>
        <w:tab/>
        <w:t>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7797" w:hanging="0"/>
        <w:jc w:val="both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1</w:t>
      </w:r>
    </w:p>
    <w:p>
      <w:pPr>
        <w:pStyle w:val="Normal"/>
        <w:widowControl w:val="false"/>
        <w:spacing w:lineRule="auto" w:line="276"/>
        <w:ind w:left="7797" w:hanging="0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bookmarkStart w:id="8" w:name="Par151"/>
      <w:bookmarkEnd w:id="8"/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о проведении публичных консультаций проекта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с Порядком проведения оценки регулирующего воздействия проектов    муниципальных   нормативных   правовых   актов, 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затрагивающих вопросы   осуществления предпринимательской и инвестиционной деятельности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аименование разработчика Проекта правового ак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органа в соответствующей сфере деятельности)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Бабаевского муниципального округ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_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аименование Проекта правового акта)</w:t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содержания предлагаемого регулирован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3"/>
        <w:gridCol w:w="2123"/>
      </w:tblGrid>
      <w:tr>
        <w:trPr>
          <w:trHeight w:val="6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оект акта предполагае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2"/>
        <w:gridCol w:w="473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 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мнению разработчика Проекта правового акта вышеуказанные обязанности, запреты, ограничения / ответственность влекут:</w:t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701"/>
        <w:gridCol w:w="1986"/>
        <w:gridCol w:w="1843"/>
        <w:gridCol w:w="2611"/>
      </w:tblGrid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озникновение новых / увеличение существующих издержек субъектов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-мательской и иной экономиче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размера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возникающи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>
          <w:trHeight w:val="562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сключение / снижение издержек субъек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едпринимательской и иной экономическ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-мые, изменяе-мые, отменяе-мые обязаннос-ти, запреты, ограничения, ответствен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сключаемых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нижаемых издерже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еизбыточности исключаемых/снижаемых издерже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09"/>
      </w:tblGrid>
      <w:tr>
        <w:trPr/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ная информация по Проекту правового акта: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                                            по                                 (включительно)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оект правового акта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мер контактного телефон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. Считаете ли Вы необходимым и обоснованным принятие Проекта правового акта?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Достигает ли, на Ваш взгляд, данное нормативное регулирование тех целей, на которое оно направлено?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Возможны ли полезные эффекты в случае принятия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озможны ли негативные эффекты в связи с принятием Проекта правового акта?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одержит ли Проект правового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 предпринимательской и иной экономической деятельности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. Какие из них Вы считаете избыточными и почему?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 регулирования необходимо учесть? 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2. Считаете ли Вы нормы Проекта правового акта ясными и понятными?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13.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4. Иные предложения и замечания по Проекту правового акта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2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 для подготовки заключения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об оценке регулирующего воздействия Проекта правового акта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Бабаевского муниципального округа и иным муниципальным правовым актам Бабаевского муниципального округа, в которых формулируются и обосновываются цели и приоритеты развития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боснование необходимости подготовки Проекта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влияния регулирования на обозначенную проблему, ее количественные показател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писание предлагаемого нормативного регулирования и иных возможных способов решения проблем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3544"/>
        <w:gridCol w:w="289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овая реда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твержден 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ункт - формулиров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9853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319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писание предмета оценки регулирующего воздействия Проекта правового акта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53"/>
        <w:gridCol w:w="2977"/>
        <w:gridCol w:w="2611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/н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Если да, то приводятся описание устанавливаемых обязанностей, запретов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граничений и структурные единицы Проекта правового акт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Пункт Проек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Изменение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овление новых, изменяемых, отменяемых функций, полномочий, обязанностей и прав органов местного самоуправления Бабаевского муниципального округа (или структурных подразделений администрации округа)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u w:val="single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Описание издержек субъектов предпринимательской и иной экономической деятельности в связи с предлагаемым нормативным регулирова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1. Влечет ли предлагаемое нормативное регулирование возникновение новых/увеличение существующих издержек субъектов предпринимательской и иной экономической деятельности?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6.2. Влечет ли предлагаемое нормативное регулирование исключение/снижение издержек субъектов предпринимательской и иной экономической деятельности?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танавливаемые, изменяемые, отменяемые обязанности, запреты, ограничения, ответственность, полномоч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указанные в п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возникающих/ увеличива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возникающих/ увеличиваемых издерж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(для 1 субъекта)</w:t>
            </w:r>
            <w:r>
              <w:rPr>
                <w:rFonts w:eastAsia="Andale Sans UI"/>
                <w:bCs/>
                <w:color w:val="000000"/>
                <w:kern w:val="2"/>
                <w:vertAlign w:val="superscript"/>
                <w:lang w:eastAsia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возникающих/ увеличиваемых издерж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7. Оценка расходов (возможных поступлений) бюджета Бабаев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Предполагаемая дата вступления в силу Проекта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 Сведения о проведении публичных консультаций по Проекту правового акта в соответствии с подпунктами 2.2-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1. Публичные консуль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 по ___________ (включительно)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91"/>
        <w:gridCol w:w="3550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правления уведом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 проведении публичных консультаций по Проекту правового акта и Проекта правового акта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092"/>
        <w:gridCol w:w="3862"/>
        <w:gridCol w:w="388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Дата (период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обсуждения (совещание, рабочая встреча, опрос и т.д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tbl>
      <w:tblPr>
        <w:tblW w:w="9841" w:type="dxa"/>
        <w:jc w:val="left"/>
        <w:tblInd w:w="-5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218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одержание поступившей информации по Проекту правового ак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чтена (не учтена) в тексте Проекта правового ак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3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б оценке регулирующего воздействия на проект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устанавливающий новые или изменяющий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 проект __________________________________________________(далее - проект)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прое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аправленный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разработчика проекта, органа в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оответствующей сфере деятельности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По проекту проведены публичные консультации в сроки с 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онсультациях, количество и состав участников)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 xml:space="preserve">По  результатам  проведения  оценки  регулирующего  воздействия проекта Отделом сделаны следующие выводы: ____________________________________________________ (выводы в соответствии с подпунктом </w:t>
      </w:r>
      <w:hyperlink w:anchor="Par96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2.9 пункта 2</w:t>
        </w:r>
      </w:hyperlink>
      <w:r>
        <w:rPr>
          <w:rFonts w:eastAsia="Andale Sans UI"/>
          <w:bCs/>
          <w:color w:val="000000"/>
          <w:kern w:val="2"/>
          <w:lang w:eastAsia="zxx"/>
        </w:rPr>
        <w:t xml:space="preserve"> Порядка. 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    _________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      (подпись)                 (Ф.И.О.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"__"___________ 20__ г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4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ЛАН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оведения экспертизы муниципальных нормативных правовых актов Бабаевского муниципального округа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tbl>
      <w:tblPr>
        <w:tblW w:w="99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7"/>
        <w:gridCol w:w="2016"/>
        <w:gridCol w:w="2016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№</w:t>
            </w:r>
            <w:r>
              <w:rPr>
                <w:bCs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Вид, наименование акта, дата и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 акта &lt;*&gt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Дата начала проведения эксперти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5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ВЕДОМЛ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о проведении публичных консультаций по муниципальному нормативному правовому акт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му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В  соответствии  с Порядком проведения оценки регулирующего воздействия проектов    муниципальных   нормативных   правовых  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 нормативных правовых актов Бабаевского муниципального округа,   затрагивающих   вопросы   осуществления  предпринимательской  и инвестиционной    деятельности,   юридический отдел администрации округа уведомляет о проведении публичных консультаций в рамках экспертизы 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 (далее - акт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2"/>
          <w:lang w:eastAsia="zxx"/>
        </w:rPr>
        <w:t xml:space="preserve">                                                   </w:t>
      </w: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5"/>
        <w:gridCol w:w="3031"/>
      </w:tblGrid>
      <w:tr>
        <w:trPr>
          <w:trHeight w:val="6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tbl>
      <w:tblPr>
        <w:tblW w:w="9836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1"/>
        <w:gridCol w:w="3189"/>
        <w:gridCol w:w="356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труктурные единицы Правового а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410"/>
        <w:gridCol w:w="1701"/>
        <w:gridCol w:w="1843"/>
        <w:gridCol w:w="1701"/>
        <w:gridCol w:w="2034"/>
        <w:gridCol w:w="152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/>
                <w:b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/>
                <w:bCs/>
                <w:color w:val="000000"/>
                <w:kern w:val="2"/>
                <w:lang w:eastAsia="zxx"/>
              </w:rPr>
              <w:t>Да/не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i/>
                <w:i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i/>
                <w:color w:val="000000"/>
                <w:kern w:val="2"/>
                <w:lang w:eastAsia="zxx"/>
              </w:rPr>
              <w:t>(нужное подчеркнуть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 для одного субъекта предпринимательской 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 для одного субъекта предпринимательской и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 для одного субъекта предпринимательской и инвестиционной деятельност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 для одного субъекта предпринимательской и инвестиционной деятельности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7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Срок проведения публичных консультаций: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с ______________ по ______________ (включительно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пособ направления ответов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агаемые к уведомлению документы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- Правовой акт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нтактное лицо (Ф.И.О., должность, телефон)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о Вашему желанию укажите о себе следующую контактную информацию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Наименование организации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фера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Ф.И.О. контактного лиц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 xml:space="preserve">Номер контактног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телефон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Адрес электронной почты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По Вашему желанию ответьте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Есть ли полез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Есть ли негативные эффекты по результатам реализации Правового акта? Укажите их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акие из них Вы считаете избыточными и почему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7. Считаете ли Вы, что нормы Правового акта недостаточно обоснованы? Укажите такие нор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Считаете ли Вы нормы Правового акта ясными и понятными?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i/>
          <w:color w:val="000000"/>
          <w:kern w:val="2"/>
          <w:lang w:eastAsia="zxx"/>
        </w:rPr>
        <w:t>(указываются иные вопросы, определяемые управлением социально-экономического развития округа администрации округа, с учетом предмета регулирования Правового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0. Иные предложения и замечания по Правовому акту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6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ИНФОРМ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/>
          <w:bCs/>
          <w:color w:val="000000"/>
          <w:kern w:val="2"/>
          <w:lang w:eastAsia="zxx"/>
        </w:rPr>
        <w:t>для подготовки заключения по результатам проведения экспертиз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1. Описание цели (целей) регулирования Правового ак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2. Описание содержания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04"/>
        <w:gridCol w:w="2832"/>
      </w:tblGrid>
      <w:tr>
        <w:trPr>
          <w:trHeight w:val="36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субъектов в группе</w:t>
            </w:r>
          </w:p>
        </w:tc>
      </w:tr>
      <w:tr>
        <w:trPr>
          <w:trHeight w:val="3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Бабаевского муниципального округа с приведением количественных показателей (при наличии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– положения Правового акта)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693"/>
        <w:gridCol w:w="4110"/>
        <w:gridCol w:w="3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Условия, необоснованно затрудняющие осуществление предпринимательской и инвестиционной деятель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 xml:space="preserve">Нормативное регулирование влечет издержки субъектов предпринимательской и инвестиционной деятельности? 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  <w:t>Да/нет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i/>
          <w:i/>
          <w:color w:val="000000"/>
          <w:kern w:val="2"/>
          <w:lang w:eastAsia="zxx"/>
        </w:rPr>
      </w:pPr>
      <w:r>
        <w:rPr>
          <w:rFonts w:eastAsia="Andale Sans UI"/>
          <w:bCs/>
          <w:i/>
          <w:color w:val="000000"/>
          <w:kern w:val="2"/>
          <w:lang w:eastAsia="zxx"/>
        </w:rPr>
        <w:t>(нужное подчеркнуть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Если да, то представля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tbl>
      <w:tblPr>
        <w:tblW w:w="9836" w:type="dxa"/>
        <w:jc w:val="left"/>
        <w:tblInd w:w="-5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22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о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писание и обоснование периодичности издерж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  <w:t>Обоснование избыточности/ неизбыточ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"/>
                <w:bCs/>
                <w:color w:val="000000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Приложение № 7</w:t>
      </w:r>
    </w:p>
    <w:p>
      <w:pPr>
        <w:pStyle w:val="Normal"/>
        <w:widowControl w:val="false"/>
        <w:spacing w:lineRule="auto" w:line="276"/>
        <w:ind w:left="7938" w:hanging="0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к Порядку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/>
          <w:b/>
          <w:bCs/>
          <w:color w:val="000000"/>
          <w:kern w:val="2"/>
          <w:lang w:eastAsia="zxx"/>
        </w:rPr>
      </w:pPr>
      <w:r>
        <w:rPr>
          <w:rFonts w:eastAsia="Andale Sans UI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ЗАКЛЮЧЕНИ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о результатам проведения экспертизы муниципального нормативного правового акт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Бабаевского муниципального округа, затрагивающего вопросы осуществл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ndale Sans UI"/>
          <w:bCs/>
          <w:color w:val="000000"/>
          <w:kern w:val="2"/>
          <w:lang w:eastAsia="zxx"/>
        </w:rPr>
        <w:t>предпринимательской и инвестиционной деятельности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Юридический отдел администрации округа (далее   -   Отдел)  в  соответствии  с  Порядком  проведения 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 экспертизы  муниципальных  нормативных  правовых  актов Бабаевского муниципального округа,   затрагивающих   вопросы   осуществления предпринимательской     и     инвестиционной    деятельности,    рассмотрело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ется наименование акт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далее - акт) и сообщает следующее.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рганом местного самоуправления Бабаевского муниципального округа (или структурным подразделением администрации округа), осуществляющим функции в сфере регулирования акта, является _________________________________________________________________________________.</w:t>
      </w:r>
    </w:p>
    <w:p>
      <w:pPr>
        <w:pStyle w:val="Normal"/>
        <w:widowControl w:val="false"/>
        <w:spacing w:lineRule="auto" w:line="276"/>
        <w:jc w:val="center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наименование орган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Отделом проведены публичные консультации в сроки с ____________ по ___________,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ab/>
        <w:t>В ходе проведения экспертизы акта Отделом получены и рассмотрены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(указываются материалы, сведения (расчеты, обоснования), позиции органо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ndale Sans UI"/>
          <w:bCs/>
          <w:color w:val="000000"/>
          <w:kern w:val="2"/>
          <w:lang w:eastAsia="zxx"/>
        </w:rPr>
        <w:t>местного самоуправления Бабаевского муниципального округа и представителей предпринимательского сообщества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ab/>
        <w:t>С   учетом   информации,   полученной   в   ходе  проведения  публичных консультаций,  и представленных материалов Отделом сделаны следующие выводы: 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 xml:space="preserve">(выводы в соответствии с </w:t>
      </w:r>
      <w:hyperlink w:anchor="Par135">
        <w:r>
          <w:rPr>
            <w:rStyle w:val="InternetLink"/>
            <w:rFonts w:eastAsia="Andale Sans UI"/>
            <w:bCs/>
            <w:color w:val="000000"/>
            <w:kern w:val="2"/>
            <w:u w:val="single"/>
            <w:lang w:eastAsia="zxx"/>
          </w:rPr>
          <w:t>подпунктом 3.9 пункта 3</w:t>
        </w:r>
      </w:hyperlink>
      <w:r>
        <w:rPr>
          <w:rFonts w:eastAsia="Andale Sans UI"/>
          <w:bCs/>
          <w:kern w:val="2"/>
          <w:lang w:eastAsia="zxx"/>
        </w:rPr>
        <w:t xml:space="preserve"> </w:t>
      </w:r>
      <w:r>
        <w:rPr>
          <w:rFonts w:eastAsia="Andale Sans UI"/>
          <w:bCs/>
          <w:color w:val="000000"/>
          <w:kern w:val="2"/>
          <w:lang w:eastAsia="zxx"/>
        </w:rPr>
        <w:t>Порядк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     </w:t>
      </w:r>
      <w:r>
        <w:rPr>
          <w:rFonts w:eastAsia="Andale Sans UI"/>
          <w:bCs/>
          <w:color w:val="000000"/>
          <w:kern w:val="2"/>
          <w:lang w:eastAsia="zxx"/>
        </w:rPr>
        <w:t>Обоснование выводов, а также иные замечания и (или) предложения)</w:t>
      </w:r>
    </w:p>
    <w:p>
      <w:pPr>
        <w:pStyle w:val="Normal"/>
        <w:widowControl w:val="false"/>
        <w:spacing w:lineRule="auto" w:line="276"/>
        <w:jc w:val="both"/>
        <w:rPr>
          <w:rFonts w:eastAsia="Andale Sans UI"/>
          <w:bCs/>
          <w:color w:val="000000"/>
          <w:kern w:val="2"/>
          <w:lang w:eastAsia="zxx"/>
        </w:rPr>
      </w:pPr>
      <w:r>
        <w:rPr>
          <w:rFonts w:eastAsia="Andale Sans UI"/>
          <w:bCs/>
          <w:color w:val="000000"/>
          <w:kern w:val="2"/>
          <w:lang w:eastAsia="zxx"/>
        </w:rPr>
        <w:t>__________________________            _________               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color w:val="000000"/>
          <w:kern w:val="2"/>
          <w:lang w:eastAsia="zxx"/>
        </w:rPr>
        <w:t xml:space="preserve">   </w:t>
      </w:r>
      <w:r>
        <w:rPr>
          <w:rFonts w:eastAsia="Andale Sans UI"/>
          <w:bCs/>
          <w:color w:val="000000"/>
          <w:kern w:val="2"/>
          <w:lang w:eastAsia="zxx"/>
        </w:rPr>
        <w:t>(должность руководителя)                 (подпись)                      (Ф.И.О.)</w:t>
      </w:r>
      <w:r>
        <w:rPr>
          <w:rFonts w:eastAsia="Andale Sans UI"/>
          <w:b/>
          <w:bCs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w w:val="90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w w:val="9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C5B6FA1625C1104FF0C3D095808FDC5F3F2CC857F3B73D8BACF8E365FFC2D4976B683F2A057006172ECA50Bv3O" TargetMode="External"/><Relationship Id="rId4" Type="http://schemas.openxmlformats.org/officeDocument/2006/relationships/hyperlink" Target="consultantplus://offline/ref=3E4C5B6FA1625C1104FF0C3D095808FDC5F3F2CC857F3B73D8BACF8E365FFC2D4976B683F2A057006172ECA50Bv3O" TargetMode="External"/><Relationship Id="rId5" Type="http://schemas.openxmlformats.org/officeDocument/2006/relationships/hyperlink" Target="consultantplus://offline/ref=3E4C5B6FA1625C1104FF0C3D095808FDC5F3F2CC857F3B73D8BACF8E365FFC2D4976B683F2A057006172ECA50Bv3O" TargetMode="External"/><Relationship Id="rId6" Type="http://schemas.openxmlformats.org/officeDocument/2006/relationships/hyperlink" Target="consultantplus://offline/ref=3E4C5B6FA1625C1104FF0C3D095808FDC5F3F2CC857F3B73D8BACF8E365FFC2D4976B683F2A057006172ECA50Bv3O" TargetMode="External"/><Relationship Id="rId7" Type="http://schemas.openxmlformats.org/officeDocument/2006/relationships/hyperlink" Target="consultantplus://offline/ref=3E4C5B6FA1625C1104FF0C3D095808FDC5F3F2CC857F3B73D8BACF8E365FFC2D4976B683F2A057006172ECA50Bv3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9:00Z</dcterms:created>
  <dc:creator>Администратор</dc:creator>
  <dc:description/>
  <cp:keywords/>
  <dc:language>en-US</dc:language>
  <cp:lastModifiedBy>Пользователь</cp:lastModifiedBy>
  <cp:lastPrinted>2024-08-19T14:39:00Z</cp:lastPrinted>
  <dcterms:modified xsi:type="dcterms:W3CDTF">2024-08-22T04:59:00Z</dcterms:modified>
  <cp:revision>9</cp:revision>
  <dc:subject/>
  <dc:title>               </dc:title>
</cp:coreProperties>
</file>