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.07.2024г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15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1.08.2023 № 54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шедшими организационно-кадровыми изменениями,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Внести изменение в постановление администрации Бабаевского муниципального округа от 11.08.2023 № 543 «О должностных лицах, уполномоченных на осуществление регионального государственного экологического надзора»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1 Постановления слова  «- заместителя главы округа по народно-хозяйственному комплексу» заменить словами «- заместителя главы Бабаевского муниципального округа по строительству и жилищно-коммунальному хозяйству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Илья</dc:creator>
  <dc:description/>
  <cp:keywords/>
  <dc:language>en-US</dc:language>
  <cp:lastModifiedBy>Пользователь</cp:lastModifiedBy>
  <cp:lastPrinted>2024-06-28T16:42:00Z</cp:lastPrinted>
  <dcterms:modified xsi:type="dcterms:W3CDTF">2024-07-03T12:06:00Z</dcterms:modified>
  <cp:revision>14</cp:revision>
  <dc:subject/>
  <dc:title>АДМИНИСТРАЦИЯ ГОРОДСКОГО ПОСЕЛЕНИЯ</dc:title>
</cp:coreProperties>
</file>