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09"/>
        <w:gridCol w:w="1972"/>
        <w:gridCol w:w="3053"/>
      </w:tblGrid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1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665" w:hRule="exact"/>
        </w:trPr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8 года  № 2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, администрация Бабаевского муниципального района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Бабаевского муниципального района от 25.09.2018 года  № 298 «Об утверждении  муниципальной Программы «Развитие автомобильных дорог местного значения и улично-дорожной сети на территории Бабаевского муниципального района на 2019-2021 годы»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1 Муниципальной программы  строку таблицы «Объем и источники финансирования Программы»  изложить в следующей редакции: 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05"/>
      </w:tblGrid>
      <w:tr>
        <w:trPr>
          <w:trHeight w:val="19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едусмотрено за счет субсидий из регионального Дорожного фонда Вологодской области, бюджета района, бюджетов поселений и внебюджетных источников в объеме        185649,6 тыс. рублей, в том числе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9 год – 55594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–34192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21 год – 95863,4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ственные доходы бюджета района (дорожный фонд района)- 85525,8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- 30419,3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-300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- 2502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бственные доходы бюджета городского поселения города Бабаево -                                       3030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 – 3030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ства областного бюджета (субсидии) –                  97093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- 251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- 4107,1 тыс. рубл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- 67811,4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бзац 5 Раздела 5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ъем ассигнований на реализацию Программы составляет                                             </w:t>
      </w:r>
      <w:r>
        <w:rPr>
          <w:bCs/>
          <w:iCs/>
          <w:sz w:val="28"/>
          <w:szCs w:val="28"/>
        </w:rPr>
        <w:t xml:space="preserve">185649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- 55594,1 тыс. рублей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34192,1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1 год – 95863,4тыс. рублей;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е доходы бюджета района (дорожный фонд района)-                                       85525,8тыс.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- 30419,3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30085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- 25021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ые доходы бюджета городского поселения города Бабаево -                                       3030,5 тыс.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 – 3030,5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областного бюджета (субсидии) – 97093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9 год- 2517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од - 410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1 год- 6781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еализации Программы за счет средств бюджета района приведено в Приложении 2 к  Програм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2 к Муниципальной программе  изложить в новой редакции (Приложение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  Приложение 3 к Муниципальной программе  изложить в новой редакции (Приложение 2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  Приложение 4 к Муниципальной программе  изложить в новой редакц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Бабаевского муниципального района  по народно-хозяйственному комплексу П.Б. Мороз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              Н.Х. Пузенков</w:t>
      </w:r>
    </w:p>
    <w:p>
      <w:pPr>
        <w:pStyle w:val="Normal"/>
        <w:ind w:right="2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8" w:hanging="0"/>
        <w:jc w:val="center"/>
        <w:rPr/>
      </w:pPr>
      <w:r>
        <w:rPr/>
      </w:r>
    </w:p>
    <w:tbl>
      <w:tblPr>
        <w:tblW w:w="3482" w:type="dxa"/>
        <w:jc w:val="left"/>
        <w:tblInd w:w="1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</w:tblGrid>
      <w:tr>
        <w:trPr>
          <w:trHeight w:val="1556" w:hRule="atLeast"/>
        </w:trPr>
        <w:tc>
          <w:tcPr>
            <w:tcW w:w="3482" w:type="dxa"/>
            <w:tcBorders/>
          </w:tcPr>
          <w:p>
            <w:pPr>
              <w:pStyle w:val="Normal"/>
              <w:ind w:right="228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228" w:hanging="0"/>
              <w:rPr/>
            </w:pPr>
            <w:r>
              <w:rPr/>
              <w:t xml:space="preserve"> </w:t>
            </w:r>
            <w:r>
              <w:rPr/>
              <w:t>к постановлению администрации Бабаевского муниципального района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0.2021 №312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ind w:right="228" w:hanging="0"/>
              <w:rPr/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</w:tbl>
    <w:p>
      <w:pPr>
        <w:pStyle w:val="Normal"/>
        <w:ind w:right="228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 xml:space="preserve">ФИНАНСОВОЕ  ОБЕСПЕЧЕНИЕ 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бюджета района</w:t>
      </w:r>
    </w:p>
    <w:p>
      <w:pPr>
        <w:pStyle w:val="Normal"/>
        <w:ind w:right="22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840"/>
        <w:gridCol w:w="2440"/>
        <w:gridCol w:w="2320"/>
      </w:tblGrid>
      <w:tr>
        <w:trPr>
          <w:trHeight w:val="1363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 , участники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 тыс.руб.), годы</w:t>
            </w:r>
          </w:p>
        </w:tc>
      </w:tr>
      <w:tr>
        <w:trPr>
          <w:trHeight w:val="33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94,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2,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3,4</w:t>
            </w:r>
          </w:p>
        </w:tc>
      </w:tr>
      <w:tr>
        <w:trPr>
          <w:trHeight w:val="67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9,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5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1,5</w:t>
            </w:r>
          </w:p>
        </w:tc>
      </w:tr>
      <w:tr>
        <w:trPr>
          <w:trHeight w:val="699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5</w:t>
            </w:r>
          </w:p>
        </w:tc>
      </w:tr>
      <w:tr>
        <w:trPr>
          <w:trHeight w:val="68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4,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,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1,4</w:t>
            </w:r>
          </w:p>
        </w:tc>
      </w:tr>
      <w:tr>
        <w:trPr>
          <w:trHeight w:val="407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администрации Бабаевского муниципальн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9,9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1,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3,10</w:t>
            </w:r>
          </w:p>
        </w:tc>
      </w:tr>
      <w:tr>
        <w:trPr>
          <w:trHeight w:val="160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4,8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,5</w:t>
            </w:r>
          </w:p>
        </w:tc>
      </w:tr>
      <w:tr>
        <w:trPr>
          <w:trHeight w:val="1275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5,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,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баевского муниципальн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0,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5,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3,0</w:t>
            </w:r>
          </w:p>
        </w:tc>
      </w:tr>
      <w:tr>
        <w:trPr>
          <w:trHeight w:val="94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0,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3,0</w:t>
            </w:r>
          </w:p>
        </w:tc>
      </w:tr>
      <w:tr>
        <w:trPr>
          <w:trHeight w:val="94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,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строительству, ЖКХ, транспорту и дорожной деятельности администрации Бабаевского муниципального район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3" w:hRule="atLeast"/>
        </w:trPr>
        <w:tc>
          <w:tcPr>
            <w:tcW w:w="3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района (дорожный фонд район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</w:r>
    </w:p>
    <w:p>
      <w:pPr>
        <w:pStyle w:val="Normal"/>
        <w:ind w:right="228" w:hanging="0"/>
        <w:rPr/>
      </w:pPr>
      <w:r>
        <w:rPr/>
      </w:r>
    </w:p>
    <w:p>
      <w:pPr>
        <w:pStyle w:val="Normal"/>
        <w:ind w:right="228" w:hanging="0"/>
        <w:jc w:val="center"/>
        <w:rPr/>
      </w:pPr>
      <w:r>
        <w:rPr/>
        <w:t xml:space="preserve"> </w:t>
      </w:r>
    </w:p>
    <w:tbl>
      <w:tblPr>
        <w:tblW w:w="3482" w:type="dxa"/>
        <w:jc w:val="left"/>
        <w:tblInd w:w="1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</w:tblGrid>
      <w:tr>
        <w:trPr>
          <w:trHeight w:val="1857" w:hRule="atLeast"/>
        </w:trPr>
        <w:tc>
          <w:tcPr>
            <w:tcW w:w="3482" w:type="dxa"/>
            <w:tcBorders/>
          </w:tcPr>
          <w:p>
            <w:pPr>
              <w:pStyle w:val="Normal"/>
              <w:ind w:right="228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228" w:hanging="0"/>
              <w:rPr/>
            </w:pPr>
            <w:r>
              <w:rPr/>
              <w:t xml:space="preserve"> </w:t>
            </w:r>
            <w:r>
              <w:rPr/>
              <w:t>к постановлению администрации Бабаевского муниципального района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0.2021 №312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ind w:right="228" w:hanging="0"/>
              <w:rPr/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</w:tbl>
    <w:p>
      <w:pPr>
        <w:pStyle w:val="Normal"/>
        <w:ind w:right="228" w:hanging="0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 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68"/>
        <w:gridCol w:w="1817"/>
        <w:gridCol w:w="2101"/>
        <w:gridCol w:w="2267"/>
        <w:gridCol w:w="1002"/>
        <w:gridCol w:w="947"/>
        <w:gridCol w:w="1331"/>
        <w:gridCol w:w="915"/>
      </w:tblGrid>
      <w:tr>
        <w:trPr>
          <w:trHeight w:val="51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52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 целевой программы, основн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речня показателей подпрограмм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втомобильных дорог общего пользования местного значения и улично-дорожной сети на территории Бабаевского муниципального района на 2019-2021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сновное мероприятие 1. </w:t>
            </w:r>
            <w:r>
              <w:rPr>
                <w:sz w:val="22"/>
                <w:szCs w:val="22"/>
              </w:rPr>
              <w:t>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58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</w:t>
            </w: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  <w:r>
              <w:rPr>
                <w:sz w:val="22"/>
                <w:szCs w:val="22"/>
              </w:rPr>
              <w:t xml:space="preserve"> Погашение задолженности по бюджетному кредиту, полученному из областного бюджета и направленному на реконструкцию и ремонт автомобильных дорог и на осуществление расходов и обслуживание долговых обязательств, связанных с использованием указанному кредиту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инансовое управление администрации района                        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4.</w:t>
            </w:r>
            <w:r>
              <w:rPr>
                <w:sz w:val="22"/>
                <w:szCs w:val="22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митет по управлению имуществом администрации района                            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5</w:t>
            </w:r>
            <w:r>
              <w:rPr>
                <w:sz w:val="22"/>
                <w:szCs w:val="22"/>
              </w:rPr>
              <w:t>. Создание условий для предоставления  транспортных услуг  населению и организация транспортного обслуживания населения автомобильным транспорто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митет по управлению имуществом администрации района                        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6. </w:t>
            </w:r>
            <w:r>
              <w:rPr>
                <w:sz w:val="22"/>
                <w:szCs w:val="22"/>
              </w:rPr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42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финансирование городского поселения города Бабае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7 . </w:t>
            </w:r>
            <w:r>
              <w:rPr>
                <w:sz w:val="22"/>
                <w:szCs w:val="22"/>
              </w:rPr>
              <w:t>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8</w:t>
            </w:r>
            <w:r>
              <w:rPr>
                <w:sz w:val="22"/>
                <w:szCs w:val="22"/>
              </w:rPr>
              <w:t>.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абаевского муниципального района                          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федерального бюдже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82" w:type="dxa"/>
        <w:jc w:val="left"/>
        <w:tblInd w:w="12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</w:tblGrid>
      <w:tr>
        <w:trPr>
          <w:trHeight w:val="1857" w:hRule="atLeast"/>
        </w:trPr>
        <w:tc>
          <w:tcPr>
            <w:tcW w:w="3482" w:type="dxa"/>
            <w:tcBorders/>
          </w:tcPr>
          <w:p>
            <w:pPr>
              <w:pStyle w:val="Normal"/>
              <w:ind w:right="228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228" w:hanging="0"/>
              <w:rPr/>
            </w:pPr>
            <w:r>
              <w:rPr/>
              <w:t xml:space="preserve"> </w:t>
            </w:r>
            <w:r>
              <w:rPr/>
              <w:t>к постановлению администрации Бабаевского муниципального района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.10.2021 №312</w:t>
            </w:r>
          </w:p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ind w:right="228" w:hanging="0"/>
              <w:rPr/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19-2021 годы»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на   2019 год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  <w:u w:val="single"/>
        </w:rPr>
      </w:pPr>
      <w:r>
        <w:fldChar w:fldCharType="begin"/>
      </w:r>
      <w:r>
        <w:rPr>
          <w:sz w:val="20"/>
          <w:u w:val="single"/>
          <w:b/>
          <w:szCs w:val="20"/>
        </w:rPr>
        <w:instrText xml:space="preserve"> LINK Excel.Sheet.8 "I:\\к программе финансистам +8 меропр  2019-2021.xls" "финансисты!R72C2:R134C14" \a \f 4 \h </w:instrText>
      </w:r>
      <w:bookmarkStart w:id="0" w:name="_1679121274"/>
      <w:bookmarkStart w:id="1" w:name="_1679121198"/>
      <w:bookmarkEnd w:id="0"/>
      <w:bookmarkEnd w:id="1"/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/>
      <w:r>
        <w:rPr>
          <w:b/>
          <w:sz w:val="20"/>
          <w:szCs w:val="20"/>
          <w:u w:val="single"/>
        </w:rPr>
      </w:r>
    </w:p>
    <w:tbl>
      <w:tblPr>
        <w:tblW w:w="15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56"/>
        <w:gridCol w:w="1150"/>
        <w:gridCol w:w="1188"/>
        <w:gridCol w:w="1283"/>
        <w:gridCol w:w="780"/>
        <w:gridCol w:w="996"/>
        <w:gridCol w:w="838"/>
        <w:gridCol w:w="1356"/>
        <w:gridCol w:w="1293"/>
        <w:gridCol w:w="1293"/>
        <w:gridCol w:w="1228"/>
        <w:gridCol w:w="1185"/>
      </w:tblGrid>
      <w:tr>
        <w:trPr>
          <w:trHeight w:val="510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2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71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проектно-сметной документации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-зующего результат 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0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 (наступления контрольного события)</w:t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района на 2019– 2021 годы»                        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 органы структурных подразделений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-31.12.201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ия перечисленных мероприятий, уменьшится 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%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%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4,1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19,3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74,8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37,6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8,6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49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осстановление транспортных характеристик асфальтобетонных покрытий проезжей части ул.Ухтомского, центрального микрорайона г.Бабаево, включая участки улиц (ул. Железнодорожная, ул.Красного Октября, ул.Советская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к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к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5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емонт асфальтобетонного покрытия проезжей части по ул.Садовая в с.Борисово-Судское (от ул.Северная до моста через р.Чужбойка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к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монт асфальтобетонного покрытия проезжей части улично-дорожной сети в д.Торопово, ул.Западная, Бабаевский райо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( по согласованию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км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моста через реку Ножема в п.Пяжелка  Бабаевского район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6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езервный объект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7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3,7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1.12.2019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99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65,6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5,6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гашение задолженности по бюджетному кредиту, полученному из областного бюджета и направленному на реконструкцию и ремонт автомобильных дорог и на осуществление расходов и обслуживание долговых обязательств, связанных с использованием указанному кредиту.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5</w:t>
            </w:r>
            <w:r>
              <w:rPr>
                <w:sz w:val="20"/>
                <w:szCs w:val="20"/>
              </w:rPr>
              <w:t>. Создание условий для предоставления  транспортных услуг  населению и организация транспортного обслуживания населения автомобильным транспортом.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6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,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,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7.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 ЖКХ, транспорту и дорожной деятельности администрации района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94,1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19,3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74,8</w:t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19-2021 годы»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на   2020 год</w:t>
      </w:r>
    </w:p>
    <w:p>
      <w:pPr>
        <w:pStyle w:val="Normal"/>
        <w:jc w:val="both"/>
        <w:textAlignment w:val="top"/>
        <w:rPr>
          <w:b/>
          <w:b/>
          <w:sz w:val="20"/>
          <w:szCs w:val="20"/>
          <w:u w:val="single"/>
        </w:rPr>
      </w:pPr>
      <w:r>
        <w:fldChar w:fldCharType="begin"/>
      </w:r>
      <w:r>
        <w:rPr>
          <w:sz w:val="20"/>
          <w:u w:val="single"/>
          <w:b/>
          <w:szCs w:val="20"/>
        </w:rPr>
        <w:instrText xml:space="preserve"> LINK Excel.Sheet.8 "C:\\Users\\User\\Desktop\\Диск 10.06.2021\\1 Все\\2 ДОРОГИ ОБЩАЯ\\1 ПРОГРАММА ДОРОГИ\\программа дороги моя\\программа дороги 9102021\\к программе финансистам +8 меропр  2019-2021.xls" финансисты!R137C2:R211C13 \a \f 4 \h  \* MERGEFORMAT </w:instrText>
      </w:r>
      <w:bookmarkStart w:id="2" w:name="_1696242735"/>
      <w:bookmarkStart w:id="3" w:name="_1679121926"/>
      <w:bookmarkStart w:id="4" w:name="_1679121396"/>
      <w:bookmarkEnd w:id="2"/>
      <w:bookmarkEnd w:id="3"/>
      <w:bookmarkEnd w:id="4"/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/>
      <w:r>
        <w:rPr>
          <w:b/>
          <w:sz w:val="20"/>
          <w:szCs w:val="20"/>
          <w:u w:val="single"/>
        </w:rPr>
      </w:r>
    </w:p>
    <w:tbl>
      <w:tblPr>
        <w:tblW w:w="15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38"/>
        <w:gridCol w:w="1217"/>
        <w:gridCol w:w="1588"/>
        <w:gridCol w:w="1251"/>
        <w:gridCol w:w="821"/>
        <w:gridCol w:w="1009"/>
        <w:gridCol w:w="772"/>
        <w:gridCol w:w="1438"/>
        <w:gridCol w:w="1370"/>
        <w:gridCol w:w="1641"/>
        <w:gridCol w:w="1300"/>
      </w:tblGrid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6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результата </w:t>
            </w:r>
            <w:r>
              <w:rPr>
                <w:i/>
                <w:iCs/>
                <w:sz w:val="20"/>
                <w:szCs w:val="20"/>
              </w:rPr>
              <w:t>(исходя из цели мероприятия)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, характери-зующего результат 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 (наступления контрольного события</w:t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бюдж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района на 2019 – 2021 годы»                        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структурные подразделения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-31.12.2020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ия перечисленных мероприятий, уменьшится 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%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92,1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85,0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7,1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ксплуатационных характеристик деревянных мостов,  автомобильных дорог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47,3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2,3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Восстановление асфальтобетонного покрытия покрытия проезжей части, тротуаров и заездных карманов автобусных остановок улично-дорожной сети в  г. Бабаево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сстановление дорожного покрытия   подъездов, стоянки около  усадьбы Хвалевское и ул.Садовая в с.Борисово-Судское,  Бабаевского района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3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осстановление эксплуатационных характеристик дорожного покрытия в  д.Загривье  Бабаевский райо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абаевское ( по согласованию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Восстановление эксплуатационных характеристик дорожного покрытия в  д.Селиверстово Бабаевский райо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абаевское ( по согласованию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Восстановление дорожного покрытия в д.Тиняково СП Санинское, Бабаевский район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нинское( по согласованию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Устройство проезжей части для обеспечения подъезда к земельным участкам, предоставляемым отдельным категориям граждан, в д.Тимохино, СП Санинское, Бабаевский район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нинское( по согласованию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«Реконструкция мостового перехода»  ПСД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Прохождение гос. экспертизы сметной документации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Разработка проекта Комплексной схемы организации дорожного движения Бабаевского муниципального района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, ЖКХ и дорожной деятельности Бабаевского муниципального района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Строительство автобусной остановки в СП Санинское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нинское( по согласованию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Резервный объект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,5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,5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-31.12.2020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99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0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0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гашение задолженности по бюджетному кредиту, полученному из областного бюджета и направленному на реконструкцию и ремонт автомобильных дорог и на осуществление расходов и обслуживание долговых обязательств, связанных с использованием указанному кредиту.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5</w:t>
            </w:r>
            <w:r>
              <w:rPr>
                <w:sz w:val="20"/>
                <w:szCs w:val="20"/>
              </w:rPr>
              <w:t>. Создание условий для предоставления  транспортных услуг  населению и организация транспортного обслуживания населения автомобильным транспортом.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-31.12.2020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проезжей части для обеспечения подъезда к земельным участкам, в районе ул. Южный объезд и ул. Тополевая в г. Бабаев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( по согласованию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92,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85,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7,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u w:val="single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19-2021 годы»</w:t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на   2021 год</w:t>
      </w:r>
    </w:p>
    <w:p>
      <w:pPr>
        <w:pStyle w:val="Normal"/>
        <w:jc w:val="center"/>
        <w:textAlignment w:val="top"/>
        <w:rPr>
          <w:b/>
          <w:b/>
          <w:sz w:val="20"/>
          <w:szCs w:val="20"/>
          <w:u w:val="single"/>
        </w:rPr>
      </w:pPr>
      <w:r>
        <w:fldChar w:fldCharType="begin"/>
      </w:r>
      <w:r>
        <w:rPr>
          <w:sz w:val="20"/>
          <w:u w:val="single"/>
          <w:b/>
          <w:szCs w:val="20"/>
        </w:rPr>
        <w:instrText xml:space="preserve"> LINK Excel.Sheet.8 "C:\\Users\\User\\Desktop\\Диск 10.06.2021\\1 Все\\2 ДОРОГИ ОБЩАЯ\\1 ПРОГРАММА ДОРОГИ\\программа дороги моя\\программа дороги 9102021\\к программе в т р 2019-2021.xls" "финансисты!R217C2:R320C15" \a \f 4 \h  \* MERGEFORMAT </w:instrText>
      </w:r>
      <w:bookmarkStart w:id="5" w:name="_1696310311"/>
      <w:bookmarkEnd w:id="5"/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/>
      <w:r>
        <w:rPr>
          <w:b/>
          <w:sz w:val="20"/>
          <w:szCs w:val="20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77"/>
        <w:gridCol w:w="1084"/>
        <w:gridCol w:w="1119"/>
        <w:gridCol w:w="1208"/>
        <w:gridCol w:w="741"/>
        <w:gridCol w:w="941"/>
        <w:gridCol w:w="1162"/>
        <w:gridCol w:w="1202"/>
        <w:gridCol w:w="1134"/>
        <w:gridCol w:w="1276"/>
        <w:gridCol w:w="1089"/>
        <w:gridCol w:w="864"/>
        <w:gridCol w:w="700"/>
      </w:tblGrid>
      <w:tr>
        <w:trPr>
          <w:trHeight w:val="33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проектно-сметной документации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-зующего результат 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 (наступления контрольного события)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городского поселения города Бабаев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района на 2019– 2021 годы»                        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 органы структурных подразделений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--31.12.2021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ия перечисленных мероприятий, уменьшится доля протяженности автомобильных дорог общего пользования местного значения, не отвечающих нормативным требованиям  в общей протяженности дорог общего пользования местного знач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%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 863,42 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021,48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30,51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 811,44 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100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,39 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517,68 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517,53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40,71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 059,44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мостового перехода через реку Колпь в г. Бабаево Волого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75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1 578,9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78,9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"Восстановление эксплуатационных характеристик дорожного покрытия в д. Дубровка Бабаевский район"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абаевское ( по согласованию)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352,86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8,7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224,15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Восстановление транспортных характеристик асфальтобетонных покрытий проезжей части и тротуара по улице Быстрова, с. Борисово-Судское, Бабаевского района"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рисовское ( по согласованию)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17,84 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55,89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961,95 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 "Восстановление асфальтового покрытия проезжей части г. Бабаево (ориентировочный расчет 11 907м2 (покрытие) + 567м2 (выравнивание) + 567 м2 (ямочный ремонт) = 13 041 м2)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70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659,04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32,9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126,09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"Восстановление асфальтобетонного покрытия проезжей части, тротуаров и заездных карманов автобусных остановок  улично-дорожной сети г. Бабаево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 173,1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8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664,4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"Обустройство светофорного объекта на пересечении улиц Свердлова и Гайдара в г. Бабаево"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2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 402,95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20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082,8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Субсидия городскому поселению города Бабаево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969,4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969,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осстановление эксплуатационных характеристик дорожного покрытия в д. Тимошино ул.Труже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епсское национальное ( по согласованию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1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00,1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00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Восстановление эксплуатационных характеристик дорожного покрытия в п. Пяжелка ул. Механизатор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( по согласованию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60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00,21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600,2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 Восстановление эксплуатационных характеристик дорожного покрытия в п. Пяжелка ул. Механизаторов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яжозерское ( по согласованию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37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00,19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400,1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осстановление эксплуатационных характеристик дорожного покрытия в п. Верхневольский ул. Набережна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Тороповское( по согласованию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82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езервный объект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1 262,93 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1 262,93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-31.12.2021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99,30 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1 320,37 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8 392,47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927,90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Выполнение работ по содержанию автомобильных дорог общего пользования местного значения и искуственных сооружений на них на территории муниципального образования "Бабае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8,11 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0,91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7,20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"Выполнение работ по содержанию участка автомобильной дороги общего пользования местного значения "Плесо-Плоское-Косой Ухаб""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278,57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69,1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9,46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.3</w:t>
            </w:r>
            <w:r>
              <w:rPr>
                <w:color w:val="333333"/>
                <w:sz w:val="20"/>
                <w:szCs w:val="20"/>
              </w:rPr>
              <w:t xml:space="preserve"> "Работы по содержанию автомобильных дорог местного значения"( сельское поселение Вепсское национальное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7,18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0,53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10,5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.4</w:t>
            </w:r>
            <w:r>
              <w:rPr>
                <w:color w:val="333333"/>
                <w:sz w:val="20"/>
                <w:szCs w:val="20"/>
              </w:rPr>
              <w:t xml:space="preserve"> "Работы по содержанию автомобильных дорог местного значения (сельское поселение Борисовское)"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16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6,32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6,3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"Работы по содержанию автомобильных дорог местного значения </w:t>
              <w:br/>
              <w:t>(г. Бабаево)"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10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53,94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52,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01,24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99,30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 232,90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 232,9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34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гашение задолженности по бюджетному кредиту, полученному из областного бюджета и направленному на реконструкцию и ремонт автомобильных дорог и на осуществление расходов и обслуживание долговых обязательств, связанных с использованием указанному кредиту.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5</w:t>
            </w:r>
            <w:r>
              <w:rPr>
                <w:sz w:val="20"/>
                <w:szCs w:val="20"/>
              </w:rPr>
              <w:t>. Создание условий для предоставления  транспортных услуг  населению и организация транспортного обслуживания населения автомобильным транспортом.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6. </w:t>
            </w:r>
            <w:r>
              <w:rPr>
                <w:sz w:val="20"/>
                <w:szCs w:val="20"/>
              </w:rPr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0,65 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795,70 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89,80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705,90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Устройство проезжей части для обеспечения проездов к земельным участкам, предоставляемым отдельным категориям граждан по ул. Южный обход в г. Бабаево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Бабаево ( по согласованию)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65 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795,70 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9,80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5,90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7. </w:t>
            </w:r>
            <w:r>
              <w:rPr>
                <w:sz w:val="20"/>
                <w:szCs w:val="20"/>
              </w:rPr>
              <w:t>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8. </w:t>
            </w:r>
            <w:r>
              <w:rPr>
                <w:sz w:val="20"/>
                <w:szCs w:val="20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2 229,68 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11,48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 118,20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 863,42 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021,48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30,51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 811,44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3:00Z</dcterms:created>
  <dc:creator>Вера</dc:creator>
  <dc:description/>
  <cp:keywords/>
  <dc:language>en-US</dc:language>
  <cp:lastModifiedBy>User</cp:lastModifiedBy>
  <cp:lastPrinted>2021-10-21T08:44:00Z</cp:lastPrinted>
  <dcterms:modified xsi:type="dcterms:W3CDTF">2021-10-21T06:09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9945096</vt:r8>
  </property>
</Properties>
</file>