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909"/>
        <w:gridCol w:w="1972"/>
        <w:gridCol w:w="3053"/>
      </w:tblGrid>
      <w:tr>
        <w:trPr>
          <w:cantSplit w:val="true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6.03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г.Бабаево</w:t>
            </w:r>
          </w:p>
        </w:tc>
      </w:tr>
      <w:tr>
        <w:trPr>
          <w:trHeight w:val="1665" w:hRule="exact"/>
        </w:trPr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Баба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18 года  № 2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в соответствие с требованиями действующего законодательства, администрация Бабаевского муниципального района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Бабаевского муниципального района от 25.09.2018 года  № 298 «Об утверждении  муниципальной Программы «Развитие автомобильных дорог местного значения и улично-дорожной сети на территории Бабаевского муниципального района на 2019-2021 годы» 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Разделе 1 Муниципальной программы  пункт «Объем и источники финансирования Программы»  изложить в следующей редакции: 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705"/>
      </w:tblGrid>
      <w:tr>
        <w:trPr>
          <w:trHeight w:val="196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предусмотрено за счет субсидий из регионального Дорожного фонда Вологодской области, бюджета района, бюджетов поселений и внебюджетных источников в объеме        206865,6 тыс. рублей, в том числе по годам: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9 год – 55594,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0 год –34192,1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21 год – 117079,4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бственные доходы бюджета района (дорожный фонд района)- 88556,3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9 год- 30419,3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0 год -30085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1 год- 28052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едства областного бюджета (субсидии) –                  118309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9 год- 2517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0 год - 4107,1 тыс. рублей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1 год- 89027,4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Абзац 5 Раздела 5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Объем ассигнований на реализацию Программы составляет                                             </w:t>
      </w:r>
      <w:r>
        <w:rPr>
          <w:bCs/>
          <w:iCs/>
          <w:sz w:val="28"/>
          <w:szCs w:val="28"/>
        </w:rPr>
        <w:t>206865,6</w:t>
      </w:r>
      <w:r>
        <w:rPr>
          <w:sz w:val="28"/>
          <w:szCs w:val="28"/>
        </w:rPr>
        <w:t>тыс. рублей, в том числе по годам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9 год- 55594,1 тыс. рублей;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 год - 34192,1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21 год – 117079,4тыс. рублей;  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ственные доходы бюджета района (дорожный фонд района)-                                       88556,3тыс.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9 год- 30419,3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 год -30085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1 год- 28052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ства областного бюджета (субсидии) – 118309,3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9 год- 25174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 год - 4107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1 год- 89027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овое обеспечение реализации Программы за счет средств бюджета района приведено в Приложении 2 к  Программ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2 к Муниципальной программе  изложить в новой редакции (Приложение 1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4  Приложение 3 к Муниципальной программе  изложить в новой редакции (Приложение 2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  Приложение 4 к Муниципальной программе  изложить в новой редакции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руководителя администрации Бабаевского муниципального района  по народно-хозяйственному комплексу П.Б.Морозо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я администрации района                                                         Н.Х. Пузенков</w:t>
      </w:r>
    </w:p>
    <w:p>
      <w:pPr>
        <w:pStyle w:val="Normal"/>
        <w:ind w:right="2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right="228" w:hanging="0"/>
        <w:jc w:val="center"/>
        <w:rPr/>
      </w:pPr>
      <w:r>
        <w:rPr/>
      </w:r>
    </w:p>
    <w:tbl>
      <w:tblPr>
        <w:tblW w:w="3482" w:type="dxa"/>
        <w:jc w:val="left"/>
        <w:tblInd w:w="12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</w:tblGrid>
      <w:tr>
        <w:trPr>
          <w:trHeight w:val="1556" w:hRule="atLeast"/>
        </w:trPr>
        <w:tc>
          <w:tcPr>
            <w:tcW w:w="3482" w:type="dxa"/>
            <w:tcBorders/>
          </w:tcPr>
          <w:p>
            <w:pPr>
              <w:pStyle w:val="Normal"/>
              <w:ind w:right="228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ind w:right="228" w:hanging="0"/>
              <w:rPr/>
            </w:pPr>
            <w:r>
              <w:rPr/>
              <w:t xml:space="preserve"> </w:t>
            </w:r>
            <w:r>
              <w:rPr/>
              <w:t>к постановлению администрации Бабаевского муниципального района</w:t>
            </w:r>
          </w:p>
          <w:p>
            <w:pPr>
              <w:pStyle w:val="Normal"/>
              <w:ind w:righ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6.03.2021 №94</w:t>
            </w:r>
          </w:p>
          <w:p>
            <w:pPr>
              <w:pStyle w:val="Normal"/>
              <w:ind w:righ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ind w:right="228" w:hanging="0"/>
              <w:rPr/>
            </w:pPr>
            <w:r>
              <w:rPr>
                <w:sz w:val="22"/>
                <w:szCs w:val="22"/>
              </w:rPr>
              <w:t>к Муниципальной программе</w:t>
            </w:r>
          </w:p>
        </w:tc>
      </w:tr>
    </w:tbl>
    <w:p>
      <w:pPr>
        <w:pStyle w:val="Normal"/>
        <w:ind w:right="228" w:hanging="0"/>
        <w:jc w:val="center"/>
        <w:rPr/>
      </w:pPr>
      <w:r>
        <w:rPr>
          <w:sz w:val="22"/>
          <w:szCs w:val="22"/>
        </w:rPr>
        <w:t xml:space="preserve">                 </w:t>
      </w:r>
      <w:r>
        <w:rPr>
          <w:sz w:val="28"/>
          <w:szCs w:val="28"/>
        </w:rPr>
        <w:t xml:space="preserve">ФИНАНСОВОЕ  ОБЕСПЕЧЕНИЕ </w:t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за счет средств бюджета района</w:t>
      </w:r>
    </w:p>
    <w:p>
      <w:pPr>
        <w:pStyle w:val="Normal"/>
        <w:ind w:right="22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678"/>
        <w:gridCol w:w="1840"/>
        <w:gridCol w:w="2440"/>
        <w:gridCol w:w="2320"/>
      </w:tblGrid>
      <w:tr>
        <w:trPr>
          <w:trHeight w:val="1363" w:hRule="atLeast"/>
        </w:trPr>
        <w:tc>
          <w:tcPr>
            <w:tcW w:w="3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 , участники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6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 тыс.руб.), годы</w:t>
            </w:r>
          </w:p>
        </w:tc>
      </w:tr>
      <w:tr>
        <w:trPr>
          <w:trHeight w:val="330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5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7" w:hRule="atLeast"/>
        </w:trPr>
        <w:tc>
          <w:tcPr>
            <w:tcW w:w="3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94,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92,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79,4</w:t>
            </w:r>
          </w:p>
        </w:tc>
      </w:tr>
      <w:tr>
        <w:trPr>
          <w:trHeight w:val="675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района (дорожный фонд района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19,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85,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52,0</w:t>
            </w:r>
          </w:p>
        </w:tc>
      </w:tr>
      <w:tr>
        <w:trPr>
          <w:trHeight w:val="699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74,8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7,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27,4</w:t>
            </w:r>
          </w:p>
        </w:tc>
      </w:tr>
      <w:tr>
        <w:trPr>
          <w:trHeight w:val="407" w:hRule="atLeast"/>
        </w:trPr>
        <w:tc>
          <w:tcPr>
            <w:tcW w:w="3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rPr/>
            </w:pPr>
            <w:r>
              <w:rPr/>
              <w:t>администрации Бабаевского муниципального района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, в том числ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19,9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1,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07,30</w:t>
            </w:r>
          </w:p>
        </w:tc>
      </w:tr>
      <w:tr>
        <w:trPr>
          <w:trHeight w:val="1605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района (дорожный фонд района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4,8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0,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5,30</w:t>
            </w:r>
          </w:p>
        </w:tc>
      </w:tr>
      <w:tr>
        <w:trPr>
          <w:trHeight w:val="1275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3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5,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1,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абаевского муниципального района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0,6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5,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2,0</w:t>
            </w:r>
          </w:p>
        </w:tc>
      </w:tr>
      <w:tr>
        <w:trPr>
          <w:trHeight w:val="943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района (дорожный фонд района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0,9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0,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6,7</w:t>
            </w:r>
          </w:p>
        </w:tc>
      </w:tr>
      <w:tr>
        <w:trPr>
          <w:trHeight w:val="943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,7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Бабаевского муниципального района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9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района (дорожный фонд района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строительству, ЖКХ, транспорту и дорожной деятельности администрации Бабаевского муниципального района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53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района (дорожный фонд района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right="228" w:hanging="0"/>
        <w:jc w:val="center"/>
        <w:rPr/>
      </w:pPr>
      <w:r>
        <w:rPr/>
      </w:r>
    </w:p>
    <w:p>
      <w:pPr>
        <w:pStyle w:val="Normal"/>
        <w:ind w:right="228" w:hanging="0"/>
        <w:jc w:val="center"/>
        <w:rPr/>
      </w:pPr>
      <w:r>
        <w:rPr/>
      </w:r>
    </w:p>
    <w:p>
      <w:pPr>
        <w:pStyle w:val="Normal"/>
        <w:ind w:right="228" w:hanging="0"/>
        <w:jc w:val="center"/>
        <w:rPr/>
      </w:pPr>
      <w:r>
        <w:rPr/>
      </w:r>
    </w:p>
    <w:p>
      <w:pPr>
        <w:pStyle w:val="Normal"/>
        <w:ind w:right="228" w:hanging="0"/>
        <w:jc w:val="center"/>
        <w:rPr/>
      </w:pPr>
      <w:r>
        <w:rPr/>
      </w:r>
    </w:p>
    <w:p>
      <w:pPr>
        <w:pStyle w:val="Normal"/>
        <w:ind w:right="228" w:hanging="0"/>
        <w:jc w:val="center"/>
        <w:rPr/>
      </w:pPr>
      <w:r>
        <w:rPr/>
      </w:r>
    </w:p>
    <w:p>
      <w:pPr>
        <w:pStyle w:val="Normal"/>
        <w:ind w:right="228" w:hanging="0"/>
        <w:jc w:val="center"/>
        <w:rPr/>
      </w:pPr>
      <w:r>
        <w:rPr/>
      </w:r>
    </w:p>
    <w:p>
      <w:pPr>
        <w:pStyle w:val="Normal"/>
        <w:ind w:right="228" w:hanging="0"/>
        <w:jc w:val="center"/>
        <w:rPr/>
      </w:pPr>
      <w:r>
        <w:rPr/>
      </w:r>
    </w:p>
    <w:p>
      <w:pPr>
        <w:pStyle w:val="Normal"/>
        <w:ind w:right="228" w:hanging="0"/>
        <w:jc w:val="center"/>
        <w:rPr/>
      </w:pPr>
      <w:r>
        <w:rPr/>
      </w:r>
    </w:p>
    <w:p>
      <w:pPr>
        <w:pStyle w:val="Normal"/>
        <w:ind w:right="228" w:hanging="0"/>
        <w:jc w:val="center"/>
        <w:rPr/>
      </w:pPr>
      <w:r>
        <w:rPr/>
      </w:r>
    </w:p>
    <w:p>
      <w:pPr>
        <w:pStyle w:val="Normal"/>
        <w:ind w:right="228" w:hanging="0"/>
        <w:jc w:val="center"/>
        <w:rPr/>
      </w:pPr>
      <w:r>
        <w:rPr/>
      </w:r>
    </w:p>
    <w:p>
      <w:pPr>
        <w:pStyle w:val="Normal"/>
        <w:ind w:right="228" w:hanging="0"/>
        <w:jc w:val="center"/>
        <w:rPr/>
      </w:pPr>
      <w:r>
        <w:rPr/>
      </w:r>
    </w:p>
    <w:p>
      <w:pPr>
        <w:pStyle w:val="Normal"/>
        <w:ind w:right="228" w:hanging="0"/>
        <w:jc w:val="center"/>
        <w:rPr/>
      </w:pPr>
      <w:r>
        <w:rPr/>
      </w:r>
    </w:p>
    <w:p>
      <w:pPr>
        <w:pStyle w:val="Normal"/>
        <w:ind w:right="228" w:hanging="0"/>
        <w:jc w:val="center"/>
        <w:rPr/>
      </w:pPr>
      <w:r>
        <w:rPr/>
      </w:r>
    </w:p>
    <w:p>
      <w:pPr>
        <w:pStyle w:val="Normal"/>
        <w:ind w:right="228" w:hanging="0"/>
        <w:jc w:val="center"/>
        <w:rPr/>
      </w:pPr>
      <w:r>
        <w:rPr/>
        <w:t xml:space="preserve"> </w:t>
      </w:r>
    </w:p>
    <w:tbl>
      <w:tblPr>
        <w:tblW w:w="3482" w:type="dxa"/>
        <w:jc w:val="left"/>
        <w:tblInd w:w="12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</w:tblGrid>
      <w:tr>
        <w:trPr>
          <w:trHeight w:val="1857" w:hRule="atLeast"/>
        </w:trPr>
        <w:tc>
          <w:tcPr>
            <w:tcW w:w="3482" w:type="dxa"/>
            <w:tcBorders/>
          </w:tcPr>
          <w:p>
            <w:pPr>
              <w:pStyle w:val="Normal"/>
              <w:ind w:right="228" w:hanging="0"/>
              <w:rPr/>
            </w:pPr>
            <w:r>
              <w:rPr/>
              <w:t>Приложение 2</w:t>
            </w:r>
          </w:p>
          <w:p>
            <w:pPr>
              <w:pStyle w:val="Normal"/>
              <w:ind w:right="228" w:hanging="0"/>
              <w:rPr/>
            </w:pPr>
            <w:r>
              <w:rPr/>
              <w:t xml:space="preserve"> </w:t>
            </w:r>
            <w:r>
              <w:rPr/>
              <w:t>к постановлению администрации Бабаевского муниципального района</w:t>
            </w:r>
          </w:p>
          <w:p>
            <w:pPr>
              <w:pStyle w:val="Normal"/>
              <w:ind w:righ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6.03.2021 №94</w:t>
            </w:r>
          </w:p>
          <w:p>
            <w:pPr>
              <w:pStyle w:val="Normal"/>
              <w:ind w:righ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ind w:right="228" w:hanging="0"/>
              <w:rPr/>
            </w:pPr>
            <w:r>
              <w:rPr>
                <w:sz w:val="22"/>
                <w:szCs w:val="22"/>
              </w:rPr>
              <w:t>к Муниципальной программе</w:t>
            </w:r>
          </w:p>
        </w:tc>
      </w:tr>
    </w:tbl>
    <w:p>
      <w:pPr>
        <w:pStyle w:val="Normal"/>
        <w:ind w:right="228" w:hanging="0"/>
        <w:jc w:val="center"/>
        <w:rPr>
          <w:sz w:val="22"/>
          <w:szCs w:val="22"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 муниципальной программы за счет средств бюджет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273"/>
        <w:gridCol w:w="1819"/>
        <w:gridCol w:w="2124"/>
        <w:gridCol w:w="2060"/>
        <w:gridCol w:w="1006"/>
        <w:gridCol w:w="948"/>
        <w:gridCol w:w="1399"/>
        <w:gridCol w:w="948"/>
      </w:tblGrid>
      <w:tr>
        <w:trPr>
          <w:trHeight w:val="51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4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52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ой целевой программы, основн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еречня показателей подпрограммы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втомобильных дорог общего пользования местного значения и улично-дорожной сети на территории Бабаевского муниципального района на 2019-2021 годы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сновное мероприятие 1. </w:t>
            </w:r>
            <w:r>
              <w:rPr>
                <w:sz w:val="22"/>
                <w:szCs w:val="22"/>
              </w:rPr>
              <w:t>Ремонт, реконструкция, капитальный 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Администрация Бабаевского муниципального района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73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протяженности автомобильных дорог общего пользования местного значения, не отвечающих нормативным требованиям, в общей протяженности дорог общего пользования местного знач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2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6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2. </w:t>
            </w: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Администрация Бабаевского муниципального района                          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5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5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2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федерального бюдже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3.</w:t>
            </w:r>
            <w:r>
              <w:rPr>
                <w:sz w:val="22"/>
                <w:szCs w:val="22"/>
              </w:rPr>
              <w:t xml:space="preserve"> Погашение задолженности по бюджетному кредиту, полученному из областного бюджета и направленному на реконструкцию и ремонт автомобильных дорог и на осуществление расходов и обслуживание долговых обязательств, связанных с использованием указанному кредиту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Финансовое управление администрации района                        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федерального бюдже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4.</w:t>
            </w:r>
            <w:r>
              <w:rPr>
                <w:sz w:val="22"/>
                <w:szCs w:val="22"/>
              </w:rPr>
              <w:t xml:space="preserve">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омитет по управлению имуществом администрации района                            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протяженности автомобильных дорог общего пользования местного значения, не отвечающих нормативным требованиям, в общей протяженности дорог общего пользования местного знач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5</w:t>
            </w:r>
            <w:r>
              <w:rPr>
                <w:sz w:val="22"/>
                <w:szCs w:val="22"/>
              </w:rPr>
              <w:t>. Создание условий для предоставления  транспортных услуг  населению и организация транспортного обслуживания населения автомобильным транспортом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Комитет по управлению имуществом администрации района                        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6. </w:t>
            </w:r>
            <w:r>
              <w:rPr>
                <w:sz w:val="22"/>
                <w:szCs w:val="22"/>
              </w:rPr>
              <w:t>Ремонт, реконструкция, капитальный ремонт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Администрация Бабаевского муниципального района                          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0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7 . </w:t>
            </w:r>
            <w:r>
              <w:rPr>
                <w:sz w:val="22"/>
                <w:szCs w:val="22"/>
              </w:rPr>
              <w:t>Приобретение запчастей,  оборудования для специализированной автомобильной техники, находящейся в собственности муниципального образования и  используемой при содержании, ремонтных работ  в отношении автомобильных дорог местного значения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абаевского муниципального района                          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6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федерального бюдже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8</w:t>
            </w:r>
            <w:r>
              <w:rPr>
                <w:sz w:val="22"/>
                <w:szCs w:val="22"/>
              </w:rPr>
              <w:t>. 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абаевского муниципального района                          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федерального бюдже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82" w:type="dxa"/>
        <w:jc w:val="left"/>
        <w:tblInd w:w="12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</w:tblGrid>
      <w:tr>
        <w:trPr>
          <w:trHeight w:val="1857" w:hRule="atLeast"/>
        </w:trPr>
        <w:tc>
          <w:tcPr>
            <w:tcW w:w="3482" w:type="dxa"/>
            <w:tcBorders/>
          </w:tcPr>
          <w:p>
            <w:pPr>
              <w:pStyle w:val="Normal"/>
              <w:ind w:right="228" w:hanging="0"/>
              <w:rPr/>
            </w:pPr>
            <w:r>
              <w:rPr/>
              <w:t>Приложение 3</w:t>
            </w:r>
          </w:p>
          <w:p>
            <w:pPr>
              <w:pStyle w:val="Normal"/>
              <w:ind w:right="228" w:hanging="0"/>
              <w:rPr/>
            </w:pPr>
            <w:r>
              <w:rPr/>
              <w:t xml:space="preserve"> </w:t>
            </w:r>
            <w:r>
              <w:rPr/>
              <w:t>к постановлению администрации Бабаевского муниципального района</w:t>
            </w:r>
          </w:p>
          <w:p>
            <w:pPr>
              <w:pStyle w:val="Normal"/>
              <w:ind w:righ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6.03.2021 №94</w:t>
            </w:r>
          </w:p>
          <w:p>
            <w:pPr>
              <w:pStyle w:val="Normal"/>
              <w:ind w:righ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 xml:space="preserve">Приложение 4 </w:t>
            </w:r>
          </w:p>
          <w:p>
            <w:pPr>
              <w:pStyle w:val="Normal"/>
              <w:ind w:right="228" w:hanging="0"/>
              <w:rPr/>
            </w:pPr>
            <w:r>
              <w:rPr>
                <w:sz w:val="22"/>
                <w:szCs w:val="22"/>
              </w:rPr>
              <w:t>к Муниципальной программе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</w:rPr>
        <w:t>Перечень программных мероприятий муниципальной программы «Развитие автомобильных дорог местного значения и улично-дорожной сети на территории Бабаевского муниципального района на 2019-2021 годы»</w:t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  <w:t>на   2019 год</w:t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sz w:val="20"/>
          <w:szCs w:val="20"/>
          <w:u w:val="single"/>
        </w:rPr>
      </w:pPr>
      <w:r>
        <w:fldChar w:fldCharType="begin"/>
      </w:r>
      <w:r>
        <w:rPr>
          <w:sz w:val="20"/>
          <w:u w:val="single"/>
          <w:b/>
          <w:szCs w:val="20"/>
        </w:rPr>
        <w:instrText xml:space="preserve"> LINK Excel.Sheet.8 "I:\\к программе финансистам +8 меропр  2019-2021.xls" "финансисты!R72C2:R134C14" \a \f 4 \h </w:instrText>
      </w:r>
      <w:bookmarkStart w:id="0" w:name="_1679121274"/>
      <w:bookmarkStart w:id="1" w:name="_1679121198"/>
      <w:bookmarkEnd w:id="0"/>
      <w:bookmarkEnd w:id="1"/>
      <w:r>
        <w:rPr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</w:rPr>
        <w:fldChar w:fldCharType="separate"/>
      </w:r>
      <w:r/>
      <w:r>
        <w:rPr>
          <w:b/>
          <w:sz w:val="20"/>
          <w:szCs w:val="20"/>
          <w:u w:val="single"/>
        </w:rPr>
      </w:r>
    </w:p>
    <w:tbl>
      <w:tblPr>
        <w:tblW w:w="15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56"/>
        <w:gridCol w:w="1150"/>
        <w:gridCol w:w="1188"/>
        <w:gridCol w:w="1283"/>
        <w:gridCol w:w="780"/>
        <w:gridCol w:w="996"/>
        <w:gridCol w:w="838"/>
        <w:gridCol w:w="1356"/>
        <w:gridCol w:w="1293"/>
        <w:gridCol w:w="1293"/>
        <w:gridCol w:w="1228"/>
        <w:gridCol w:w="1185"/>
      </w:tblGrid>
      <w:tr>
        <w:trPr>
          <w:trHeight w:val="510" w:hRule="atLeast"/>
        </w:trPr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основного мероприятия и (или) ведомственной целевой программы, мероприятия, реализуемого в рамках основного мероприятия или ведомственной целевой программы, контрольного события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, заказчик</w:t>
            </w:r>
          </w:p>
        </w:tc>
        <w:tc>
          <w:tcPr>
            <w:tcW w:w="11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42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мероприятия / контрольного события</w:t>
            </w:r>
          </w:p>
        </w:tc>
        <w:tc>
          <w:tcPr>
            <w:tcW w:w="71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за счет средств бюджета муниципального образования  (тыс. руб.)</w:t>
            </w:r>
          </w:p>
        </w:tc>
      </w:tr>
      <w:tr>
        <w:trPr>
          <w:trHeight w:val="270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по проектно-сметной документации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,характери-зующего результат 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-ния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, 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805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 (наступления контрольного события)</w:t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муниципального образования</w:t>
            </w:r>
          </w:p>
        </w:tc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, субсидии и иные межбюджетные трансферты из областного бюджета </w:t>
            </w:r>
          </w:p>
        </w:tc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, субсидии и иные межбюджетные трансферты из федерального бюдж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района</w:t>
            </w:r>
          </w:p>
        </w:tc>
      </w:tr>
      <w:tr>
        <w:trPr>
          <w:trHeight w:val="270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а</w:t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0" w:hRule="atLeast"/>
        </w:trPr>
        <w:tc>
          <w:tcPr>
            <w:tcW w:w="1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автомобильных дорог местного значения и улично-дорожной сети на территории Бабаевского муниципального района на 2019– 2021 годы»                        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,  органы структурных подразделений администрации Бабаевского муниципального района, администрации поселений  района ( по согласованию)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--31.12.2019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проведения перечисленных мероприятий, уменьшится доля протяженности автомобильных дорог общего пользования местного значения, не отвечающих нормативным требованиям  в общей протяженности дорог общего пользования местного значения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, м2,%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0%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94,1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19,3</w:t>
            </w:r>
          </w:p>
        </w:tc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74,8</w:t>
            </w:r>
          </w:p>
        </w:tc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.</w:t>
            </w:r>
            <w:r>
              <w:rPr>
                <w:sz w:val="20"/>
                <w:szCs w:val="20"/>
              </w:rPr>
              <w:t xml:space="preserve"> Ремонт, реконструкция, капитальный 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37,6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88,6</w:t>
            </w:r>
          </w:p>
        </w:tc>
        <w:tc>
          <w:tcPr>
            <w:tcW w:w="12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49,0</w:t>
            </w:r>
          </w:p>
        </w:tc>
        <w:tc>
          <w:tcPr>
            <w:tcW w:w="12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Восстановление транспортных характеристик асфальтобетонных покрытий проезжей части ул.Ухтомского, центрального микрорайона г.Бабаево, включая участки улиц (ул. Железнодорожная, ул.Красного Октября, ул.Советская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Бабаево ( по согласованию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к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км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5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Ремонт асфальтобетонного покрытия проезжей части по ул.Садовая в с.Борисово-Судское (от ул.Северная до моста через р.Чужбойка)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рисовское ( по согласованию)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2км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,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,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емонт асфальтобетонного покрытия проезжей части улично-дорожной сети в д.Торопово, ул.Западная, Бабаевский район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Тороповское( по согласованию)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км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,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питальный ремонт моста через реку Ножема в п.Пяжелка  Бабаевского района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Резервный объект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3,7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3,7</w:t>
            </w:r>
          </w:p>
        </w:tc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2.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-31.12.2019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299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5,6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5,6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гашение задолженности по бюджетному кредиту, полученному из областного бюджета и направленному на реконструкцию и ремонт автомобильных дорог и на осуществление расходов и обслуживание долговых обязательств, связанных с использованием указанному кредиту.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4.</w:t>
            </w:r>
            <w:r>
              <w:rPr>
                <w:sz w:val="20"/>
                <w:szCs w:val="20"/>
              </w:rPr>
              <w:t xml:space="preserve">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администрации район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5</w:t>
            </w:r>
            <w:r>
              <w:rPr>
                <w:sz w:val="20"/>
                <w:szCs w:val="20"/>
              </w:rPr>
              <w:t>. Создание условий для предоставления  транспортных услуг  населению и организация транспортного обслуживания населения автомобильным транспортом.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администрации района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6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1,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5,8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реконструкция, капитальный ремонт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7.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 ЖКХ, транспорту и дорожной деятельности администрации района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апчастей,  оборудования для специализированной автомобильной техники, находящейся в собственности муниципального образования и  используемой при содержании, ремонтных работ  в отношении автомобильных дорог местного значения.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94,1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19,3</w:t>
            </w:r>
          </w:p>
        </w:tc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74,8</w:t>
            </w:r>
          </w:p>
        </w:tc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/>
      <w:r>
        <w:rPr>
          <w:u w:val="single"/>
          <w:b/>
        </w:rPr>
        <w:fldChar w:fldCharType="end"/>
      </w: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</w:rPr>
        <w:t>Перечень программных мероприятий муниципальной программы «Развитие автомобильных дорог местного значения и улично-дорожной сети на территории Бабаевского муниципального района на 2019-2021 годы»</w:t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  <w:t>на   2020 год</w:t>
      </w:r>
    </w:p>
    <w:p>
      <w:pPr>
        <w:pStyle w:val="Normal"/>
        <w:jc w:val="both"/>
        <w:textAlignment w:val="top"/>
        <w:rPr>
          <w:b/>
          <w:b/>
          <w:sz w:val="20"/>
          <w:szCs w:val="20"/>
          <w:u w:val="single"/>
        </w:rPr>
      </w:pPr>
      <w:r>
        <w:fldChar w:fldCharType="begin"/>
      </w:r>
      <w:r>
        <w:rPr>
          <w:sz w:val="20"/>
          <w:u w:val="single"/>
          <w:b/>
          <w:szCs w:val="20"/>
        </w:rPr>
        <w:instrText xml:space="preserve"> LINK Excel.Sheet.8 "I:\\к программе финансистам +8 меропр  2019-2021.xls" "финансисты!R137C2:R211C13" \a \f 4 \h </w:instrText>
      </w:r>
      <w:bookmarkStart w:id="2" w:name="_1679121926"/>
      <w:bookmarkStart w:id="3" w:name="_1679121396"/>
      <w:bookmarkEnd w:id="2"/>
      <w:bookmarkEnd w:id="3"/>
      <w:r>
        <w:rPr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</w:rPr>
        <w:fldChar w:fldCharType="separate"/>
      </w:r>
      <w:r/>
      <w:r>
        <w:rPr>
          <w:b/>
          <w:sz w:val="20"/>
          <w:szCs w:val="20"/>
          <w:u w:val="single"/>
        </w:rPr>
      </w:r>
    </w:p>
    <w:tbl>
      <w:tblPr>
        <w:tblW w:w="15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38"/>
        <w:gridCol w:w="1217"/>
        <w:gridCol w:w="1588"/>
        <w:gridCol w:w="1251"/>
        <w:gridCol w:w="821"/>
        <w:gridCol w:w="1009"/>
        <w:gridCol w:w="772"/>
        <w:gridCol w:w="1438"/>
        <w:gridCol w:w="1370"/>
        <w:gridCol w:w="1641"/>
        <w:gridCol w:w="1300"/>
      </w:tblGrid>
      <w:tr>
        <w:trPr>
          <w:trHeight w:val="510" w:hRule="atLeas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основного мероприятия и (или) ведомственной целевой программы, мероприятия, реализуемого в рамках основного мероприятия или ведомственной целевой программы, контрольного события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46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мероприятия / контрольного события</w:t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за счет средств бюджета муниципального образования  (тыс. руб.)</w:t>
            </w:r>
          </w:p>
        </w:tc>
      </w:tr>
      <w:tr>
        <w:trPr>
          <w:trHeight w:val="27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описание результата </w:t>
            </w:r>
            <w:r>
              <w:rPr>
                <w:i/>
                <w:iCs/>
                <w:sz w:val="20"/>
                <w:szCs w:val="20"/>
              </w:rPr>
              <w:t>(исходя из цели мероприятия)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, характери-зующего результат 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-ния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55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 (наступления контрольного события</w:t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муниципального образования</w:t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, субсидии и иные межбюджетные трансферты из областного бюджета </w:t>
            </w:r>
          </w:p>
        </w:tc>
        <w:tc>
          <w:tcPr>
            <w:tcW w:w="16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, субсидии и иные межбюджетные трансферты из федеральногобюдж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</w:tr>
      <w:tr>
        <w:trPr>
          <w:trHeight w:val="27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а</w:t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автомобильных дорог общего пользования местного значения и улично-дорожной сети на территории Бабаевского муниципального района на 2019 – 2021 годы»                        </w:t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, структурные подразделения администрации Бабаевского муниципального района, администрации поселений  района ( по согласованию)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-31.12.2020</w:t>
            </w:r>
          </w:p>
        </w:tc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проведения перечисленных мероприятий, уменьшится доля протяженности автомобильных дорог общего пользования местного значения, не отвечающих нормативным требованиям  в общей протяженности дорог общего пользования местного значения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, м2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%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192,1</w:t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85,0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07,1</w:t>
            </w:r>
          </w:p>
        </w:tc>
        <w:tc>
          <w:tcPr>
            <w:tcW w:w="16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.</w:t>
            </w:r>
            <w:r>
              <w:rPr>
                <w:sz w:val="20"/>
                <w:szCs w:val="20"/>
              </w:rPr>
              <w:t xml:space="preserve"> Ремонт, реконструкция, капитальный 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эксплуатационных характеристик деревянных мостов,  автомобильных дорог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47,3</w:t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82,3</w:t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5,0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Восстановление асфальтобетонного покрытия покрытия проезжей части, тротуаров и заездных карманов автобусных остановок улично-дорожной сети в  г. Бабаево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Бабаево ( по согласованию)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осстановление дорожного покрытия   подъездов, стоянки около  усадьбы Хвалевское и ул.Садовая в с.Борисово-Судское,  Бабаевского района</w:t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рисовское ( по согласованию)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,3</w:t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0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Восстановление эксплуатационных характеристик дорожного покрытия в  д.Загривье  Бабаевский район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абаевское ( по согласованию)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8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Восстановление эксплуатационных характеристик дорожного покрытия в  д.Селиверстово Бабаевский район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абаевское ( по согласованию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8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Восстановление дорожного покрытия в д.Тиняково СП Санинское, Бабаевский район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Санинское( по согласованию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Устройство проезжей части для обеспечения подъезда к земельным участкам, предоставляемым отдельным категориям граждан, в д.Тимохино, СП Санинское, Бабаевский район</w:t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Санинское( по согласованию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</w:t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</w:t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«Реконструкция мостового перехода»  ПСД</w:t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Бабаево ( по согласованию)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Прохождение гос. экспертизы сметной документации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Разработка проекта Комплексной схемы организации дорожного движения Бабаевского муниципального района</w:t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, ЖКХ и дорожной деятельности Бабаевского муниципального района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 Строительство автобусной остановки в СП Санинское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Санинское( по согласованию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 Резервный объект</w:t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,5</w:t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,5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2.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-31.12.2020</w:t>
            </w:r>
          </w:p>
        </w:tc>
        <w:tc>
          <w:tcPr>
            <w:tcW w:w="15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299</w:t>
            </w:r>
          </w:p>
        </w:tc>
        <w:tc>
          <w:tcPr>
            <w:tcW w:w="7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,0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,0</w:t>
            </w:r>
          </w:p>
        </w:tc>
        <w:tc>
          <w:tcPr>
            <w:tcW w:w="13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гашение задолженности по бюджетному кредиту, полученному из областного бюджета и направленному на реконструкцию и ремонт автомобильных дорог и на осуществление расходов и обслуживание долговых обязательств, связанных с использованием указанному кредиту.</w:t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4.</w:t>
            </w:r>
            <w:r>
              <w:rPr>
                <w:sz w:val="20"/>
                <w:szCs w:val="20"/>
              </w:rPr>
              <w:t xml:space="preserve">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</w:t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администрации района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5</w:t>
            </w:r>
            <w:r>
              <w:rPr>
                <w:sz w:val="20"/>
                <w:szCs w:val="20"/>
              </w:rPr>
              <w:t>. Создание условий для предоставления  транспортных услуг  населению и организация транспортного обслуживания населения автомобильным транспортом.</w:t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администрации района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6.</w:t>
            </w:r>
            <w:r>
              <w:rPr>
                <w:sz w:val="20"/>
                <w:szCs w:val="20"/>
              </w:rPr>
              <w:t xml:space="preserve"> Ремонт, реконструкция, капитальный ремонт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.</w:t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-31.12.2020</w:t>
            </w:r>
          </w:p>
        </w:tc>
        <w:tc>
          <w:tcPr>
            <w:tcW w:w="1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</w:t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1</w:t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1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стройство проезжей части для обеспечения подъезда к земельным участкам, в районе ул. Южный объезд и ул. Тополевая в г. Бабаево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обретение запчастей,  оборудования для специализированной автомобильной техники, находящейся в собственности муниципального образования и  используемой при содержании, ремонтных работ  в отношении автомобильных дорог местного значения</w:t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яжозерское( по согласованию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192,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85,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07,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u w:val="single"/>
        </w:rPr>
      </w:pPr>
      <w:r/>
      <w:r>
        <w:rPr/>
        <w:fldChar w:fldCharType="end"/>
      </w: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</w:rPr>
        <w:t>Перечень программных мероприятий муниципальной программы «Развитие автомобильных дорог местного значения и улично-дорожной сети на территории Бабаевского муниципального района на 2019-2021 годы»</w:t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  <w:t>на   2021 год</w:t>
      </w:r>
    </w:p>
    <w:p>
      <w:pPr>
        <w:pStyle w:val="Normal"/>
        <w:jc w:val="both"/>
        <w:textAlignment w:val="top"/>
        <w:rPr>
          <w:b/>
          <w:b/>
          <w:sz w:val="20"/>
          <w:szCs w:val="20"/>
          <w:u w:val="single"/>
        </w:rPr>
      </w:pPr>
      <w:r>
        <w:fldChar w:fldCharType="begin"/>
      </w:r>
      <w:r>
        <w:rPr>
          <w:sz w:val="20"/>
          <w:u w:val="single"/>
          <w:b/>
          <w:szCs w:val="20"/>
        </w:rPr>
        <w:instrText xml:space="preserve"> LINK Excel.Sheet.8 "I:\\к программе финансистам +8 меропр  2019-2021.xls" "финансисты!R218C2:R309C14" \a \f 4 \h </w:instrText>
      </w:r>
      <w:bookmarkStart w:id="4" w:name="_1679139422"/>
      <w:bookmarkEnd w:id="4"/>
      <w:r>
        <w:rPr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</w:rPr>
        <w:fldChar w:fldCharType="separate"/>
      </w:r>
      <w:r/>
      <w:r>
        <w:rPr>
          <w:b/>
          <w:sz w:val="20"/>
          <w:szCs w:val="20"/>
          <w:u w:val="single"/>
        </w:rPr>
      </w:r>
    </w:p>
    <w:tbl>
      <w:tblPr>
        <w:tblW w:w="15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353"/>
        <w:gridCol w:w="1147"/>
        <w:gridCol w:w="1184"/>
        <w:gridCol w:w="1279"/>
        <w:gridCol w:w="778"/>
        <w:gridCol w:w="994"/>
        <w:gridCol w:w="879"/>
        <w:gridCol w:w="1353"/>
        <w:gridCol w:w="1289"/>
        <w:gridCol w:w="1289"/>
        <w:gridCol w:w="1225"/>
        <w:gridCol w:w="1182"/>
      </w:tblGrid>
      <w:tr>
        <w:trPr>
          <w:trHeight w:val="510" w:hRule="atLeast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основного мероприятия и (или) ведомственной целевой программы, мероприятия, реализуемого в рамках основного мероприятия или ведомственной целевой программы, контрольного события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, заказчик</w:t>
            </w:r>
          </w:p>
        </w:tc>
        <w:tc>
          <w:tcPr>
            <w:tcW w:w="11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42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мероприятия / контрольного события</w:t>
            </w:r>
          </w:p>
        </w:tc>
        <w:tc>
          <w:tcPr>
            <w:tcW w:w="72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за счет средств бюджета муниципального образования  (тыс. руб.)</w:t>
            </w:r>
          </w:p>
        </w:tc>
      </w:tr>
      <w:tr>
        <w:trPr>
          <w:trHeight w:val="270" w:hRule="atLeast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по проектно-сметной документации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,характери-зующего результат 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-ния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, 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805" w:hRule="atLeast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 (наступления контрольного события)</w:t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муниципального образования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, субсидии и иные межбюджетные трансферты из областного бюджета 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, субсидии и иные межбюджетные трансферты из федерального бюдж</w:t>
            </w:r>
          </w:p>
        </w:tc>
        <w:tc>
          <w:tcPr>
            <w:tcW w:w="12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района</w:t>
            </w:r>
          </w:p>
        </w:tc>
      </w:tr>
      <w:tr>
        <w:trPr>
          <w:trHeight w:val="270" w:hRule="atLeast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а</w:t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5" w:hRule="atLeast"/>
        </w:trPr>
        <w:tc>
          <w:tcPr>
            <w:tcW w:w="16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автомобильных дорог местного значения и улично-дорожной сети на территории Бабаевского муниципального района на 2019– 2021 годы»                        </w:t>
            </w:r>
          </w:p>
        </w:tc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,  органы структурных подразделений администрации Бабаевского муниципального района, администрации поселений  района ( по согласованию)</w:t>
            </w:r>
          </w:p>
        </w:tc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--31.12.2021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проведения перечисленных мероприятий, уменьшится доля протяженности автомобильных дорог общего пользования местного значения, не отвечающих нормативным требованиям  в общей протяженности дорог общего пользования местного значения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, м2,%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79,4</w:t>
            </w:r>
          </w:p>
        </w:tc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52,0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027,4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6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.</w:t>
            </w:r>
            <w:r>
              <w:rPr>
                <w:sz w:val="20"/>
                <w:szCs w:val="20"/>
              </w:rPr>
              <w:t xml:space="preserve"> Ремонт, реконструкция, капитальный 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973,7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87,6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86,1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еконструкция мостового перехода через реку Колпь в г. Бабаево Вологодской област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Бабаево ( по согласованию)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"Восстановление эксплуатационных характеристик дорожного покрытия в д. Дубровка Бабаевский район"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абаевское ( по согласованию)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,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6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"Восстановление транспортных характеристик асфальтобетонных покрытий проезжей части и тротуара по улице Быстрова, с. Борисово-Судское, Бабаевского района"</w:t>
            </w:r>
          </w:p>
        </w:tc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рисовское ( по согласованию)</w:t>
            </w:r>
          </w:p>
        </w:tc>
        <w:tc>
          <w:tcPr>
            <w:tcW w:w="1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,8</w:t>
            </w:r>
          </w:p>
        </w:tc>
        <w:tc>
          <w:tcPr>
            <w:tcW w:w="1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,0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Восстановление эксплуатационных характеристик дорожного покрытия в д. Тимошино ул.Тружен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Вепсское национальное ( по согласованию)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Восстановление эксплуатационных характеристик дорожного покрытия в п. Пяжелка ул. Механизаторов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яжозерское( по согласованию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 Восстановление эксплуатационных характеристик дорожного покрытия в п. Пяжелка ул. Механизаторов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яжозерское ( по согласованию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Восстановление эксплуатационных характеристик дорожного покрытия в п. Верхневольский ул. Набережная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Тороповское( по согласованию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Резервный объект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0,2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0,2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6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2.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-31.12.2021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299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0,1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2,9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"Выполнение работ по содержанию автомобильных дорог общего пользования местного значения и искуственных сооружений на них на территории муниципального образования "Бабаевский муниципальный район" (ликвидация борщевика Сосновского на полосах отвода автомобильных дорог)"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2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29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2,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2,9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16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гашение задолженности по бюджетному кредиту, полученному из областного бюджета и направленному на реконструкцию и ремонт автомобильных дорог и на осуществление расходов и обслуживание долговых обязательств, связанных с использованием указанному кредиту.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6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4.</w:t>
            </w:r>
            <w:r>
              <w:rPr>
                <w:sz w:val="20"/>
                <w:szCs w:val="20"/>
              </w:rPr>
              <w:t xml:space="preserve">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администрации района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5</w:t>
            </w:r>
            <w:r>
              <w:rPr>
                <w:sz w:val="20"/>
                <w:szCs w:val="20"/>
              </w:rPr>
              <w:t>. Создание условий для предоставления  транспортных услуг  населению и организация транспортного обслуживания населения автомобильным транспортом.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администрации района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6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6. </w:t>
            </w:r>
            <w:r>
              <w:rPr>
                <w:sz w:val="20"/>
                <w:szCs w:val="20"/>
              </w:rPr>
              <w:t>Ремонт, реконструкция, капитальный ремонт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.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5,9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5,9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 Устройство проезжей части для обеспечения подъезда к земельным участкам, предоставляемым отдельным категориям граждан в районе ул. Южный объезд и ул. Тополевая. г. Бабаево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Бабаево ( по согласованию)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9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9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7. </w:t>
            </w:r>
            <w:r>
              <w:rPr>
                <w:sz w:val="20"/>
                <w:szCs w:val="20"/>
              </w:rPr>
              <w:t>Приобретение запчастей,  оборудования для специализированной автомобильной техники, находящейся в собственности муниципального образования и  используемой при содержании, ремонтных работ  в отношении автомобильных дорог местного значения.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8. </w:t>
            </w:r>
            <w:r>
              <w:rPr>
                <w:sz w:val="20"/>
                <w:szCs w:val="20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9,7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5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8,2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79,4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52,0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027,4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I:\\к программе финансистам +8 меропр  2019-2021.xls" "финансисты!R137C2:R211C13" \a \f 4 \h </w:instrText>
      </w:r>
      <w:bookmarkStart w:id="5" w:name="_1679139248"/>
      <w:bookmarkStart w:id="6" w:name="_1679121927"/>
      <w:bookmarkStart w:id="7" w:name="_1679121521"/>
      <w:bookmarkEnd w:id="5"/>
      <w:bookmarkEnd w:id="6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23:00Z</dcterms:created>
  <dc:creator>Вера</dc:creator>
  <dc:description/>
  <cp:keywords/>
  <dc:language>en-US</dc:language>
  <cp:lastModifiedBy>User</cp:lastModifiedBy>
  <cp:lastPrinted>2021-06-23T12:52:00Z</cp:lastPrinted>
  <dcterms:modified xsi:type="dcterms:W3CDTF">2021-06-23T09:55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59945096</vt:r8>
  </property>
</Properties>
</file>