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69"/>
        <w:gridCol w:w="1972"/>
        <w:gridCol w:w="3683"/>
      </w:tblGrid>
      <w:tr>
        <w:trPr>
          <w:cantSplit w:val="true"/>
        </w:trPr>
        <w:tc>
          <w:tcPr>
            <w:tcW w:w="1035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.06.2024г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55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1 «Об утверждении муниципальной программы «Охрана окружающей среды и обеспечение экологической безопасности на территории Бабаевского муниципального района на 2021-2025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5 147,1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94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000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5 147,1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15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8 тыс. рублей.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строки 3 «Паспорта муниципальной программы» Бабаевского муниципального округа изложить в следующей редакции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исполнители муниципальной программы – комитет по строительству, ЖКХ, транспорту и дорожной деятельности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дел 3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4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5. </w:t>
      </w:r>
      <w:r>
        <w:rPr>
          <w:sz w:val="28"/>
          <w:szCs w:val="28"/>
        </w:rPr>
        <w:t>Приложение 1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муниципальной программы изложить в новой редакции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Arial"/>
          <w:sz w:val="28"/>
          <w:szCs w:val="28"/>
        </w:rPr>
        <w:t>1.7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муниципальной программы изложить в новой редакции, согласно приложению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ведующего отделом экологии и природопользовании администрации Бабаевского муниципального округа Горину Ирину Анатольев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Бабаев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от 30.09.2020  № 2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 xml:space="preserve">            МУНИЦИПАЛЬНАЯ   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«ОХРАНА ОКРУЖАЮЩЕЙ  СРЕДЫ И ОБЕСПЕЧЕНИЕ ЭКОЛОГИЧЕСКОЙ БЕЗОПАСНОСТИ НА ТЕРРИТОРИИ БАБАЕВСКОГО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УНИЦИПАЛЬНОГО     РАЙОНА   НА 2021-2025 ГОДЫ»</w:t>
      </w:r>
    </w:p>
    <w:p>
      <w:pPr>
        <w:pStyle w:val="Normal"/>
        <w:ind w:left="708" w:hanging="0"/>
        <w:rPr>
          <w:rStyle w:val="StrongEmphasis"/>
          <w:b w:val="false"/>
          <w:b w:val="false"/>
          <w:bCs w:val="false"/>
        </w:rPr>
      </w:pPr>
      <w:r>
        <w:rPr>
          <w:b/>
          <w:sz w:val="26"/>
        </w:rPr>
        <w:t xml:space="preserve">                        </w:t>
      </w:r>
      <w:r>
        <w:rPr>
          <w:rStyle w:val="StrongEmphasis"/>
          <w:b w:val="false"/>
          <w:sz w:val="26"/>
          <w:szCs w:val="28"/>
        </w:rPr>
        <w:t>( ДАЛЕЕ-МУНИЦИПАЛЬНАЯ ПРОГРАММА</w:t>
      </w:r>
      <w:r>
        <w:rPr>
          <w:rStyle w:val="StrongEmphasis"/>
          <w:b w:val="false"/>
          <w:color w:val="333333"/>
          <w:sz w:val="28"/>
          <w:szCs w:val="28"/>
        </w:rPr>
        <w:t xml:space="preserve">)            </w:t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rPr/>
      </w:pPr>
      <w:r>
        <w:rPr>
          <w:rStyle w:val="StrongEmphasis"/>
          <w:b w:val="false"/>
          <w:color w:val="333333"/>
          <w:sz w:val="28"/>
          <w:szCs w:val="28"/>
        </w:rPr>
        <w:tab/>
        <w:tab/>
        <w:tab/>
        <w:tab/>
        <w:tab/>
        <w:tab/>
        <w:t>2020г.</w:t>
      </w:r>
    </w:p>
    <w:p>
      <w:pPr>
        <w:pStyle w:val="Normal"/>
        <w:spacing w:lineRule="atLeast" w:line="285" w:before="30" w:after="3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85" w:before="30" w:after="30"/>
        <w:ind w:left="360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</w:t>
      </w:r>
      <w:r>
        <w:rPr>
          <w:rStyle w:val="StrongEmphasis"/>
          <w:b w:val="false"/>
          <w:color w:val="333333"/>
          <w:sz w:val="28"/>
          <w:szCs w:val="28"/>
        </w:rPr>
        <w:t>ПАСПОРТ  МУНИЦИПАЛЬНОЙ  ПРОГРАММЫ</w:t>
      </w:r>
    </w:p>
    <w:p>
      <w:pPr>
        <w:pStyle w:val="Normal"/>
        <w:spacing w:lineRule="atLeast" w:line="285" w:before="30" w:after="30"/>
        <w:ind w:left="360" w:hanging="0"/>
        <w:rPr>
          <w:rStyle w:val="StrongEmphasis"/>
          <w:b w:val="false"/>
          <w:b w:val="false"/>
          <w:bCs/>
          <w:color w:val="333333"/>
          <w:sz w:val="28"/>
          <w:szCs w:val="28"/>
        </w:rPr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572"/>
      </w:tblGrid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>«Охрана окружающей среды и обеспечение экологической безопасности  на территории Бабаевского муниципального района  на 2021 – 2025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Бабаевского муниципального района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ЖКХ и дорожной деятельности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ует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кологической безопасности на территории Бабаевского муниципального района района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улучшение экологической обстановки на территории Бабаевского муниципального района;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; Обеспечение  населения  достоверной информацией о состоянии  окружающей среды и экологической обстановке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</w:rPr>
              <w:t xml:space="preserve">(индикаторы) </w:t>
            </w: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экологически безопасной утилизации отходов </w:t>
            </w:r>
          </w:p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в общем объеме утилизированных отходов  производства и потребления;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;</w:t>
            </w:r>
          </w:p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Доля населения района, принявшего участие в мероприятиях экологической направленности;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/>
            </w:pPr>
            <w:r>
              <w:rPr>
                <w:bCs/>
                <w:sz w:val="28"/>
                <w:szCs w:val="28"/>
              </w:rPr>
              <w:t xml:space="preserve">2021 – 2025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Style16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  программы за счет средств бюджета района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за счет средств бюджета района составит </w:t>
            </w:r>
            <w:r>
              <w:rPr>
                <w:rStyle w:val="Appleconvertedspace"/>
                <w:sz w:val="28"/>
                <w:szCs w:val="28"/>
              </w:rPr>
              <w:t xml:space="preserve">5147,1 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371,4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661,1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2119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994,8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  1000,8 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района (собственные доходы)- </w:t>
            </w:r>
            <w:r>
              <w:rPr>
                <w:rStyle w:val="Appleconvertedspace"/>
                <w:sz w:val="28"/>
                <w:szCs w:val="28"/>
              </w:rPr>
              <w:t xml:space="preserve">5147,1 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371,4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661,1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2119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979,0 тыс. руб.,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985,0 тыс. руб.,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0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0,0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0,0 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  15,8 тыс. руб.,</w:t>
            </w:r>
          </w:p>
          <w:p>
            <w:pPr>
              <w:pStyle w:val="Style16"/>
              <w:spacing w:lineRule="atLeast" w:line="285" w:before="30" w:after="30"/>
              <w:jc w:val="both"/>
              <w:rPr/>
            </w:pPr>
            <w:r>
              <w:rPr>
                <w:sz w:val="28"/>
                <w:szCs w:val="28"/>
              </w:rPr>
              <w:t>2025 год -   15,8 тыс. руб.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тилизированных, обезвреженных отходов в общем объеме образовавшихся отходов  производства и потребления до 8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принявшего участие в мероприятиях экологической направленности  до 35%  населения райо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характеристика сферы реализации муниципа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абаевский район – один из самых крупных районов, он занимает 9233,3 кв.км Вологодчины, расположен в западной ее части. Граничит с Устюженским, Чагодощенским, Кадуйским, Белозерским, Вытегорским и с Тихвинским районом Ленинградской области. В южной части района проходит Октябрьская железная дорога, а в 35 км от южной границы – автотрасса Вологда – Новая Ладога. Районный центр – город Бабаево, удален от областного центра на 292 км. </w:t>
      </w:r>
      <w:r>
        <w:rPr>
          <w:sz w:val="28"/>
          <w:szCs w:val="28"/>
        </w:rPr>
        <w:t xml:space="preserve">В состав района входят городское поселение г. Бабаево и 6 сельских поселений. Численность населения района составляет 20024 человека, в том числе в  городе проживает 12 600 челов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5,8% от общей площади  района занимают леса, 25,5% болота, 4,6% сельхозугодия.  Общая площадь лесного фонда Бабаевского района составляет 828386 тыс.га. Леса, выполняющие функции: водоохранные, защитные (противоэрозионные), санитарно-гигиенические и оздоровительные. Бабаевский муниципальный район находится на втором месте среди районов по общей площади лес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имеются 192 озера. Наиболее крупные из них – Пяжозеро (1300 га), Шольское (1020 га), Линжозеро (890 га). По району протекает 66 рек и 85 ручьев. Основные водные артерии  района – это река Колпь (общая протяженность – 254 км, в том числе по району – 145 км), река Суда (соответственно 184 и 96 км)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ой ресурс района представлен запасами торфа, песков, песчано-гравийной смеси, кирпичной глины, известняков. На территории района 9 недропользователей, имеющих лицензию на добычу общеполезных  природных ископаемых. В основном данные полезные ископаемые используются для строительства  социально-значимых объектов, автодорог, жилищного строительства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района обитают 5 видов животных, занесенных в Красную книгу животных Российской Федерации и  15  видов редких животных, занесенных в Красную книгу животных Вологодской области, а также  произрастают 12 видов редких растений, занесенных в Красную книгу растений Российской Федерации и 87 видов редких растений, занесенных в Красную книгу  растений Вологодской области.   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>На территории района 11  особоохраняемых природных территорий  регионального значения, из них памятники природы «Каменная гора» в г. Бабаево, «Старый парк в с. Борисово-Судское»,</w:t>
      </w:r>
      <w:r>
        <w:rPr>
          <w:rFonts w:cs="Arial"/>
          <w:sz w:val="28"/>
        </w:rPr>
        <w:t xml:space="preserve">"Озеро Большое   (Волково)», "Озеро Черное",  "Озеро Кодозеро"  </w:t>
      </w:r>
      <w:r>
        <w:rPr>
          <w:sz w:val="28"/>
        </w:rPr>
        <w:t>и комплексные (ландшафтные) государственные природные заказники  "Колошемский лес", "Урочище Хазово",</w:t>
      </w:r>
      <w:r>
        <w:rPr>
          <w:rFonts w:cs="Arial"/>
          <w:sz w:val="28"/>
        </w:rPr>
        <w:t xml:space="preserve">"Клавдинский»,  «Урочище "Ключи», «Смородинка», </w:t>
      </w:r>
      <w:r>
        <w:rPr>
          <w:sz w:val="28"/>
        </w:rPr>
        <w:t>«Болото  Доброозе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данным Единого государственного регистра предприятий и организаций (ЕГРПО), на территории Бабаевского муниципального района на 01.01.2020 года  осуществляют деятельность 510  юридических лиц и индивидуальных предпринимателей. На учете по состоянию на 01.01.2020 год в качестве природопользователей состоят 365 юридических лиц и  индивидуальных предприним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чете в государственном водном реестре по Бабаевскому району на 01.01.2020 г. зарегистрировано 5 предприятий - водопользователей, имеющих лицензию на добычу подземных вод и 3  водопользователя, имеющих лицензию на сброс сточных вод в водные объекты. Сточные воды передаются от 131 юридического и 1321 физического лица на городские очистные сооружения. Основными источниками водоснабжения населения и объектов социальной сферы района являются артезианские скважины, колодцы и частично родники. </w:t>
      </w:r>
      <w:r>
        <w:rPr>
          <w:bCs/>
          <w:sz w:val="28"/>
          <w:szCs w:val="28"/>
        </w:rPr>
        <w:t xml:space="preserve">На территории Бабаевского муниципального района в качестве источников питьевой воды населением  используется  15 родников, которые ежегодно обустраиваются за счет внебюджетных источников, силами волонтеров. </w:t>
      </w:r>
      <w:r>
        <w:rPr>
          <w:sz w:val="28"/>
          <w:szCs w:val="28"/>
        </w:rPr>
        <w:t xml:space="preserve">Наиболее часто посещаемыми являются родники «Лопач»  и «Кьярда», «Николаевский ключ» и  родник «Пожарский».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грязнение территории  района  отходами производства и потребления является одной из наиболее серьезных  экологических проб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</w:rPr>
        <w:t>Бабаевского муниципального района</w:t>
      </w:r>
      <w:r>
        <w:rPr>
          <w:sz w:val="28"/>
          <w:szCs w:val="28"/>
        </w:rPr>
        <w:t xml:space="preserve">     функционируют следующие объекты </w:t>
      </w:r>
      <w:r>
        <w:rPr>
          <w:sz w:val="28"/>
        </w:rPr>
        <w:t>размещения отходов</w:t>
      </w:r>
      <w:r>
        <w:rPr>
          <w:sz w:val="28"/>
          <w:szCs w:val="28"/>
        </w:rPr>
        <w:t>: полигон г. Бабаево, полигон с. Борисово-Судское. На территории  городского поселения г. Бабаево и сельских поселений сбор отходов осуществляется как в контейнеры, так  и методом  уличного объезда спецтехникой (мусоровоз) по графику с последующим вывозом на полиг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тходов, образующихся от населения и объектов хозяйственной деятельности на территории  Бабаевского муниципального района за 2019 год на территории Бабаевского  муниципального района составило  44980 м.куб. , из них 32800 м.куб.- о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а 2019 год от образованных отходов  размещено  52,4 %. , 47,6 % - использовано.  </w:t>
      </w:r>
      <w:r>
        <w:rPr>
          <w:sz w:val="28"/>
        </w:rPr>
        <w:t>77 %   от основной массы  использованных отходов  составляют отходы деревопереработки (горбыль, рейки), которые используются  для</w:t>
      </w:r>
      <w:r>
        <w:rPr>
          <w:bCs/>
          <w:sz w:val="28"/>
        </w:rPr>
        <w:t xml:space="preserve"> отопления,  для производства биотоплива с использованием древесных отходов (опилки, горбыль, щепа),  опилки используются для прокладки на волока в лесных делянках, в фермерских хозяйствах на подстил животным</w:t>
      </w:r>
      <w:r>
        <w:rPr>
          <w:bCs/>
          <w:sz w:val="28"/>
          <w:szCs w:val="32"/>
        </w:rPr>
        <w:t>.</w:t>
      </w:r>
      <w:r>
        <w:rPr>
          <w:sz w:val="28"/>
        </w:rPr>
        <w:t xml:space="preserve"> Использование и переработка древесных отходов осуществляется предприятиями, имеющими цеха   </w:t>
      </w:r>
      <w:r>
        <w:rPr>
          <w:bCs/>
          <w:sz w:val="28"/>
        </w:rPr>
        <w:t xml:space="preserve">по производству биотоплива с использованием древесных отходов (опилки, горбыль, щепа)- </w:t>
      </w:r>
      <w:r>
        <w:rPr>
          <w:sz w:val="28"/>
        </w:rPr>
        <w:t>ЗАО «Суда»</w:t>
      </w:r>
      <w:r>
        <w:rPr>
          <w:rFonts w:cs="Arial"/>
          <w:b/>
          <w:bCs/>
          <w:sz w:val="28"/>
        </w:rPr>
        <w:t xml:space="preserve"> </w:t>
      </w:r>
      <w:r>
        <w:rPr>
          <w:bCs/>
          <w:sz w:val="28"/>
        </w:rPr>
        <w:t xml:space="preserve">(открыт в 2013 году), </w:t>
      </w:r>
      <w:r>
        <w:rPr>
          <w:sz w:val="28"/>
        </w:rPr>
        <w:t xml:space="preserve">ООО «Вологодские безотходные технологии» (открыт в 2019 год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еднем по району доля охвата населения  сбором и вывозом отходов составляет 80 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мотря на то, что сбор отходов в районе организован, ежегодно выявляются несанкционированные стихийные свалки. Принимаются меры по их ликвидации, меры административного воздействия к нарушителям, ведется профилактическая (разъяснительная) работа с жителями и дачник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 целью увеличения объема перерабатываемых отходов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Вологодской области от 2 декабря 2008 года N 1912-ОЗ "Об обращении с отходами производства и потребления на территории Вологодской области" введен запрет передачи и приема отходов, являющихся вторичными материальными ресурсами, для захоронения на полигон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абаевского муниципального  района ежегодно дважды  организуется  централизованный сбор ртутьсодержащих отходов, батареек, аккумуляторов, масел машинных и других отходов 1-3 классов опасности на территории района с приглашением специализированных организаций – ООО «Эколайн» г.Вологда, ООО «ЭкоЦентр»  г.Череповец . Информация о месте и времени сбора ртутьсодержащих отходов доводится до населения и организаций через средства массовой информации. </w:t>
      </w:r>
      <w:r>
        <w:rPr>
          <w:sz w:val="28"/>
        </w:rPr>
        <w:t xml:space="preserve">Передача ртутьсодержащих отходов, отработанных катриджей и аккумуляторных батареек специализированным организациям от муниципальных бюджетных учреждений осуществляется за счет средств бюджета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итуация усугубляется низким уровнем экологической культуры населения, отсутствием гражданской ответственности за состояние окружающей среды, правовым нигилизмом, безразличным отношением к природным ресурсам. В результате происходит рост количества и объёмов несанкционированных свалок.</w:t>
      </w:r>
      <w:r>
        <w:rPr/>
        <w:t xml:space="preserve"> </w:t>
      </w:r>
      <w:r>
        <w:rPr>
          <w:sz w:val="28"/>
        </w:rPr>
        <w:t>Экологическое образование в последние годы занимает место в ряду приоритетных направлений природоохранной деятельности в районе. В течение ряда лет в районе складывается позитивная тенденция развития экологического образования в условиях конструктивного взаимодействия органов власти района с учреждениями образования, культуры, природоохранными и общественными организациями на областном и местном уровнях. Формирование основ экологической культуры - одно из важных приоритетных направлений социально-экономического развития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здания безопасных условий проживания населения и обеспечения рационального использования природных ресурсов необходимы совместные усилия органов государственной власти и местного самоуправления при деятельном участии всех структур 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явленный комплекс экологических проблем может быть решён только программно-целевым методом. Решение вышеуказанных проблем обусловлено необходимостью координации деятельности муниципальных служб, общественных организаций, жителей города и района в создании условий, обеспечивающих комфортную и безопасную окружающую сре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Цели, задачи, целевые показатели (индикаторы) и ожидаемые  результаты  реализации муниципальной программ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jc w:val="both"/>
        <w:rPr/>
      </w:pPr>
      <w:r>
        <w:rPr>
          <w:sz w:val="28"/>
        </w:rPr>
        <w:t>Основная цель  муниципальной программы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- обеспечение экологической безопасности на территории Бабаевского муниципального  района.      </w:t>
      </w:r>
    </w:p>
    <w:p>
      <w:pPr>
        <w:pStyle w:val="ConsPlus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:</w:t>
      </w:r>
    </w:p>
    <w:p>
      <w:pPr>
        <w:pStyle w:val="Style16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 стабилизация и улучшение экологической обстановки на территории Бабаевского муниципального района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- достижение качественно нового уровня развития экологической культуры населения, организация и развитие системы экологического образования;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- обеспечение  населения  достоверной информацией о состоянии  окружающей среды и экологической обстановке.</w:t>
      </w:r>
    </w:p>
    <w:p>
      <w:pPr>
        <w:pStyle w:val="Formattexttopleveltext"/>
        <w:shd w:fill="FFFFFF" w:val="clear"/>
        <w:spacing w:lineRule="atLeast" w:line="315"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ведения о целевых показателях (индикаторах) муниципальной программы </w:t>
      </w:r>
      <w:r>
        <w:rPr>
          <w:sz w:val="28"/>
          <w:szCs w:val="28"/>
        </w:rPr>
        <w:t>приведены в приложении 1  к муниципальной программе.</w:t>
      </w:r>
    </w:p>
    <w:p>
      <w:pPr>
        <w:pStyle w:val="Formattexttopleveltext"/>
        <w:shd w:fill="FFFFFF" w:val="clear"/>
        <w:spacing w:lineRule="atLeast" w:line="315" w:before="0" w:after="0"/>
        <w:ind w:firstLine="684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 к муниципальной программе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</w:rPr>
        <w:t>За период с 2021 по 2025 годы планиру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экологически безопасной утилизации отходов в общем объеме утилизированных отходов  производства и потребления до 7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тилизированных, обезвреженных отходов в общем объеме образовавшихся отходов  производства и потребления до 8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района, принявшего участие в мероприятиях экологической направленности  до 35%  населения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увеличение  количества публикаций экологической направленности   в средствах массовой информации и на интернет-ресурсах   до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 – с 2021 по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Характеристика основных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  <w:tab/>
        <w:t>Основное мероприятие</w:t>
        <w:tab/>
        <w:t xml:space="preserve"> 3.1   «Участие</w:t>
        <w:tab/>
        <w:t>в</w:t>
        <w:tab/>
        <w:t>организации сбора,                                                                                                             транспортирования  и  обезвреживания  отходов  производства и потребления  на территор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3.1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1 «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2 «Организация и проведение экологических акций, десантов, суб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ое мероприятие 3.2 «Проведение мероприятий по информированию населения  информацией  экологической направ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2 планируется  информирование населения информацией  о состоянии окружающей среды на территории округа, об изменениях природоохранного законодательства через средства массовой информации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мероприятие 3.3 «Проведение  мероприятий в области экологического  воспитания и образования 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3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3.1  «Организация участия населения во Всероссийских конкурсах, областных мероприятиях  экологической направле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2 «Организация и проведение районных конкурсов, выставок, фестивалей экологическ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3.3   «Реализация мероприятий по экологическому информированию учащихся  в учреждениях образования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приложении 3 к муниципальной програм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Объем  финансового обеспечения реализации муниципальной программы за счет средств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Финансовое обеспечение реализации  муниципальной программы за счет средств  бюджета района составляет 5147,1 </w:t>
      </w:r>
      <w:r>
        <w:rPr>
          <w:sz w:val="28"/>
          <w:szCs w:val="28"/>
        </w:rPr>
        <w:t>тыс. рублей</w:t>
      </w:r>
      <w:r>
        <w:rPr>
          <w:rStyle w:val="Appleconvertedspace"/>
          <w:sz w:val="28"/>
          <w:szCs w:val="28"/>
        </w:rPr>
        <w:t>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 371,4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661,1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2119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 994,8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-   1000,8 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бюджета района (собственные доходы)- </w:t>
      </w:r>
      <w:r>
        <w:rPr>
          <w:rStyle w:val="Appleconvertedspace"/>
          <w:sz w:val="28"/>
          <w:szCs w:val="28"/>
        </w:rPr>
        <w:t xml:space="preserve">5147,1 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 371,4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661,1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2119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 979,0 тыс. руб.,</w:t>
      </w:r>
    </w:p>
    <w:p>
      <w:pPr>
        <w:pStyle w:val="Style16"/>
        <w:spacing w:lineRule="atLeast" w:line="285" w:before="30" w:after="30"/>
        <w:jc w:val="both"/>
        <w:rPr/>
      </w:pPr>
      <w:r>
        <w:rPr>
          <w:sz w:val="28"/>
          <w:szCs w:val="28"/>
        </w:rPr>
        <w:t>2025 год -   985,0 тыс. руб.,</w:t>
      </w:r>
    </w:p>
    <w:p>
      <w:pPr>
        <w:pStyle w:val="Style16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-  0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0,0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0,0 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 15,8 тыс. руб.,</w:t>
      </w:r>
    </w:p>
    <w:p>
      <w:pPr>
        <w:pStyle w:val="Style16"/>
        <w:spacing w:lineRule="atLeast" w:line="285" w:before="30" w:after="30"/>
        <w:jc w:val="both"/>
        <w:rPr/>
      </w:pPr>
      <w:r>
        <w:rPr>
          <w:sz w:val="28"/>
          <w:szCs w:val="28"/>
        </w:rPr>
        <w:t>2025 год -   15,8 тыс. руб.</w:t>
      </w:r>
    </w:p>
    <w:p>
      <w:pPr>
        <w:pStyle w:val="Normal"/>
        <w:ind w:firstLine="705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Сведения об объеме финансовых средств, необходимых для реализации муниципальной программы, приведены в приложении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округа от 13.06.2024 № 242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  <w:tab/>
        <w:t>Основное мероприятие</w:t>
        <w:tab/>
        <w:t xml:space="preserve"> 3.1   «Участие</w:t>
        <w:tab/>
        <w:t>в</w:t>
        <w:tab/>
        <w:t>организации сбора,                                                                                                             транспортирования  и  обезвреживания  отходов  производства и потребления  на территории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3.1 план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1.1 «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2 «Организация и проведение экологических акций, десантов, суб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ое мероприятие 3.2 «Проведение мероприятий по информированию населения  информацией  экологической направл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2 планируется  информирование населения информацией  о состоянии окружающей среды на территории округа, об изменениях природоохранного законодательства через средства массовой информации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новное мероприятие 3.3 «Проведение  мероприятий в области экологического  воспитания и образования 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новного мероприятия 3.3 план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.3.1  «Организация участия населения во Всероссийских конкурсах, областных мероприятиях  экологической направле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2 «Организация и проведение районных конкурсов, выставок, фестивалей экологическ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3.3.3   «Реализация мероприятий по экологическому информированию учащихся  в учреждениях образования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еден в приложении 3 к муниципальной программе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/>
        <w:tab/>
        <w:t xml:space="preserve">округа от  13.06.2024   № 242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/>
      </w:pP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>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 муниципальной программы за счет средств  бюджета округа составляет -  5 147,1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94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000,8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округа (собственные доходы) - 5 147,1 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371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61,1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2 11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979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85,0 тыс. рублей,</w:t>
      </w:r>
    </w:p>
    <w:p>
      <w:pPr>
        <w:pStyle w:val="ConsPlusCell"/>
        <w:tabs>
          <w:tab w:val="clear" w:pos="708"/>
          <w:tab w:val="left" w:pos="5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из областного бюджета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5,8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8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финансовых средств, необходимых для реализации муниципальной программы, привед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>Приложение 3 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>Баба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ab/>
        <w:t>округа от 13.06.2024 № 2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44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left="1070" w:right="-1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708" w:hanging="0"/>
        <w:outlineLvl w:val="1"/>
        <w:rPr/>
      </w:pPr>
      <w:r>
        <w:rPr/>
        <w:t xml:space="preserve">                                           </w:t>
      </w:r>
      <w:r>
        <w:rPr/>
        <w:t>Сведения о целевых показателях (индикаторах)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9"/>
        <w:gridCol w:w="3060"/>
        <w:gridCol w:w="958"/>
        <w:gridCol w:w="1260"/>
        <w:gridCol w:w="1440"/>
        <w:gridCol w:w="1260"/>
        <w:gridCol w:w="1260"/>
        <w:gridCol w:w="1260"/>
        <w:gridCol w:w="74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индикатор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ценочное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плановое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020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  <w:r>
              <w:rPr>
                <w:szCs w:val="28"/>
              </w:rPr>
              <w:t xml:space="preserve">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билизация и улучшение экологической обстановки на территории Бабаев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1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населения района, принявшего участие в мероприятиях экологической направлен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 населения  достоверной информацией о состоянии  окружающей среды и экологической обстан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ab/>
        <w:t xml:space="preserve">округа от 13.06.2024 №24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СВЕД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340"/>
        <w:gridCol w:w="1621"/>
        <w:gridCol w:w="2977"/>
        <w:gridCol w:w="2891"/>
        <w:gridCol w:w="34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лгоритм формирования (форму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 сбора информации, индекс формы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=П/ОУОх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- доля экологически безопасной утилизации отход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, утвержденная </w:t>
            </w:r>
            <w:hyperlink r:id="rId12">
              <w:r>
                <w:rPr>
                  <w:rStyle w:val="InternetLink"/>
                  <w:sz w:val="20"/>
                </w:rPr>
                <w:t>Приказ</w:t>
              </w:r>
            </w:hyperlink>
            <w:r>
              <w:rPr>
                <w:sz w:val="20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- количество отходов производства и потребления, утилизируемых на полигонах для захоронения бытов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УО- общее количество утилизируемых отходов производства и потреблени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Д=УО </w:t>
            </w:r>
            <w:r>
              <w:rPr>
                <w:sz w:val="20"/>
                <w:szCs w:val="28"/>
              </w:rPr>
              <w:t xml:space="preserve">/ </w:t>
            </w:r>
            <w:r>
              <w:rPr>
                <w:sz w:val="20"/>
                <w:szCs w:val="22"/>
              </w:rPr>
              <w:t xml:space="preserve">ОБР </w:t>
            </w:r>
            <w:r>
              <w:rPr>
                <w:sz w:val="20"/>
                <w:szCs w:val="28"/>
              </w:rPr>
              <w:t>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- доля утилизированных, обезвреженных отходов в общем объеме образовавшихся отходов производства и потреблен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 xml:space="preserve">Ежегодная форма федерального статистического наблюдения № 2-ТП (отходы) «Сведения об образовании, обработке, утилизации , обезвреживании, размещении отходов производства и потребления», утвержденная </w:t>
            </w:r>
            <w:hyperlink r:id="rId13">
              <w:r>
                <w:rPr>
                  <w:rStyle w:val="InternetLink"/>
                  <w:sz w:val="20"/>
                </w:rPr>
                <w:t>Приказ</w:t>
              </w:r>
            </w:hyperlink>
            <w:r>
              <w:rPr>
                <w:sz w:val="20"/>
              </w:rPr>
              <w:t>ом Федеральной службы государственной статистики от 12.12.2019 № 766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О -количество утилизированных, обезвреженных отходов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ОБР- </w:t>
            </w:r>
            <w:r>
              <w:rPr>
                <w:sz w:val="20"/>
                <w:szCs w:val="28"/>
              </w:rPr>
              <w:t xml:space="preserve">общее количество образовавшихся отходов  в течение года 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=НУ/НРх 100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-</w:t>
            </w:r>
            <w:r>
              <w:rPr>
                <w:sz w:val="20"/>
                <w:szCs w:val="28"/>
              </w:rPr>
              <w:t xml:space="preserve"> доля населения района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Отчеты органов местного самоуправления о проведенных мероприятиях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У- количество населения, принявшего участие в мероприятиях экологической направленности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Р- численность населения в район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экологической направленности  в средствах массовой информации  и на интернет-ресур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как общее количество публикаций, направленных на информирование населения о состоянии окружающей сре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Районная газета «Наша жизнь», официальный сайт администрации Бабаевского муниципального округа в информационно-телекоммуникационной сети «Интернет», официальная страница в  социальной сети «В Контакте»  «Жизнь Бабаевского округ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 xml:space="preserve">к постановлению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>Бабаевского муниципального</w:t>
        <w:tab/>
        <w:t>округа от 13.06.2024  № 2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right="-1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еречень основных мероприятий (мероприятий)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694"/>
        <w:gridCol w:w="2976"/>
        <w:gridCol w:w="1418"/>
        <w:gridCol w:w="1009"/>
        <w:gridCol w:w="1057"/>
        <w:gridCol w:w="994"/>
        <w:gridCol w:w="6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тветственный исполнитель,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Ожидаемый непосредственный результат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вязь с показателям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 xml:space="preserve">Годы реализации, источник финансового обеспечения и объем финансового обеспечения (тыс. руб.)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cs="Calibri"/>
                <w:sz w:val="20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4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5 год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частие в организации сбора, транспортирования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 обезвреживания  отходов  производства и потребления  на территор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;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;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работы по централизованному сбору, транспортированию и обезвреживанию  опасных и особо опасных отходов на территории округа с привлечением федерального экологического оператора (далее ФЭ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экологически безопасной утилизации отходов в общем объеме утилизированных отходов  производства и потребления до 7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экологически безопасной утилизации отходов в общем объеме утилизированных отходов  производства и потреб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/>
            </w:pPr>
            <w:r>
              <w:rPr>
                <w:rFonts w:cs="Calibri"/>
                <w:sz w:val="20"/>
              </w:rPr>
              <w:t>Мероприятие 1.1.2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и проведение экологических акций, десантов, суб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, 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утилизированных, обезвреженных отходов в общем объеме образовавшихся отходов  производства и потребления до 8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утилизированных, обезвреженных отходов в общем объеме образовавшихся отходов 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,0</w:t>
            </w:r>
          </w:p>
        </w:tc>
      </w:tr>
      <w:tr>
        <w:trPr>
          <w:trHeight w:val="1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Проведение мероприятий по информированию населения  информацией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Увеличение  количества публикаций экологической направленности   в средствах массовой информации и на интернет-ресурсах   д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Количество публикаций экологической направленности   в средствах массовой информации и на интернет-ресурсах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Проведение  мероприятий в области экологического  воспитания и образования 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ция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участия населения во Всероссийских конкурсах, областных мероприятиях 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Организация и проведение районных конкурсов, выставок, фестивалей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0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ероприятие 1.3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8"/>
              </w:rPr>
              <w:t>Реализация мероприятий по экологическому информированию учащихся  в учреждениях образова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Управление образования администрации Бабае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величение доли населения района, принявшего участие в мероприятиях экологической направленности  до 35% 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населения района, принявшего участие в мероприятиях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/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ab/>
        <w:t>округа от 13.06.2024  № 2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за счет средств бюджета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0"/>
        <w:gridCol w:w="7612"/>
        <w:gridCol w:w="866"/>
        <w:gridCol w:w="803"/>
        <w:gridCol w:w="886"/>
        <w:gridCol w:w="933"/>
        <w:gridCol w:w="804"/>
      </w:tblGrid>
      <w:tr>
        <w:trPr>
          <w:trHeight w:val="320" w:hRule="atLeast"/>
        </w:trPr>
        <w:tc>
          <w:tcPr>
            <w:tcW w:w="3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.)</w:t>
            </w:r>
          </w:p>
        </w:tc>
      </w:tr>
      <w:tr>
        <w:trPr>
          <w:trHeight w:val="429" w:hRule="atLeast"/>
        </w:trPr>
        <w:tc>
          <w:tcPr>
            <w:tcW w:w="3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2021г.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г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г.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г.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г.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4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4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0,8</w:t>
            </w:r>
          </w:p>
        </w:tc>
      </w:tr>
      <w:tr>
        <w:trPr/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4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0,8</w:t>
            </w:r>
          </w:p>
        </w:tc>
      </w:tr>
      <w:tr>
        <w:trPr/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Бабае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34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 1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5,0</w:t>
            </w:r>
          </w:p>
        </w:tc>
      </w:tr>
      <w:tr>
        <w:trPr>
          <w:trHeight w:val="52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>
          <w:trHeight w:val="10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902" w:right="902" w:gutter="0" w:header="720" w:top="776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4AFE8572C78F676C2B1E9BDD37E1CF4D34E6673FC5365129225CDCE0270D52548514D10A5D47551FBAA128d06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137FEFB413A703185BAC1E35C55BC23233A7CCF2485135EA832176DB7ICP6P" TargetMode="External"/><Relationship Id="rId13" Type="http://schemas.openxmlformats.org/officeDocument/2006/relationships/hyperlink" Target="consultantplus://offline/ref=5137FEFB413A703185BAC1E35C55BC23233A7CCF2485135EA832176DB7ICP6P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0:00Z</dcterms:created>
  <dc:creator>USER</dc:creator>
  <dc:description/>
  <cp:keywords/>
  <dc:language>en-US</dc:language>
  <cp:lastModifiedBy>Пользователь</cp:lastModifiedBy>
  <cp:lastPrinted>2024-06-13T11:24:00Z</cp:lastPrinted>
  <dcterms:modified xsi:type="dcterms:W3CDTF">2024-06-24T06:41:00Z</dcterms:modified>
  <cp:revision>89</cp:revision>
  <dc:subject/>
  <dc:title>1</dc:title>
</cp:coreProperties>
</file>