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275"/>
        <w:gridCol w:w="1697"/>
        <w:gridCol w:w="3203"/>
      </w:tblGrid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282" w:hRule="exact"/>
        </w:trPr>
        <w:tc>
          <w:tcPr>
            <w:tcW w:w="48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 установлении срока окончания отопительного периода 2022-2023 годов на территории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тановившейся среднесуточной температурой наружного воздуха выше 8</w:t>
      </w:r>
      <w:r>
        <w:rPr>
          <w:color w:val="333333"/>
          <w:sz w:val="28"/>
          <w:szCs w:val="28"/>
          <w:shd w:fill="FFFFFF" w:val="clear"/>
        </w:rPr>
        <w:t>°</w:t>
      </w:r>
      <w:r>
        <w:rPr>
          <w:color w:val="000000"/>
          <w:sz w:val="28"/>
          <w:szCs w:val="28"/>
        </w:rPr>
        <w:t>С в течение 5 дней подряд, в  соответствии с пунктом 4; статьи 16 Федерального закона от 06.10.2003 года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/>
      </w:pPr>
      <w:r>
        <w:rPr>
          <w:color w:val="000000"/>
          <w:sz w:val="28"/>
          <w:szCs w:val="28"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Установить срок окончания отопительного периода 2022-2023 годов через централизованные сети инженерно-технического обеспечения на территории Бабаевского муниципального округа с 11.05.2023 года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Теплоснабжающим организациям, расположенным на территории Бабаевского муниципального округа завершить отпуск тепловой энергии в теплоносители в соответствии со сроком указанным в пункте 1 данного постановления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Подачу тепловой энергии в образовательные организации, расположенные на территории Бабаевского муниципального округа прекратить при предоставлении заявки от руководителей 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Настоящее постановление подлежит опубликованию в официальном вестнике «НЖ» 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Контроль за выполнением настоящего постановления возложить на заместителя главы Бабаевского муниципального округа по народно-хозяйственному комплексу В.Г. Пальникова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ind w:hanging="180"/>
        <w:rPr>
          <w:vanish/>
          <w:sz w:val="20"/>
          <w:szCs w:val="20"/>
        </w:rPr>
      </w:pPr>
      <w:r>
        <w:rPr>
          <w:sz w:val="28"/>
          <w:szCs w:val="28"/>
        </w:rPr>
        <w:t>муниципального округа                                                                       Ю. В. Парфенов</w:t>
      </w:r>
      <w:bookmarkStart w:id="0" w:name="_PictureBullets"/>
      <w:bookmarkEnd w:id="0"/>
    </w:p>
    <w:sectPr>
      <w:type w:val="nextPage"/>
      <w:pgSz w:w="11906" w:h="16838"/>
      <w:pgMar w:left="153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8:00Z</dcterms:created>
  <dc:creator>user</dc:creator>
  <dc:description/>
  <cp:keywords/>
  <dc:language>en-US</dc:language>
  <cp:lastModifiedBy>Пользователь</cp:lastModifiedBy>
  <cp:lastPrinted>2023-05-10T13:20:00Z</cp:lastPrinted>
  <dcterms:modified xsi:type="dcterms:W3CDTF">2023-05-10T10:20:00Z</dcterms:modified>
  <cp:revision>5</cp:revision>
  <dc:subject/>
  <dc:title>ЧУВАШСКАЯ РЕСПУБЛИКА</dc:title>
</cp:coreProperties>
</file>