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. Баб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и схем мес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лощадок) накопления твердых комму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ов 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21"/>
        <w:ind w:left="0" w:firstLine="106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г. № 1039, в целях обеспечения охраны окружающей среды и здоровья человека на территории  </w:t>
      </w:r>
      <w:r>
        <w:rPr/>
        <w:t>Бабаевского муниципального округа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Бабаевского муниципального округ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мест (площадок) накопления твёрдых коммунальных отходов на территории Бабаевского муниципального округа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округа от 24.05.2023 № 371 «Об утверждении реестра и схем мест (площадок) накопления твердых коммунальных отходов на территории Бабае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Бабаевского муниципального округа от 04.07.2023 № 470 «О внесении изменения в постановление администрации Бабаевского муниципального округа от 24.05.2023 № 3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округа от 08.11.2023 № 690 «О внесении изменения в постановление администрации Бабаевского муниципального округа от 24.05.2023 № 371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07"/>
      </w:tblGrid>
      <w:tr>
        <w:trPr/>
        <w:tc>
          <w:tcPr>
            <w:tcW w:w="562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7:00Z</dcterms:created>
  <dc:creator>Пользователь</dc:creator>
  <dc:description/>
  <cp:keywords/>
  <dc:language>en-US</dc:language>
  <cp:lastModifiedBy>Пользователь</cp:lastModifiedBy>
  <cp:lastPrinted>2023-05-11T14:23:00Z</cp:lastPrinted>
  <dcterms:modified xsi:type="dcterms:W3CDTF">2024-01-18T13:05:00Z</dcterms:modified>
  <cp:revision>10</cp:revision>
  <dc:subject/>
  <dc:title>О создании комиссии и утверждении Положения по повышению устойчивости функционирования администрации Железнодорожного района города Пензы</dc:title>
</cp:coreProperties>
</file>