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9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30.09.2020 № 281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Бабаевского муниципального района  от 30.09.2020 № 281 «Об утверждении муниципальной программы «Охрана окружающей среды и обеспечение экологической безопасности на территории Бабаевского муниципального района на 2021-2025 годы» следующие изменения: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1.</w:t>
        <w:tab/>
        <w:t>Позицию строки 10 столбца 2 Паспорта муниципальной программы Бабаевского муниципального округ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бюджетных ассигнований на реализацию муниципальной программы за счет средств бюджета округа – 5 115,5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371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661,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2 11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979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985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округа – 5 115,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371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661,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2 11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979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985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деляемые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15,8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5,8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Раздел 3 муниципальной программы изложить в новой редакции, согласно приложению 1 к настоящему постановлению. </w:t>
      </w:r>
    </w:p>
    <w:p>
      <w:pPr>
        <w:pStyle w:val="Normal"/>
        <w:tabs>
          <w:tab w:val="clear" w:pos="708"/>
          <w:tab w:val="right" w:pos="426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3. Раздел 4 муниципальной программы изложить в новой редакции, согласно приложению 2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1.4. </w:t>
      </w:r>
      <w:r>
        <w:rPr>
          <w:sz w:val="28"/>
          <w:szCs w:val="28"/>
        </w:rPr>
        <w:t>Приложение 1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муниципальной программы изложить в новой редакции,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6.</w:t>
        <w:tab/>
      </w:r>
      <w:r>
        <w:rPr>
          <w:sz w:val="28"/>
          <w:szCs w:val="28"/>
        </w:rPr>
        <w:t>Приложение 3 к муниципальной программе изложить в новой редакции, согласно приложению 5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муниципальной программы изложить в новой редакции, согласно приложению 6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округа от                №                                      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/>
      </w:pPr>
      <w:r>
        <w:rPr>
          <w:rFonts w:cs="Arial"/>
          <w:sz w:val="28"/>
          <w:szCs w:val="28"/>
        </w:rPr>
        <w:t>3.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  <w:tab/>
        <w:t>Основное мероприятие</w:t>
        <w:tab/>
        <w:t xml:space="preserve"> 3.1   «Участие</w:t>
        <w:tab/>
        <w:t>в</w:t>
        <w:tab/>
        <w:t>организации сбора,                                                                                                             транспортирования  и  обезвреживания  отходов  производства и потребления  на территории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3.1 планируются: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е 3.1.1 «Организация работы по централизованному сбору, транспортированию и обезвреживанию  опасных и особо опасных отходов на территории округа с привлечением Федерального экологического оператора (далее ФЭО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1.2 «Организация и проведение экологических акций, десантов, суббот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сновное мероприятие 3.2 «Проведение мероприятий по информированию населения  информацией  экологической направл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основного мероприятия 3.2 планируется  информирование населения информацией  о состоянии окружающей среды на территории округа, об изменениях природоохранного законодательства через средства массовой информации, интернет-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сновное мероприятие 3.3 «Проведение  мероприятий в области экологического  воспитания и образования  на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основного мероприятия 3.3 план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3.3.1  «Организация участия населения во Всероссийских конкурсах, областных мероприятиях  экологической направленно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3.2 «Организация и проведение районных конкурсов, выставок, фестивалей экологической направл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е 3.3.3   «Реализация мероприятий по экологическому информированию учащихся  в учреждениях образования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иведен в приложении 3 к муниципальной программе.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округа от                №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ОБЪЕМ ФИНАНСОВОГО ОБЕСПЕЧЕНИЯ РЕАЛИЗАЦИИ МУНИЦИПАЛЬНОЙ ПРОГРАММЫ ЗА СЧЕТ СРЕДСТВ БЮДЖЕТА ОКРУГ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С УЧЕТОМ СРЕДСТВ МЕЖБЮДЖЕТНЫХ ТРАНСФЕРТОВ)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обеспечение реализации  муниципальной программы за счет средств  бюджета округа составляет -  5 115,5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371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661,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2 11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979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985,0 тыс. рубл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округа (собственные доходы) - 5 115,5 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371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661,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2 11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979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985,0 тыс. рублей,</w:t>
      </w:r>
    </w:p>
    <w:p>
      <w:pPr>
        <w:pStyle w:val="ConsPlusCell"/>
        <w:tabs>
          <w:tab w:val="clear" w:pos="708"/>
          <w:tab w:val="left" w:pos="5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деляемые из областного бюджета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15,8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5,8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финансовых средств, необходимых для реализации муниципальной программы, приведены в приложении 4 к муниципальной программе.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Бабаевского муниципального</w:t>
        <w:tab/>
        <w:t xml:space="preserve">округа от                  №                                     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444"/>
      </w:tblGrid>
      <w:tr>
        <w:trPr/>
        <w:tc>
          <w:tcPr>
            <w:tcW w:w="10548" w:type="dxa"/>
            <w:tcBorders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left="1070" w:right="-1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708" w:hanging="0"/>
        <w:outlineLvl w:val="1"/>
        <w:rPr/>
      </w:pPr>
      <w:r>
        <w:rPr/>
        <w:t xml:space="preserve">                                           </w:t>
      </w:r>
      <w:r>
        <w:rPr/>
        <w:t>Сведения о целевых показателях (индикаторах) муниципальной программы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9"/>
        <w:gridCol w:w="3060"/>
        <w:gridCol w:w="1260"/>
        <w:gridCol w:w="1260"/>
        <w:gridCol w:w="1440"/>
        <w:gridCol w:w="1260"/>
        <w:gridCol w:w="1260"/>
        <w:gridCol w:w="1260"/>
        <w:gridCol w:w="1021"/>
        <w:gridCol w:w="84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60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, направленная на достижение це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целевого показател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рения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Значение целевого показателя (индикатора)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ценочное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</w:t>
            </w:r>
            <w:r>
              <w:rPr>
                <w:sz w:val="24"/>
                <w:szCs w:val="26"/>
              </w:rPr>
              <w:t>плановое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020 </w:t>
            </w: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4</w:t>
            </w:r>
            <w:r>
              <w:rPr>
                <w:sz w:val="24"/>
                <w:szCs w:val="28"/>
              </w:rPr>
              <w:t xml:space="preserve">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5</w:t>
            </w:r>
            <w:r>
              <w:rPr>
                <w:sz w:val="24"/>
                <w:szCs w:val="28"/>
              </w:rPr>
              <w:t xml:space="preserve">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билизация и улучшение экологической обстановки на территории Бабаевского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экологически безопасной утилизации отходов  в общем объеме образовавшихся отходов  производства и потре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</w:tr>
      <w:tr>
        <w:trPr>
          <w:trHeight w:val="16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утилизированных, обезвреженных отходов в общем объеме образовавшихся отходов производства и потре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</w:tr>
      <w:tr>
        <w:trPr>
          <w:trHeight w:val="2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Достижение качественно нового уровня развития экологической культуры населения, организация и развитие системы экологическ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я населения района, принявшего участие в мероприятиях экологической направл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беспечение  населения  достоверной информацией о состоянии  окружающей среды и экологической обстанов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личество публикаций экологической направленности  в средствах массовой информации  и на интернет-рес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rFonts w:cs="Calibri"/>
          <w:sz w:val="16"/>
          <w:szCs w:val="16"/>
        </w:rPr>
      </w:pPr>
      <w:r>
        <w:rPr>
          <w:sz w:val="24"/>
          <w:szCs w:val="24"/>
        </w:rPr>
        <w:tab/>
        <w:t xml:space="preserve">округа от                  №                                     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о порядке сбора информации и методике расчета целевых показателей (индикаторов) муниципальной программы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340"/>
        <w:gridCol w:w="1621"/>
        <w:gridCol w:w="2977"/>
        <w:gridCol w:w="2891"/>
        <w:gridCol w:w="34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целевого показателя (индикатор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лгоритм формирования (формул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и, используемые в формул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 сбора информации, индекс формы 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0"/>
                <w:szCs w:val="28"/>
              </w:rPr>
              <w:t>Доля экологически безопасной утилизации отходов  в общем объеме образовавшихся отходов  производства и потребл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0"/>
                <w:szCs w:val="28"/>
              </w:rPr>
              <w:t>Д=П/ОУОх100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- доля экологически безопасной утилизации отход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Ежегодная форма федерального статистического наблюдения № 2-ТП (отходы) «Сведения об образовании, обработке, утилизации, обезвреживании, размещении отходов производства и потребления», утвержденная </w:t>
            </w:r>
            <w:hyperlink r:id="rId11">
              <w:r>
                <w:rPr>
                  <w:rStyle w:val="InternetLink"/>
                  <w:sz w:val="20"/>
                  <w:szCs w:val="24"/>
                </w:rPr>
                <w:t>Приказ</w:t>
              </w:r>
            </w:hyperlink>
            <w:r>
              <w:rPr>
                <w:sz w:val="20"/>
                <w:szCs w:val="24"/>
              </w:rPr>
              <w:t>ом Федеральной службы государственной статистики от 12.12.2019 № 766</w:t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- количество отходов производства и потребления, утилизируемых на полигонах для захоронения бытовых отходов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0"/>
                <w:szCs w:val="28"/>
              </w:rPr>
              <w:t>ОУО- общее количество утилизируемых отходов производства и потребления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0"/>
                <w:szCs w:val="28"/>
              </w:rPr>
              <w:t>Доля утилизированных, обезвреженных отходов в общем объеме образовавшихся отходов  производства и потребл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0"/>
                <w:szCs w:val="22"/>
              </w:rPr>
              <w:t xml:space="preserve">Д=УО </w:t>
            </w:r>
            <w:r>
              <w:rPr>
                <w:sz w:val="20"/>
                <w:szCs w:val="28"/>
              </w:rPr>
              <w:t xml:space="preserve">/ </w:t>
            </w:r>
            <w:r>
              <w:rPr>
                <w:sz w:val="20"/>
                <w:szCs w:val="22"/>
              </w:rPr>
              <w:t xml:space="preserve">ОБР </w:t>
            </w:r>
            <w:r>
              <w:rPr>
                <w:sz w:val="20"/>
                <w:szCs w:val="28"/>
              </w:rPr>
              <w:t>х 100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- доля утилизированных, обезвреженных отходов в общем объеме образовавшихся отходов производства и потребления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0"/>
                <w:szCs w:val="28"/>
              </w:rPr>
              <w:t xml:space="preserve">Ежегодная форма федерального статистического наблюдения № 2-ТП (отходы) «Сведения об образовании, обработке, утилизации , обезвреживании, размещении отходов производства и потребления», утвержденная </w:t>
            </w:r>
            <w:hyperlink r:id="rId12">
              <w:r>
                <w:rPr>
                  <w:rStyle w:val="InternetLink"/>
                  <w:sz w:val="20"/>
                  <w:szCs w:val="24"/>
                </w:rPr>
                <w:t>Приказ</w:t>
              </w:r>
            </w:hyperlink>
            <w:r>
              <w:rPr>
                <w:sz w:val="20"/>
                <w:szCs w:val="24"/>
              </w:rPr>
              <w:t>ом Федеральной службы государственной статистики от 12.12.2019 № 766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О -количество утилизированных, обезвреженных отходов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0"/>
                <w:szCs w:val="22"/>
              </w:rPr>
              <w:t xml:space="preserve">ОБР- </w:t>
            </w:r>
            <w:r>
              <w:rPr>
                <w:sz w:val="20"/>
                <w:szCs w:val="28"/>
              </w:rPr>
              <w:t xml:space="preserve">общее количество образовавшихся отходов  в течение года 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Доля населения района, принявшего участие в мероприятиях экологической направленност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=НУ/НРх 100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-</w:t>
            </w:r>
            <w:r>
              <w:rPr>
                <w:sz w:val="20"/>
                <w:szCs w:val="28"/>
              </w:rPr>
              <w:t xml:space="preserve"> доля населения района, принявшего участие в мероприятиях экологической направленности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Отчеты органов местного самоуправления о проведенных мероприятиях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У- количество населения, принявшего участие в мероприятиях экологической направленности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Р- численность населения в районе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0"/>
              </w:rPr>
              <w:t>Количество публикаций экологической направленности  в средствах массовой информации  и на интернет-ресурс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как общее количество публикаций, направленных на информирование населения о состоянии окружающей сре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Районная газета «Наша жизнь», официальный сайт администрации Бабаевского муниципального округа в информационно-телекоммуникационной сети «Интернет», официальная страница в  социальной сети «В Контакте»  «Жизнь Бабаевского округа»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Приложение 5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rFonts w:cs="Calibri"/>
          <w:sz w:val="16"/>
          <w:szCs w:val="16"/>
        </w:rPr>
      </w:pPr>
      <w:r>
        <w:rPr>
          <w:sz w:val="24"/>
          <w:szCs w:val="24"/>
        </w:rPr>
        <w:tab/>
        <w:t xml:space="preserve">округа от                  №                                     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еречень основных мероприятий (мероприятий) муниципальной программы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9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24"/>
        <w:gridCol w:w="3116"/>
        <w:gridCol w:w="2745"/>
        <w:gridCol w:w="1141"/>
        <w:gridCol w:w="1009"/>
        <w:gridCol w:w="1057"/>
        <w:gridCol w:w="994"/>
        <w:gridCol w:w="11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Наименование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Ответственный исполнитель, исполнитель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Ожидаемый непосредственный результат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Связь с показателями программы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4"/>
              </w:rPr>
              <w:t xml:space="preserve">Годы реализации, источник финансового обеспечения и объем финансового обеспечения (тыс. руб.)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4"/>
              </w:rPr>
              <w:t>2021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4"/>
              </w:rPr>
              <w:t>2022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2025 год</w:t>
            </w:r>
          </w:p>
        </w:tc>
      </w:tr>
      <w:tr>
        <w:trPr>
          <w:trHeight w:val="2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Основное мероприятие 1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частие в организации сбора, транспортирования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 обезвреживания  отходов  производства и потребления  на территории округ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Администрация Бабаевского муниципального окр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экологически безопасной утилизации отходов в общем объеме утилизированных отходов  производства и потребления до 70 %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утилизированных, обезвреженных отходов в общем объеме образовавшихся отходов  производства и потребления до 8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экологически безопасной утилизации отходов в общем объеме утилизированных отходов  производства и потребления;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sz w:val="20"/>
                <w:szCs w:val="28"/>
              </w:rPr>
              <w:t>Доля утилизированных, обезвреженных отходов в общем объеме образовавшихся отходов  производства и потреб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6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6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65,0</w:t>
            </w:r>
          </w:p>
        </w:tc>
      </w:tr>
      <w:tr>
        <w:trPr>
          <w:trHeight w:val="2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sz w:val="20"/>
                <w:szCs w:val="28"/>
              </w:rPr>
              <w:t>Организация работы по централизованному сбору, транспортированию и обезвреживанию  опасных и особо опасных отходов на территории округа с привлечением федерального экологического оператора (далее ФЭ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Администрация Бабаевского муниципального окр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экологически безопасной утилизации отходов в общем объеме утилизированных отходов  производства и потребления до 7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экологически безопасной утилизации отходов в общем объеме утилизированных отходов  производства и потребления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3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35,0</w:t>
            </w:r>
          </w:p>
        </w:tc>
      </w:tr>
      <w:tr>
        <w:trPr>
          <w:trHeight w:val="1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/>
            </w:pPr>
            <w:r>
              <w:rPr>
                <w:rFonts w:cs="Calibri"/>
                <w:sz w:val="20"/>
                <w:szCs w:val="24"/>
              </w:rPr>
              <w:t>Мероприятие 1.1.2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sz w:val="20"/>
                <w:szCs w:val="28"/>
              </w:rPr>
              <w:t>Организация и проведение экологических акций, десантов, суббот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Администрация Бабаевского муниципального округа, Управление образования администрации Бабаевского муниципального окр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утилизированных, обезвреженных отходов в общем объеме образовавшихся отходов  производства и потребления до 8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утилизированных, обезвреженных отходов в общем объеме образовавшихся отходов  производства и потреб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30,0</w:t>
            </w:r>
          </w:p>
        </w:tc>
      </w:tr>
      <w:tr>
        <w:trPr>
          <w:trHeight w:val="1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Основное мероприятие 1.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sz w:val="20"/>
                <w:szCs w:val="28"/>
              </w:rPr>
              <w:t>Проведение мероприятий по информированию населения  информацией экологической направл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Администрация Бабаевского муниципального окр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sz w:val="20"/>
              </w:rPr>
              <w:t>Увеличение  количества публикаций экологической направленности   в средствах массовой информации и на интернет-ресурсах   до 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sz w:val="20"/>
              </w:rPr>
              <w:t xml:space="preserve">Количество публикаций экологической направленности   в средствах массовой информации и на интернет-ресурсах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5,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Основное мероприятие 1.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sz w:val="20"/>
                <w:szCs w:val="28"/>
              </w:rPr>
              <w:t>Проведение  мероприятий в области экологического  воспитания и образования  на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Администрация Бабаевского муниципального окр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населения района, принявшего участие в мероприятиях экологической направленности  до 35%  населения окру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sz w:val="20"/>
                <w:szCs w:val="28"/>
              </w:rPr>
              <w:t>Доля населения округа, принявшего участие в мероприятиях экологической направл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20,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Мероприятие 1.3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sz w:val="20"/>
                <w:szCs w:val="28"/>
              </w:rPr>
              <w:t>Организация участия населения во Всероссийских конкурсах, областных мероприятиях  экологической направл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правление образования администрации Бабаевского муниципального окр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населения района, принявшего участие в мероприятиях экологической направленности  до 35%  населения окру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0"/>
                <w:szCs w:val="28"/>
              </w:rPr>
              <w:t>Доля населения округа, принявшего участие в мероприятиях экологической направл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Мероприятие 1.3.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sz w:val="20"/>
                <w:szCs w:val="28"/>
              </w:rPr>
              <w:t>Организация и проведение районных конкурсов, выставок, фестивалей экологической направл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правление образования администрации Бабаевского муниципального окр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населения района, принявшего участие в мероприятиях экологической направленности  до 35%  населения окру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0"/>
                <w:szCs w:val="28"/>
              </w:rPr>
              <w:t>Доля населения округа, принявшего участие в мероприятиях экологической направл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40,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Мероприятие 1.3.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sz w:val="20"/>
                <w:szCs w:val="28"/>
              </w:rPr>
              <w:t>Реализация мероприятий по экологическому информированию учащихся  в учреждениях образования район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Управление образования администрации Бабаевского муниципального окру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населения района, принявшего участие в мероприятиях экологической направленности  до 35%  населения окру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населения района, принявшего участие в мероприятиях экологической направл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right" w:pos="-9562" w:leader="none"/>
        </w:tabs>
        <w:autoSpaceDE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>
          <w:sz w:val="24"/>
          <w:szCs w:val="24"/>
        </w:rPr>
        <w:tab/>
        <w:t>Приложение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округа от               № 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ализации муниципальной программы за счет средств бюджета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1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8"/>
        <w:gridCol w:w="7894"/>
        <w:gridCol w:w="897"/>
        <w:gridCol w:w="833"/>
        <w:gridCol w:w="919"/>
        <w:gridCol w:w="967"/>
        <w:gridCol w:w="833"/>
      </w:tblGrid>
      <w:tr>
        <w:trPr>
          <w:trHeight w:val="320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7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ового обеспечения</w:t>
            </w:r>
          </w:p>
        </w:tc>
        <w:tc>
          <w:tcPr>
            <w:tcW w:w="4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2021г.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2г.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3г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4г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5г.</w:t>
            </w:r>
          </w:p>
        </w:tc>
      </w:tr>
      <w:tr>
        <w:trPr/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Итого по муниципальной программе </w:t>
            </w:r>
          </w:p>
        </w:tc>
        <w:tc>
          <w:tcPr>
            <w:tcW w:w="7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71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61,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 119,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79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85,0</w:t>
            </w:r>
          </w:p>
        </w:tc>
      </w:tr>
      <w:tr>
        <w:trPr/>
        <w:tc>
          <w:tcPr>
            <w:tcW w:w="3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бственные доходы бюджета округа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71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61,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 119,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79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85,0</w:t>
            </w:r>
          </w:p>
        </w:tc>
      </w:tr>
      <w:tr>
        <w:trPr/>
        <w:tc>
          <w:tcPr>
            <w:tcW w:w="3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бюджетов муниципальных образований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7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6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 1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7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85,0</w:t>
            </w:r>
          </w:p>
        </w:tc>
      </w:tr>
      <w:tr>
        <w:trPr>
          <w:trHeight w:val="34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бственные доходы бюджета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7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6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 1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7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85,0</w:t>
            </w:r>
          </w:p>
        </w:tc>
      </w:tr>
      <w:tr>
        <w:trPr>
          <w:trHeight w:val="52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</w:tr>
      <w:tr>
        <w:trPr>
          <w:trHeight w:val="4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бюджетов муниципальных образований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hanging="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397" w:right="851" w:gutter="0" w:header="181" w:top="426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9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5137FEFB413A703185BAC1E35C55BC23233A7CCF2485135EA832176DB7ICP6P" TargetMode="External"/><Relationship Id="rId12" Type="http://schemas.openxmlformats.org/officeDocument/2006/relationships/hyperlink" Target="consultantplus://offline/ref=5137FEFB413A703185BAC1E35C55BC23233A7CCF2485135EA832176DB7ICP6P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1:00Z</dcterms:created>
  <dc:creator>Марина</dc:creator>
  <dc:description/>
  <cp:keywords/>
  <dc:language>en-US</dc:language>
  <cp:lastModifiedBy>Пользователь</cp:lastModifiedBy>
  <cp:lastPrinted>2023-11-28T16:06:00Z</cp:lastPrinted>
  <dcterms:modified xsi:type="dcterms:W3CDTF">2023-11-28T13:06:00Z</dcterms:modified>
  <cp:revision>274</cp:revision>
  <dc:subject/>
  <dc:title> </dc:title>
</cp:coreProperties>
</file>