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8"/>
        <w:gridCol w:w="1590"/>
        <w:gridCol w:w="509"/>
        <w:gridCol w:w="1946"/>
        <w:gridCol w:w="183"/>
        <w:gridCol w:w="1827"/>
        <w:gridCol w:w="3112"/>
      </w:tblGrid>
      <w:tr>
        <w:trPr>
          <w:trHeight w:val="1261" w:hRule="atLeast"/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90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.09.2023г</w:t>
            </w:r>
          </w:p>
        </w:tc>
        <w:tc>
          <w:tcPr>
            <w:tcW w:w="5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01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</w:tr>
      <w:tr>
        <w:trPr>
          <w:trHeight w:val="4979" w:hRule="exact"/>
        </w:trPr>
        <w:tc>
          <w:tcPr>
            <w:tcW w:w="532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арантирующ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в сфере водоснабжения и водоотведения на части территории  Бабаевского муниципального округа применительно к административным границам сельских советов Куйского национального вепсского, Комоневского, Афанасовского, Борисовского, Верхнего, Пожарского, Новостаринского, Новолукинского, Плосковского, Центрального (бывшие сельские поселения Борисовское, Вепсское национ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7.12.2011 года № 416-ФЗ «О водоснабжении и водоотведении», Федеральным законом  от 06.10.2003 года № 131-ФЗ «Об общих принципах организации местного самоуправления в Российской Федерации», Законом Вологодской области №5123-ОЗ от 06.05.2022г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 муниципального образования статусом муниципального округа и установлении границ Бабаевского муниципального округа Вологодской области», Уставом Бабаевского муниципального округа Вологодской области, в целях организации надлежащего и бесперебойного централизованного водоснабжения и водоотведения на части  территории Бабаевского муниципального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делить статусом гарантирующей организации в сфере централизованного холодного водоснабжения и водоотведения на части территории  Бабаевского муниципального округа применительно к административным границам сельских советов Куйского национального вепсского, Комоневского, Афанасовского, Борисовского, Верхнего, Пожарского, Новостаринского, Новолукинского, Плосковского, Центрального (бывшие сельские поселения Борисовское, Вепсское национа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предприятие «Борисовский коммунальщ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ределить зоной деятельности гарантирующей организации на части территории  Бабаевского муниципального округа применительно к административным границам сельских советов Куйского национального вепсского, Комоневского, Афанасовского, Борисовского, Верхнего, Пожарского, Новостаринского, Новолукинского, Плосковского, Центрального (бывшие сельские поселения Борисовское, Вепсское национа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Гарантирующей организации заключить договор с потребителями (физическими и юридическими лицами) в пределах зоны деятельности и обеспечить холодное водоснабжение и водоотведение потребителей централизованной системы водоснабжения и водоотведения,  для обеспечения надежного и бесперебой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митету по строительству, ЖКХ, транспорту и дорожной деятельности  администрации Бабаевского муниципального округа направить копию настоящего постановления в адрес муниципального предприятия «Борисовский коммунальщ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Бабаевского муниципального района № 354 от 06.12.2021 г. «Об определении гарантирующей организации в сфере водоснабжения и водоотведения на территории сельского поселения «Борисовское», «Вепсское национальн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Ю.В. Парфенов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5:00Z</dcterms:created>
  <dc:creator>Вера</dc:creator>
  <dc:description/>
  <cp:keywords/>
  <dc:language>en-US</dc:language>
  <cp:lastModifiedBy>Пользователь</cp:lastModifiedBy>
  <cp:lastPrinted>2023-08-31T09:43:00Z</cp:lastPrinted>
  <dcterms:modified xsi:type="dcterms:W3CDTF">2023-09-1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9945096</vt:r8>
  </property>
</Properties>
</file>