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общение о принятии решения «О подготовке проекта внесения изменений в правила землепользования и застройки городского поселения город Баба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градостроительства и архитектуры области (далее – Комитет)  сообщает о принятии решения 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 (далее – проект внесения изменений) в форме приказа от 26.05.2022 № 57  «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» (далее − Приказ). Приказ размещен в информационной сети «Интернет» на главной странице официального сайта Комитета во вкладке «Документы территориального планирования и градостроительного зонирования /Приказы о подготовке правил землепользования и застройки поселений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внесения изменений размещено на официальном сайте Комитета glarch.gov35.ru в разделе «Главная / Ведомственная информация / Новости / Объявления» 26.05.2022. Прием предложений от заинтересованных лиц по подготовке проекта внесения изменений осуществляется в течение 45 (сорока пяти) календарных дней с даты размещения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а внесения изменений землепользования и застройки осуществляет Бюджетное учреждение Вологодской области «Региональный проектно-градостроительный центр» в срок </w:t>
      </w:r>
      <w:r>
        <w:rPr>
          <w:sz w:val="28"/>
          <w:highlight w:val="white"/>
        </w:rPr>
        <w:t>до 29 июля 202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внесения изменений Приказом Комитета утвержден состав и порядок деятельности Комиссии п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684"/>
      </w:tblGrid>
      <w:tr>
        <w:trPr>
          <w:trHeight w:val="703" w:hRule="atLeast"/>
        </w:trPr>
        <w:tc>
          <w:tcPr>
            <w:tcW w:w="3237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684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А.С. Швецов – председатель Комитета, главный архитектор области.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237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684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.А. Лопинцева – инженер нормативно-правового отдела БУ ВО «РПГЦ».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237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684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В.А. Бронзов – исполняющий обязанности председателя комитета,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.А. Брусова – начальник отдела архитектуры и градостроительства, главный архитектор администрации Бабаевского муниципального района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Ю.В. Жирнова – заместитель председателя комиссии, начальник БУ ВО «РПГЦ»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Н.В. Зеленкова – ведущий консультант Комитета градостроительства и архитектуры области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Н.Н. Карёва – заведующий отделом земельно-имущественных отношений администрации городского поселения город Бабаево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Т.А. Ласкина - заместитель руководителя администрации городского поселения город Бабаево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К.В. Смирнова -  инженер БУ ВО «РПГЦ»;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.С. Кринкина - инженер БУ ВО «РПГЦ».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стоящий порядок деятельности Комиссии по подготовке проекта внесения изменений разработан в соответствии с частями 6, 8, 17 статьи 31 Градостроительного кодекса Российской Федерации, статьей 9 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миссия по подготовке проекта внесения изменений (далее – Комиссия), является коллегиальным органом, созданным при Комитете градостроительства и архитектуры области (далее – Комитет).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ращения с предложениями к проекту внесения изменений направляются в Комитет, проходят обязательную регистрацию в течение 3 (трех) дней с момента поступления. Комитет рассматривает обращение по компетенции.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 случае рассмотрения обращения по существу поставленных вопросов ответ направляется заявителю в течение 25 (двадцати пяти) дней с момента регистрации. Заседание Комиссии не проводится. 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 случае если после анализа обращения дать ответ по существу поставленных вопросов не представляется возможным ввиду отсутствия информации о возможности обеспечения: прав и законных интересов физических и юридических лиц, сохранения окружающей среды и объектов культурного наследия, устойчивого развития территории,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Комитет осуществляет передачу обращения председателю Комиссии. 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Организация заседания Комиссии проводится в течение                               10 (десяти) рабочих дней со дня истечения срока для предоставления предложений по проекту внесения изменений. 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миссия осуществляет свою деятельность в Комитете по адресу: 160000, г. Вологда, ул. Предтеченская, д. 19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сле рассмотрения предложений Комиссией заявителю направляется выписка из протокола за подписью председателя Комиссии, в течение 5 (пяти) рабочих дней с даты подписания протокола.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 случае отсутствия предложений к проекту внесения изменений от заинтересованных лиц заседание Комиссии не проводится. Секретарь Комиссии подготавливает справку за подписью председателя Комиссии об отсутствии предложений заинтересованных лиц к проекту внесения изменений в течение 3 (трех) рабочих дней со дня истечения срока для предоставления предложений от заинтересованных лиц. </w:t>
      </w:r>
    </w:p>
    <w:p>
      <w:pPr>
        <w:pStyle w:val="Default"/>
        <w:numPr>
          <w:ilvl w:val="0"/>
          <w:numId w:val="4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редложения, поступившие в Комитет и требующие принятия коллегиального решения (Комиссии) после истечения установленного срока, неразборчиво написанные, без подписи заявителя или уполномоченного представителя, а также предложения, не имеющие отношения к подготовке проекта внесения изменений, Комиссией не рассматриваются. Ответ заявителю направляет Комитет в течение 25 дней с момента регистрации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sz w:val="28"/>
        </w:rPr>
      </w:pPr>
      <w:r>
        <w:rPr>
          <w:sz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5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numPr>
          <w:ilvl w:val="0"/>
          <w:numId w:val="5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ссматривать материалы по поступившим предложениям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sz w:val="28"/>
        </w:rPr>
      </w:pPr>
      <w:r>
        <w:rPr>
          <w:sz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Комиссия осуществляет свою деятельность в форме заседания, в том числе путем использования систем видеоконференцсвязи.</w:t>
      </w:r>
      <w:r>
        <w:rPr/>
        <w:t xml:space="preserve"> </w:t>
      </w:r>
      <w:r>
        <w:rPr>
          <w:sz w:val="28"/>
        </w:rPr>
        <w:t>Организационно-техническое обеспечение деятельности Комиссии осуществляет Комит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Комиссия осуществляет свою деятельность на безвозмездной основе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Итоги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миссия прекращает свою деятельность после подписания протокола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редседатель Комиссии или заместитель председателя в случае отсутствии председателя:</w:t>
      </w:r>
    </w:p>
    <w:p>
      <w:pPr>
        <w:pStyle w:val="Default"/>
        <w:numPr>
          <w:ilvl w:val="0"/>
          <w:numId w:val="8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спределяет обязанности между членами Комиссии.</w:t>
      </w:r>
    </w:p>
    <w:p>
      <w:pPr>
        <w:pStyle w:val="Default"/>
        <w:numPr>
          <w:ilvl w:val="0"/>
          <w:numId w:val="8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Дает поручения членам Комиссии для выполнения отдельных поручений, связанных с деятельностью Комиссии.</w:t>
      </w:r>
    </w:p>
    <w:p>
      <w:pPr>
        <w:pStyle w:val="Default"/>
        <w:numPr>
          <w:ilvl w:val="0"/>
          <w:numId w:val="8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тверждает повестку заседания Комиссии, назначает время и дату проведения заседания.</w:t>
      </w:r>
    </w:p>
    <w:p>
      <w:pPr>
        <w:pStyle w:val="Default"/>
        <w:numPr>
          <w:ilvl w:val="0"/>
          <w:numId w:val="8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общает замечания, предложения членов Комиссии.</w:t>
      </w:r>
    </w:p>
    <w:p>
      <w:pPr>
        <w:pStyle w:val="Default"/>
        <w:numPr>
          <w:ilvl w:val="0"/>
          <w:numId w:val="8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numPr>
          <w:ilvl w:val="0"/>
          <w:numId w:val="6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Участвуют в обсуждении рассматриваемых вопросов на заседании Комиссии и голосовании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ысказывают особое мнение с обязательным внесением его в протокол заседания Комисс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екретарь комиссии не обладает правом голос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Секретарь Комиссии при поступлении предложений заинтересованных лиц к проекту внесения изменений осуществляет подготовку к заседанию Комисс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Извещает всех членов Комиссии о дате заседания Комиссии о месте, дате и времени не менее чем за 3 (три) рабочих дня до начала засед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еспечивает сохранность поступивших предложений заинтересованных лиц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едет протокол заседания Комисс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формляет протокол в течение 3 (трех) рабочих дней со дня проведения заседания Комиссии и предоставляет его на подпись председател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правляет копию протокола Исполнителю для учета при разработке проекта внесения изменений в течение 3 (трех) рабочих дней с даты его подпис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дготавливает выписку из протокола за подписью председателя Комиссии заинтересованному лицу, представившему предложения к проекту внесения изменен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ПЫ (ПОСЛЕДОВАТЕЛЬНОСТЬ)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проекта внесения изменений в правила землепользования и застройки осуществляется в отношении всей территории городского поселения город Бабаево Бабаевского муниципального района Вологодской области. </w:t>
      </w:r>
    </w:p>
    <w:p>
      <w:pPr>
        <w:pStyle w:val="Normal"/>
        <w:spacing w:before="240" w:after="120"/>
        <w:ind w:firstLine="709"/>
        <w:jc w:val="center"/>
        <w:rPr>
          <w:sz w:val="28"/>
        </w:rPr>
      </w:pPr>
      <w:r>
        <w:rPr>
          <w:sz w:val="28"/>
        </w:rPr>
        <w:t>1-й этап. Подготовительный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 Сбор исходных данных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2. Сбор исходных данных, необходимых для разработки проекта внесения изменений, осуществляется в 2 этап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Исходные данные предоставляются городским поселением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Направление запросов на получение исходных данных из Единого государственного реестра недвижимости (далее – ЕГРН)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иные предоставленные городским поселением исходные данные. </w:t>
      </w:r>
    </w:p>
    <w:p>
      <w:pPr>
        <w:pStyle w:val="Default"/>
        <w:spacing w:before="240" w:after="120"/>
        <w:ind w:firstLine="709"/>
        <w:jc w:val="center"/>
        <w:rPr>
          <w:sz w:val="28"/>
        </w:rPr>
      </w:pPr>
      <w:r>
        <w:rPr>
          <w:sz w:val="28"/>
        </w:rPr>
        <w:t>2-й этап. Основной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несение изменений в карту градостроительного зонирования и градостроительные регламенты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несение изменений в положения порядка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ставление Исполнителем городскому поселению проекта внесения изменений для подготовки предложений в течение 10 (десяти) календарных дней. </w:t>
      </w:r>
    </w:p>
    <w:p>
      <w:pPr>
        <w:pStyle w:val="Default"/>
        <w:spacing w:before="240" w:after="120"/>
        <w:ind w:firstLine="709"/>
        <w:jc w:val="center"/>
        <w:rPr>
          <w:sz w:val="28"/>
        </w:rPr>
      </w:pPr>
      <w:r>
        <w:rPr>
          <w:sz w:val="28"/>
        </w:rPr>
        <w:t>3-й этап. Описание территориальных зон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дготовка Исполнителем описания территориальных зон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правление Исполнителем в органы местного самоуправления информационных писем для организации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spacing w:before="240" w:after="120"/>
        <w:ind w:firstLine="709"/>
        <w:jc w:val="center"/>
        <w:rPr>
          <w:sz w:val="28"/>
        </w:rPr>
      </w:pPr>
      <w:r>
        <w:rPr>
          <w:sz w:val="28"/>
        </w:rPr>
        <w:t>4-й этап. Итоговый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2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ередача Исполнителем в Комитет проекта внесения изменений объемом, указанным во втором этапе приложения 1 к настоящему приказу, для направления уведомления о необходимости проведения публичных слушаний или общественных обсуждений в орган местного самоуправления, уполномоченный на проведение публичных слушаний, общественных обсуждений в соответствии с муниципальными правовыми актам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>Организация и проведение органом местного самоуправления, уполномоченным на проведение публичных слушаний или общественных обсуждений в соответствии со статьями 5</w:t>
      </w:r>
      <w:r>
        <w:rPr>
          <w:sz w:val="28"/>
          <w:vertAlign w:val="superscript"/>
        </w:rPr>
        <w:t>1</w:t>
      </w:r>
      <w:r>
        <w:rPr>
          <w:sz w:val="28"/>
        </w:rPr>
        <w:t>, 31 Градостроительного кодекса Российской Федерации и направление результатов в Комитет в течение 5 рабочих дней со дня опубликования заключения о результатах публичных слушаний или общественных обсуждений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Исполнитель осуществляет доработку проекта внесения изменений с учетом заключения по результатам общественных обсуждений или публичных слушаний и подготовку XML-документов, представляет в Комитет проект внесения изменений в электронном виде с расширением doc и jpg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</w:rPr>
        <w:t>На основании представленного Комитетом постановления Правительства Вологодской области Исполнитель направляет в Комитет утвержденные изменения в правила землепользования и застройки городского поселения город Бабаево Баба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района Вологодской области в 2 экземплярах в электронном виде с расширениями doc и jpg, а также в векторном (редактируемом) формате в полном составе слоев кар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подготовке проекта внесения изменений в правила землепользования и застройки городского поселения город Бабаев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абаевского муниципального района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5"/>
        <w:gridCol w:w="1963"/>
        <w:gridCol w:w="311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 орган за выполн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 работ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</w:rPr>
              <w:t>Опубликование и размещение на сайте сообщения о принятии приказа в соответствии с требованиями, установленными частями 7, 8 статьи 31 Градостроительного кодекса Российской Федерации</w:t>
            </w:r>
            <w:r>
              <w:rPr>
                <w:rStyle w:val="FootnoteCharacters"/>
                <w:sz w:val="25"/>
              </w:rPr>
              <w:t xml:space="preserve"> 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омит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>
          <w:trHeight w:val="15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Направление копии приказа в органы местного самоуправления городского поселения и района, в состав которого входит городское поселение, и в БУ ВО «РПГЦ»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омит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5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 xml:space="preserve">Прием предложений от заинтересованных лиц по проекту внесения изменений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 xml:space="preserve">Разработка проекта внесения изменен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БУ ВО «РПГЦ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29 июля 2022 года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Организация заседания Комиссии по подготовке проекта внесения изменений для рассмотрения предложений от заинтересованных ли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Комиссия по подготовке проекта внесения изменен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Направление выписок из протокола заинтересованным лицам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течение 10 (десяти) рабочих дней с даты подписания протокола</w:t>
            </w:r>
          </w:p>
        </w:tc>
      </w:tr>
      <w:tr>
        <w:trPr>
          <w:trHeight w:val="10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 xml:space="preserve">Направление копии протокола в БУВО «РПГЦ» для учета при разработке проекта внесения изменений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течение 3 (трех) рабочих дней с даты подписания протокола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</w:rPr>
            </w:pPr>
            <w:r>
              <w:rPr>
                <w:sz w:val="25"/>
              </w:rPr>
              <w:t>Доработка проекта внесения изменений с учетом протокола Комиссии по подготовке проекта внесения изменений (при необходимости) и направление его в Комит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БУ ВО «РПГЦ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течение 5 (пяти) рабочих дней с момента получения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Направление уведомления о необходимости проведения общественных обсуждений или публичных слушаний с приложением внесения изме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омит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После проведения проверки Комитетом </w:t>
            </w:r>
          </w:p>
        </w:tc>
      </w:tr>
      <w:tr>
        <w:trPr>
          <w:trHeight w:val="1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</w:rPr>
              <w:t>Организация проведения общественных обсуждений или публичных слушаний по проекту внесения изменений в соответствии со ст. ст. 5</w:t>
            </w:r>
            <w:r>
              <w:rPr>
                <w:sz w:val="25"/>
                <w:vertAlign w:val="superscript"/>
              </w:rPr>
              <w:t>1</w:t>
            </w:r>
            <w:r>
              <w:rPr>
                <w:sz w:val="25"/>
              </w:rPr>
              <w:t>, 31 Градостроительного кодекса Российской Федерации</w:t>
            </w:r>
            <w:r>
              <w:rPr>
                <w:rStyle w:val="FootnoteCharacters"/>
                <w:sz w:val="25"/>
              </w:rPr>
              <w:t xml:space="preserve"> 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городского поселения или райо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(в соответствие с полномочиями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соответствии с муниципальными нормативно-правовыми актами и Градостроительным кодексом</w:t>
            </w:r>
          </w:p>
        </w:tc>
      </w:tr>
      <w:tr>
        <w:trPr>
          <w:trHeight w:val="1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в течение 5 (пяти) рабочих дней со дня проведения опубликования заключения </w:t>
            </w:r>
          </w:p>
        </w:tc>
      </w:tr>
      <w:tr>
        <w:trPr>
          <w:trHeight w:val="17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Доработка внесения изменений (при необходимости) и направление внесения изменений в Комит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БУ ВО «РПГЦ», орган местного самоуправ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в течение 14 (четырнадцати) рабочих дней с момента получения протокола и заключения общественных обсуждений или публичных слуша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</w:rPr>
            </w:pPr>
            <w:r>
              <w:rPr>
                <w:sz w:val="25"/>
              </w:rPr>
              <w:t>Подготовка проекта постановления Правительства Вологодской области об утверждении внесения изменений в правила землепользования и застро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</w:rPr>
            </w:pPr>
            <w:r>
              <w:rPr>
                <w:sz w:val="25"/>
              </w:rPr>
              <w:t>Комит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</w:rPr>
            </w:pPr>
            <w:r>
              <w:rPr>
                <w:sz w:val="25"/>
              </w:rPr>
              <w:t>после проведения проверки Комит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ПРЕДЛОЖЕНИЙ ЗАИНТЕРЕСОВАННЫМИ ЛИЦ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й по подготовке проекта внесения изменений в правила землепользования и застройки </w:t>
      </w:r>
      <w:r>
        <w:rPr>
          <w:bCs/>
          <w:sz w:val="28"/>
          <w:szCs w:val="28"/>
        </w:rPr>
        <w:t xml:space="preserve">городского поселения город Бабаево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абаевского </w:t>
      </w:r>
      <w:r>
        <w:rPr>
          <w:color w:val="000000"/>
          <w:sz w:val="28"/>
          <w:szCs w:val="28"/>
        </w:rPr>
        <w:t>муниципального района Вологодской области в Комиссию по подготовке проекта внесения измен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аинтересованные лица вправе направлять в Комитет градостроительства и архитектуры области (далее – Комитет) предложения по подготовке проекта внесения изменений в течение 45 (сорока пяти) календарных дней с даты размещения сообщения о принятии решения о подготовке проекта внесения изменений в правила землепользования и застройки городского поселения город Бабаево Бабаевского муниципального района Вологодской области (далее – проект внесения изменений) на официальном сайте Комитета для последующей передачи в Комиссию по подготовке проекта внесения изменений (далее – Комиссия) в соответствии с порядком деятельности Комисси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ращения с предложениями к проекту внесения изменений направляются в Комитет по форме согласно приложению к настоящему Порядку одним из следующих способов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лично или через уполномоченного представителя (с предъявлением доверенности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− документы, подтверждающие полномочия законного представителя) в приемную Комитета, по адресу:                    г. Вологда, ул. Предтеченская,  д. 19, каб. 136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чтовым отправлением на почтовый адрес Комитета: 160000, </w:t>
        <w:br/>
        <w:t>г. Вологда, ул. Предтеченская, д. 19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электронной форме путем направления на адрес электронной почты: MainArch@glarch.gov35.ru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 факсимильной связи по телефону (817-2) 23-01-74 (доб. 1019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Заинтересованное лицо (гражданин или юридическое лицо) или уполномоченный представитель по доверенности в обращении с предложением в обязательном порядке указывает: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подпись и дату, суть предложения с указанием кадастрового номера земельного участка, место его нахождения с обязательным указанием городского поселения и муниципального района, сведения о правах на данный участок. Каждое предложение должно содержать обоснование. К обращению могут быть приложены любые материалы на бумажных или электронных носителях. Полученные материалы возврату без письменного заявления не подлежат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.2006 года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709" w:firstLine="5104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риложение к Порядку</w:t>
      </w:r>
    </w:p>
    <w:p>
      <w:pPr>
        <w:pStyle w:val="Normal"/>
        <w:ind w:left="5812" w:hanging="0"/>
        <w:rPr/>
      </w:pPr>
      <w:r>
        <w:rPr/>
        <w:t xml:space="preserve">направления предложений заинтересованными лицами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</w:rPr>
        <w:t>Предложение по проекту внесения изменений в правила землепользования и застройки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внесения изменений в правила землепользования и застройки 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наименование городского поселения с указанием наименования муниципального района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059"/>
      </w:tblGrid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center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80"/>
      </w:tblGrid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Результат рассмотрения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0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Надежда Скобина</dc:creator>
  <dc:description/>
  <cp:keywords/>
  <dc:language>en-US</dc:language>
  <cp:lastModifiedBy>User</cp:lastModifiedBy>
  <cp:lastPrinted>2018-09-21T12:10:00Z</cp:lastPrinted>
  <dcterms:modified xsi:type="dcterms:W3CDTF">2022-05-26T08:10:00Z</dcterms:modified>
  <cp:revision>82</cp:revision>
  <dc:subject/>
  <dc:title/>
</cp:coreProperties>
</file>